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i/>
          <w:iCs/>
          <w:color w:val="666666"/>
          <w:sz w:val="28"/>
          <w:szCs w:val="28"/>
          <w:shd w:fill="FBFCFC" w:val="clear"/>
        </w:rPr>
        <w:t>Весь смысл жизни заключается в бесконечном завоевании неизвестного, в вечном усилии познать больше..</w:t>
      </w:r>
      <w:r>
        <w:rPr>
          <w:rStyle w:val="Emphasis"/>
          <w:color w:val="666666"/>
          <w:sz w:val="28"/>
          <w:szCs w:val="28"/>
          <w:shd w:fill="FBFCFC" w:val="clear"/>
        </w:rPr>
        <w:t>.</w:t>
      </w:r>
    </w:p>
    <w:p>
      <w:pPr>
        <w:pStyle w:val="Heading1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color w:val="666666"/>
          <w:sz w:val="28"/>
          <w:szCs w:val="28"/>
          <w:shd w:fill="FBFCFC" w:val="clear"/>
        </w:rPr>
        <w:t>(Эмиль Золя)</w: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7770</wp:posOffset>
                </wp:positionH>
                <wp:positionV relativeFrom="paragraph">
                  <wp:posOffset>243840</wp:posOffset>
                </wp:positionV>
                <wp:extent cx="3543300" cy="1143000"/>
                <wp:effectExtent l="3810" t="6985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7030a0" stroked="t" o:allowincell="f" style="position:absolute;margin-left:95.1pt;margin-top:19.2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type="solid" color2="#8fcf5f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13.65pt;margin-top:8.5pt;width:494.95pt;height:88pt;mso-wrap-style:none;v-text-anchor:middle;mso-position-horizontal:center" type="_x0000_t136">
            <v:path textpathok="t"/>
            <v:textpath on="t" fitshape="t" string="работы по повышению качества подготовки к ВПР учащихся 7 класса&#10;МКОУ &quot;Аверьяновская СОШ&quot;" style="font-family:&quot;Times New Roman&quot;;font-size:12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  <w:pict>
          <v:shape id="shape_0" fillcolor="#336699" stroked="t" o:allowincell="f" style="position:absolute;margin-left:8.85pt;margin-top:137.45pt;width:449.95pt;height:37.6pt;mso-wrap-style:none;v-text-anchor:middle;mso-position-horizontal:center" type="_x0000_t136">
            <v:path textpathok="t"/>
            <v:textpath on="t" fitshape="t" string="на 2019-2020 учебный год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5246370" cy="3322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повышение качества подготовки  к  ВПР выпускников основной школы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pict>
          <v:shape id="shape_0" fillcolor="#6600cc" stroked="t" o:allowincell="f" style="position:absolute;margin-left:-33.8pt;margin-top:4.9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1. Реализация компетенции образовательного учреждения в части подготовки обучающихся 7 класса к ВПР</w:t>
      </w:r>
    </w:p>
    <w:p>
      <w:pPr>
        <w:pStyle w:val="Heading1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2. Создание условий для повышения эффективности подготовки выпускников основной школы к ВПР.</w:t>
      </w:r>
    </w:p>
    <w:p>
      <w:pPr>
        <w:pStyle w:val="Heading1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3. Развитие и совершенствование школьной системы оценки качества образования через выстраивание системы диагностики учебных достижений обучающихся основной школы, модернизацию системы промежуточной аттестации обучающихся.</w:t>
      </w:r>
    </w:p>
    <w:p>
      <w:pPr>
        <w:pStyle w:val="Heading1"/>
        <w:spacing w:before="0" w:after="280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4. Обеспечение повышения квалификации учителей основной школы в части подготовки обучающихся 5-7-х классов к ВПР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2030" cy="3027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Результаты внешней оценки качества образования учащихся  основной школы в форме ВПР  во многом зависят от предварительной подготовки к этому ответственному периоду.</w:t>
      </w:r>
    </w:p>
    <w:p>
      <w:pPr>
        <w:pStyle w:val="Normal"/>
        <w:ind w:firstLine="709"/>
        <w:rPr/>
      </w:pPr>
      <w:r>
        <w:rPr>
          <w:color w:val="000000"/>
        </w:rPr>
        <w:t>Можно выделить следующие составляющие готовности учащихся к  ВПР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color w:val="000000"/>
        </w:rPr>
        <w:t>информационная готовность (знания о правилах поведения на ВПР,  правилах заполнения бланков ВПР и т. д.);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  <w:t>предметная готовность (качество подготовки по определенному предмету, умение выполнять задания КИМов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color w:val="000000"/>
        </w:rPr>
        <w:t>психологическая готовность (внутренняя настроенность на определенное направление, ориентированность на целесообразные действия, актуализация и использование возможностей личности для успешных действий в ситуации сдачи работы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1-й этап – организационный</w:t>
      </w:r>
    </w:p>
    <w:p>
      <w:pPr>
        <w:pStyle w:val="Normal"/>
        <w:ind w:firstLine="709"/>
        <w:rPr/>
      </w:pPr>
      <w:r>
        <w:rPr>
          <w:color w:val="000000"/>
        </w:rPr>
        <w:t>Организация подготовки к апробации и проведению  ВПР .</w:t>
      </w:r>
    </w:p>
    <w:p>
      <w:pPr>
        <w:pStyle w:val="Normal"/>
        <w:ind w:firstLine="709"/>
        <w:rPr/>
      </w:pPr>
      <w:r>
        <w:rPr>
          <w:color w:val="000000"/>
        </w:rPr>
        <w:t>На  заседаниях школьных педагогических советов, МО учителей  рассмотреть следующие вопросы: рассмотрение и утверждение планов подготовки к ВПР по предметам, проведение диагностических срезов и др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2-й этап – информационный</w:t>
      </w:r>
    </w:p>
    <w:p>
      <w:pPr>
        <w:pStyle w:val="Normal"/>
        <w:ind w:firstLine="709"/>
        <w:rPr/>
      </w:pPr>
      <w:r>
        <w:rPr>
          <w:color w:val="000000"/>
        </w:rPr>
        <w:t>в своей деятельности по подготовке и проведению ВПР администрация школы и педагогический коллектив руководствуются нормативно-распорядительными документами федерального, регионального, муниципального, школьного уровней. Данные документы систематизируются и оформляются папкой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  информационной работы с педагогам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на административных совещаниях изучаются документы различных уровней по организации и проведению ВПР 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на заседаниях МО анализируются инструктивно-методические письма по организации ВПР и рекомендации по подготовке к работам в текущем году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одятся педагогические советы по вопросам подготовки к ВПР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 информационной работы с родителями учащих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рганизации работы с родителями учащихся приоритетным направлением  является обеспечение их информацией о процедуре проведения ВПР. С этой целью организуются родительские собрания, оформляются информационные стенды по подготовке и проведению, на школьном сайте размещается раздел по подготовке к ВПР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 информационной работы с  учащимис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Инструктажи учащихся: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правила проведения ВПР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правила заполнения бланков-работ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Расписание работы кабинета информатики и библиотеки (часы свободного доступа к ресурсам Интернета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Оформление информационного стенда для учащихс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3-й этап – практический</w:t>
      </w:r>
    </w:p>
    <w:p>
      <w:pPr>
        <w:pStyle w:val="Normal"/>
        <w:ind w:firstLine="709"/>
        <w:rPr/>
      </w:pPr>
      <w:r>
        <w:rPr>
          <w:color w:val="000000"/>
        </w:rPr>
        <w:t>Данный этап включает в себя работу учителей школы по подготовке учащихся к ВПР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color w:val="000000"/>
        </w:rPr>
        <w:t>знакомство учащихся с процедурой проведения ВПР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работа с образцами работ по предметам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индивидуализация процесса обучения (дифференциация)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обучение учащихся заполнению бланков ВПР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развитие навыков контроля и самоконтрол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4-й этап – психологическая подготовка к ВПР</w:t>
      </w:r>
    </w:p>
    <w:p>
      <w:pPr>
        <w:pStyle w:val="Normal"/>
        <w:ind w:firstLine="709"/>
        <w:rPr/>
      </w:pPr>
      <w:r>
        <w:rPr>
          <w:color w:val="000000"/>
        </w:rPr>
        <w:t>Содержание занятий и бесед ориентировано на рассмотрение следующих вопросов: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как подготовиться к ВПР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поведение на ВПР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способы снятия нервно-психического напряж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бота проводится как со всем классом, так и индивидуально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5-й этап – аналитически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анный этап посвящен анализу итогов ВПР: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средний балл по русскому языку, английскому языку и математике в сравнительной характеристике по школе, району, краю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color w:val="000000"/>
        </w:rPr>
        <w:t>мониторинг успеваемости и качества обученности учащихся  7 класса в сравнительной характеристике за три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сихологическая и информационная готовность выпускников основной школы к </w:t>
      </w:r>
      <w:r>
        <w:rPr>
          <w:color w:val="000000"/>
        </w:rPr>
        <w:t xml:space="preserve"> ВПР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величение количества выпускников, успешно сдавших</w:t>
      </w:r>
      <w:r>
        <w:rPr>
          <w:color w:val="000000"/>
        </w:rPr>
        <w:t xml:space="preserve">  ВПР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овышение качества образования и воспитания школьников в целом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вышение социального престижа шко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по  повышению качества подготовки  к  ВПР учащихся 7 клас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27"/>
        <w:gridCol w:w="2022"/>
        <w:gridCol w:w="17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Анализ документов по апробации и проведению  ВПР  в 2019-2020 учебном г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проведению ВП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руководители МО, учителя 7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получение доступа в личный кабинет для проведения ВП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по УВР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ление учителей, учащихся, родителей с нормативно-правовой документацией о проведении  ВПР. </w:t>
            </w:r>
            <w:r>
              <w:rPr>
                <w:sz w:val="28"/>
                <w:szCs w:val="28"/>
              </w:rPr>
              <w:t>Проведение родительского собрания. Тема: «ВП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зам. по УВР,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 учащихся 7 класса (согласно плану внутришкольного контроля). Внутренняя дифференциация в обучении, систематизации и повторении учебного 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чителем  уголков с наглядными  (съемными) материалами, дидактическими и информационными, по предметам: русский язык, математика, английский язык   в рамках подготовки к В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по апробации ВПР по английскому языку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ых (тренировочных) работ по предмет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8 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учителя 7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в апробации ВПР и анализ результа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  на уроках проводить подготовку учащихся 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7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й для учащихся 7 класса по подготовке к ВПР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учащихся и их родителей с расписанием ВПР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полнительная работа со слабыми деть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7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обязательному участию проведения В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УВР,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одготовки второй ступени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.по УВР, руководитель 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9:00Z</dcterms:created>
  <dc:creator>Марина</dc:creator>
  <dc:description/>
  <dc:language>en-US</dc:language>
  <cp:lastModifiedBy>Admin</cp:lastModifiedBy>
  <dcterms:modified xsi:type="dcterms:W3CDTF">2020-03-18T08:39:00Z</dcterms:modified>
  <cp:revision>2</cp:revision>
  <dc:subject/>
  <dc:title/>
</cp:coreProperties>
</file>