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РЕСПУБЛИКА  ДАГЕСТА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widowControl/>
        <w:tabs>
          <w:tab w:val="clear" w:pos="720"/>
          <w:tab w:val="center" w:pos="7852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росеребряковская средняя общеобразовательная школа»</w:t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О                          </w:t>
        <w:tab/>
        <w:t xml:space="preserve"> СОГЛАСОВАНО</w:t>
        <w:tab/>
        <w:t xml:space="preserve">                                    УТВЕРЖДАЮ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567" w:leader="none"/>
        </w:tabs>
        <w:autoSpaceDE w:val="true"/>
        <w:spacing w:lineRule="auto" w:line="276" w:before="20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О</w:t>
        <w:tab/>
        <w:tab/>
        <w:tab/>
        <w:t xml:space="preserve">                          Зам.директора по УВР                                 Директор :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_______          ___________/Халимова Х.А. /              __________/  Билалов Р.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окол № ___от «___»____2023 г.        «___»____2023 г.                     «____»____2023 г.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6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6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6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6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180" w:leader="none"/>
          <w:tab w:val="left" w:pos="5529" w:leader="none"/>
          <w:tab w:val="center" w:pos="7852" w:leader="none"/>
        </w:tabs>
        <w:autoSpaceDE w:val="tru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Литература__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8</w:t>
      </w:r>
    </w:p>
    <w:p>
      <w:pPr>
        <w:pStyle w:val="Normal"/>
        <w:widowControl/>
        <w:tabs>
          <w:tab w:val="clear" w:pos="720"/>
          <w:tab w:val="left" w:pos="4180" w:leader="none"/>
          <w:tab w:val="left" w:pos="5529" w:leader="none"/>
          <w:tab w:val="center" w:pos="7852" w:leader="none"/>
        </w:tabs>
        <w:autoSpaceDE w:val="tru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Джахбарова Р.М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68</w:t>
      </w:r>
      <w:r>
        <w:rPr>
          <w:rFonts w:cs="Times New Roman" w:ascii="Times New Roman" w:hAnsi="Times New Roman"/>
          <w:b/>
          <w:sz w:val="24"/>
          <w:szCs w:val="24"/>
        </w:rPr>
        <w:t xml:space="preserve">   в неделю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2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ование составлено на основе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i/>
          <w:i/>
          <w:color w:val="212529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212529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color w:val="212529"/>
          <w:sz w:val="24"/>
          <w:szCs w:val="24"/>
          <w:shd w:fill="FFFFFF" w:val="clear"/>
          <w:lang w:eastAsia="en-US"/>
        </w:rPr>
        <w:t>Примерной программы по литературе для общеобразовательных учреждений, авторской программы «Литература» под редакцией В.Я.Коровиной (редакторский коллектив: В.П.Журавлёв, В.И.Коровин и др.)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iCs/>
          <w:color w:val="212529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212529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spacing w:lineRule="auto" w:line="276" w:before="0" w:after="160"/>
        <w:ind w:left="720" w:hanging="0"/>
        <w:contextualSpacing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 8 класс в двух частях. Авторы;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В.Я. Коровина, В.П. Журавлев, В.И.Коровин,  Москва «Просвещение»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76" w:before="0" w:after="38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абочая программа по курсу «Литература» для 8 класса составлена на основе следующих нормативных документов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16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>Федерального закона Российской Федерации от 29 декабря 2012 г№273-ФЗ «Об образовании Российской Федерации»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160"/>
        <w:contextualSpacing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сновной образовательной программы основного общего образования МКОУ «Старосеребряковская СОШ» на 2023-2024 учебный год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16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ебного плана МКОУ «Старосеребряковская СОШ» на 2023-2024 учебный год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720" w:right="28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ы по литературе  под ред. В.Я. Коровиной (Программы общеобразовательных учреждений. Литература. 5-9 класс (базовый уровень). Под ред. В.Я. Коровиной.  11-е изд., – М.: Просвещение).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базовый уровень подготовки школьников по литературе.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— одна из основ гуманитарного образования в средней школе, определяющая уровень интеллектуального, эмоционально-нравственного развития школьника, его культуры, его способности владеть родным языком, искусством речи и мышления. Изучая литературу, школьник приобретает не только опыт ее понимания, этического и эстетического самоопределения, творческого самовыражения, но и сведения о развитии литературного языка и умение пользоваться им как важнейшим инструментом сознания.</w:t>
      </w:r>
    </w:p>
    <w:p>
      <w:pPr>
        <w:pStyle w:val="Normal"/>
        <w:widowControl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зучения  литературы: 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Формирование духовно развитой личности, обладающей гуманистическим мировоззрени</w:t>
        <w:softHyphen/>
        <w:t>ем, национальным самосознанием общерос</w:t>
        <w:softHyphen/>
        <w:t>сийским гражданским сознанием, чувством патриотизма;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Развитие интеллектуальных и творческих спо</w:t>
        <w:softHyphen/>
        <w:t>собностей учащихся, необходимых для успеш</w:t>
        <w:softHyphen/>
        <w:t>ной социализации и самореализации личности;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стижение учащимися вершинных произве</w:t>
        <w:softHyphen/>
        <w:t>дений отечественной и мировой литературы, их чтение и анализ, освоенный на понимании образной природы искусства слова, опираю</w:t>
        <w:softHyphen/>
        <w:t>щийся на принципы единства художествен</w:t>
        <w:softHyphen/>
        <w:t>ной формы и содержания, связи искусства с жизнью, историзма;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Формирование умений читать, комментировать, анализи</w:t>
        <w:softHyphen/>
        <w:t>ровать и интерпретировать художественный текст;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Овладение возможными алгоритмами по</w:t>
        <w:softHyphen/>
        <w:t>стижения смыслов, заложенных в художест</w:t>
        <w:softHyphen/>
        <w:t>венном тексте (или любом другом речевом высказывании), и создание собственного тек</w:t>
        <w:softHyphen/>
        <w:t>ста, представление своих оценок и суждений по поводу прочитанного;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владение важнейшими общеучебными уме</w:t>
        <w:softHyphen/>
        <w:t>ниями и универсальными учебными дейст</w:t>
        <w:softHyphen/>
        <w:t>виями (формулировать цели деятельности, планировать ее, осуществлять библиографи</w:t>
        <w:softHyphen/>
        <w:t>ческий поиск, находить и обрабатывать необ</w:t>
        <w:softHyphen/>
        <w:t>ходимую информацию из различных источни</w:t>
        <w:softHyphen/>
        <w:t>ков, включая Интернет и др.);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Использование опыта общения с произведе</w:t>
        <w:softHyphen/>
        <w:t>ниями художественной литературы в повсе</w:t>
        <w:softHyphen/>
        <w:t>дневной жизни и учебной деятельности, ре</w:t>
        <w:softHyphen/>
        <w:t>чевом самосовершенствовании.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курса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 и значение книги в жизни писателя и читателя и т.д.).  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но учебному плану МКОУ «Старосеребряковская СОШ» на изучение предмета «Литература»в 8 классе отводится 68 часов ..В общем программа составлена на 68 ч.( из расчета 2ч. в неделю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ок реализации-1год.</w:t>
      </w:r>
    </w:p>
    <w:p>
      <w:pPr>
        <w:pStyle w:val="Normal"/>
        <w:widowControl/>
        <w:autoSpaceDE w:val="true"/>
        <w:spacing w:before="0" w:after="200"/>
        <w:ind w:right="28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pacing w:lineRule="auto" w:line="276" w:before="0" w:after="200"/>
        <w:ind w:left="426" w:right="2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 результаты изучения литературы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чностные результаты: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</w:t>
        <w:softHyphen/>
        <w:t>тичности: патриотизма, любви и уважения к Отечеству, чувства гордости за свою Роди</w:t>
        <w:softHyphen/>
        <w:t>ну, прошлое и настоящее многонациональ</w:t>
        <w:softHyphen/>
        <w:t>ного народа России; осознание своей этни</w:t>
        <w:softHyphen/>
        <w:t>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</w:t>
        <w:softHyphen/>
        <w:t>учающихся к саморазвитию и самообразова</w:t>
        <w:softHyphen/>
        <w:t>нию на основе мотивации к обучению и по</w:t>
        <w:softHyphen/>
        <w:t>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</w:t>
        <w:softHyphen/>
        <w:t>ний, с учетом устойчивых познавательных интересов;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</w:t>
        <w:softHyphen/>
        <w:t>ковое, духовное многообразие современного мира;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</w:t>
        <w:softHyphen/>
        <w:t>туре, языку, вере, гражданской позиции, к ис</w:t>
        <w:softHyphen/>
        <w:t>тории, культуре, религии, традициям, языкам, ценностям народов России и народов мира; готовности и способности вести диалог с дру</w:t>
        <w:softHyphen/>
        <w:t>гими людьми и достигать в нем взаимопони</w:t>
        <w:softHyphen/>
        <w:t>мания;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освоение социальных норм, правил пове</w:t>
        <w:softHyphen/>
        <w:t>дения, ролей и форм социальной жизни в группах и сообществах, включая взрослые и социальные сообщества; участие в школь</w:t>
        <w:softHyphen/>
        <w:t>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</w:t>
        <w:softHyphen/>
        <w:t>ности в решении моральных проблем на осно</w:t>
        <w:softHyphen/>
        <w:t>ве личностного выбора, формирование нрав</w:t>
        <w:softHyphen/>
        <w:t>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</w:t>
        <w:softHyphen/>
        <w:t>ности в общении и сотрудничестве со сверст</w:t>
        <w:softHyphen/>
        <w:t>никами, старшими и младшими в процессе образовательной, общественно полезной, учебно-исследовательской, творческой и дру</w:t>
        <w:softHyphen/>
        <w:t>гих видах деятельности;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формирование экологической культуры на ос</w:t>
        <w:softHyphen/>
        <w:t>нове признания ценности жизни во всех ее проявлениях и необходимости ответствен</w:t>
        <w:softHyphen/>
        <w:t>ного, бережного отношения к окружающей среде;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осознание значения семьи в жизни человека и общества, принятие ценностей семейной жизни уважительное и заботливое отношение к членам своей семьи;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развитие эстетического сознания через освое</w:t>
        <w:softHyphen/>
        <w:t>ние художественного наследия народов Рос</w:t>
        <w:softHyphen/>
        <w:t>сии и мира, творческой деятельности эстети</w:t>
        <w:softHyphen/>
        <w:t>ческого характера.</w:t>
      </w:r>
    </w:p>
    <w:p>
      <w:pPr>
        <w:pStyle w:val="Normal"/>
        <w:widowControl/>
        <w:autoSpaceDE w:val="true"/>
        <w:spacing w:before="0" w:after="200"/>
        <w:ind w:right="2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отражают сформированность в том числе в части:</w:t>
      </w:r>
    </w:p>
    <w:p>
      <w:pPr>
        <w:pStyle w:val="Normal"/>
        <w:widowControl/>
        <w:shd w:fill="FFFFFF" w:val="clear"/>
        <w:autoSpaceDE w:val="true"/>
        <w:spacing w:before="0" w:after="0"/>
        <w:ind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71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  <w:tab/>
        <w:t>Патриотическое воспитание</w:t>
      </w:r>
    </w:p>
    <w:p>
      <w:pPr>
        <w:pStyle w:val="Normal"/>
        <w:widowControl/>
        <w:shd w:fill="FFFFFF" w:val="clear"/>
        <w:autoSpaceDE w:val="true"/>
        <w:spacing w:before="0" w:after="0"/>
        <w:ind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го отношения к отечественному ,культурному, историческому и научному наследию, понимания значения предмета обществознания в жизни общества , способности владеть достоверной информацией о передовых достижениях и открытиях мировой и отечественной науки обществознания, заинтересованности в научных знаниях об устройстве мира и общества.</w:t>
      </w:r>
    </w:p>
    <w:p>
      <w:pPr>
        <w:pStyle w:val="Normal"/>
        <w:widowControl/>
        <w:shd w:fill="FFFFFF" w:val="clear"/>
        <w:autoSpaceDE w:val="true"/>
        <w:spacing w:before="0" w:after="0"/>
        <w:ind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71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  <w:tab/>
        <w:t xml:space="preserve">Гражданского воспитания и нравственного воспитания детей на основе российских традиционных ценностей </w:t>
      </w:r>
    </w:p>
    <w:p>
      <w:pPr>
        <w:pStyle w:val="Normal"/>
        <w:widowControl/>
        <w:shd w:fill="FFFFFF" w:val="clear"/>
        <w:autoSpaceDE w:val="true"/>
        <w:spacing w:before="0" w:after="0"/>
        <w:ind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социальных нормах и правилах межличностных отношений в коллективе, готовность к разнообразной совместной деятельности при выполнений учебных, познавательных задач, выполнений экспериментов, созданий учебных проектов, стремление к взаимопониманию и взаимопомощи в процессе учебной деятельности; готовности оценивать свое поведение и поступки своих товарищей с позиции нравственных и правовых норм с учетом осознания последствия поступков;</w:t>
      </w:r>
    </w:p>
    <w:p>
      <w:pPr>
        <w:pStyle w:val="Normal"/>
        <w:widowControl/>
        <w:shd w:fill="FFFFFF" w:val="clear"/>
        <w:autoSpaceDE w:val="true"/>
        <w:spacing w:before="0" w:after="0"/>
        <w:ind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71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  <w:tab/>
        <w:t>Духовно-нравственного воспитания</w:t>
      </w:r>
    </w:p>
    <w:p>
      <w:pPr>
        <w:pStyle w:val="Normal"/>
        <w:widowControl/>
        <w:shd w:fill="FFFFFF" w:val="clear"/>
        <w:autoSpaceDE w:val="true"/>
        <w:spacing w:before="0" w:after="0"/>
        <w:ind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я о социальных нормах и правилах межличностных отношений в коллективе, готовности к разнообразной совместной деятельности при выполнении учебных, познавательных задач, выполнении экспериментов, создании учебных проектов, стремления к взаимопониманию и взаимопомощи в процессе этой учебной деятельности; готовности оценивать своё поведение и поступки своих товарищей с позиции нравственных и правовых норм с учётом осознания последствий поступков; </w:t>
      </w:r>
    </w:p>
    <w:p>
      <w:pPr>
        <w:pStyle w:val="Normal"/>
        <w:widowControl/>
        <w:shd w:fill="FFFFFF" w:val="clear"/>
        <w:autoSpaceDE w:val="true"/>
        <w:spacing w:before="0" w:after="0"/>
        <w:ind w:firstLine="71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  <w:tab/>
        <w:t>Физического воспитания</w:t>
      </w:r>
    </w:p>
    <w:p>
      <w:pPr>
        <w:pStyle w:val="Normal"/>
        <w:widowControl/>
        <w:shd w:fill="FFFFFF" w:val="clear"/>
        <w:autoSpaceDE w:val="true"/>
        <w:spacing w:before="0" w:after="0"/>
        <w:ind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я культуры здоровья и эмоционального благополучия осознания ценности жизни, ответственного отношения к своему здоровью, установки на здоровый образ жизни, осознания последствий и неприятия вредных привычек, необходимости соблюдения правил безопасности в быту и реальной жизни; </w:t>
      </w:r>
    </w:p>
    <w:p>
      <w:pPr>
        <w:pStyle w:val="Normal"/>
        <w:widowControl/>
        <w:shd w:fill="FFFFFF" w:val="clear"/>
        <w:autoSpaceDE w:val="true"/>
        <w:spacing w:before="0" w:after="0"/>
        <w:ind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71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  <w:tab/>
        <w:t xml:space="preserve">Трудового воспитания </w:t>
      </w:r>
    </w:p>
    <w:p>
      <w:pPr>
        <w:pStyle w:val="Normal"/>
        <w:widowControl/>
        <w:shd w:fill="FFFFFF" w:val="clear"/>
        <w:autoSpaceDE w:val="true"/>
        <w:spacing w:before="0" w:after="0"/>
        <w:ind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муникативной компетентности в общественно полезной, учебно-исследовательской, творческой и других видах деятельности; интереса к практическому изучению профессий и труда различного рода, в том числе на основе применения предметных знаний, осознанного выбора индивидуальной траектории продолжения образования с учётом личностных интересов и способности к предмету, общественных интересов и потребностей; </w:t>
      </w:r>
    </w:p>
    <w:p>
      <w:pPr>
        <w:pStyle w:val="Normal"/>
        <w:widowControl/>
        <w:shd w:fill="FFFFFF" w:val="clear"/>
        <w:autoSpaceDE w:val="true"/>
        <w:spacing w:before="0" w:after="0"/>
        <w:ind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ind w:firstLine="71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  <w:tab/>
        <w:t xml:space="preserve">Экологического воспитания </w:t>
      </w:r>
    </w:p>
    <w:p>
      <w:pPr>
        <w:pStyle w:val="Normal"/>
        <w:widowControl/>
        <w:shd w:fill="FFFFFF" w:val="clear"/>
        <w:autoSpaceDE w:val="true"/>
        <w:spacing w:before="0" w:after="0"/>
        <w:ind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ически целесообразного отношения к природе как источнику Жизни на Земле, основе её существования, понимания ценности здорового и безопасного образа жизни, ответственного отношения к собственному физическому и психическому здоровью, осознания ценности соблюдения правил безопасного поведения при работе с веществами, а также в ситуациях, угрожающих здоровью и жизни людей; способности применять знания, получаемые при изучении предмета, для решения задач, связанных с окружающей природной средой, повышения уровня экологической культуры, осознания глобального характера экологических проблем и путей их решения посредством методов предмета; экологического мышления, умения руководствоваться им в познавательной, коммуникативной и социальной практике </w:t>
      </w:r>
    </w:p>
    <w:p>
      <w:pPr>
        <w:pStyle w:val="Normal"/>
        <w:widowControl/>
        <w:shd w:fill="FFFFFF" w:val="clear"/>
        <w:autoSpaceDE w:val="true"/>
        <w:spacing w:before="0" w:after="0"/>
        <w:ind w:firstLine="71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  <w:tab/>
        <w:t xml:space="preserve">Ценностей научного познания </w:t>
      </w:r>
    </w:p>
    <w:p>
      <w:pPr>
        <w:pStyle w:val="Normal"/>
        <w:widowControl/>
        <w:shd w:fill="FFFFFF" w:val="clear"/>
        <w:autoSpaceDE w:val="true"/>
        <w:spacing w:before="0" w:after="0"/>
        <w:ind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ззренческих представлений соответствующих современному уровню развития науки и составляющих основу для понимания сущности научной картины мира;</w:t>
      </w:r>
    </w:p>
    <w:p>
      <w:pPr>
        <w:pStyle w:val="Normal"/>
        <w:widowControl/>
        <w:shd w:fill="FFFFFF" w:val="clear"/>
        <w:autoSpaceDE w:val="true"/>
        <w:spacing w:before="0" w:after="0"/>
        <w:ind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й об основных закономерностях развития природы, взаимосвязях человека с природной средой, о роли предмета в познании этих закономерностей; познавательных мотивов, направленных на получение новых знаний по предмету, необходимых для объяснения наблюдаемых процессов и явлений;</w:t>
      </w:r>
    </w:p>
    <w:p>
      <w:pPr>
        <w:pStyle w:val="Normal"/>
        <w:widowControl/>
        <w:shd w:fill="FFFFFF" w:val="clear"/>
        <w:autoSpaceDE w:val="true"/>
        <w:spacing w:before="0" w:after="0"/>
        <w:ind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вательной и информационной культуры, в том числе навыков самостоятельной работы с учебными текстами, справочной литературой, доступными техническими средствами информационных технологий; 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тапредметные результаты: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</w:t>
        <w:softHyphen/>
        <w:t>его обучения, ставить и формулировать для себя новые задачи в учебе и познавательной деятельности;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</w:t>
        <w:softHyphen/>
        <w:t>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</w:t>
        <w:softHyphen/>
        <w:t>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</w:t>
        <w:softHyphen/>
        <w:t>ний, корректировать свои действия в соответ</w:t>
        <w:softHyphen/>
        <w:t>ствии с изменяющейся ситуацией;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</w:t>
        <w:softHyphen/>
        <w:t>знанного выбора в учебной и познавательной деятельности;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</w:t>
        <w:softHyphen/>
        <w:t>щения. Устанавливать аналогии, классифици</w:t>
        <w:softHyphen/>
        <w:t>ровать, самостоятельно выбирать основания и критерии для классификации, устанавли</w:t>
        <w:softHyphen/>
        <w:t>вать причинно-следственные связи, строить логическое рассуждение, умозаключение (ин</w:t>
        <w:softHyphen/>
        <w:t>дуктивное, дедуктивное и по аналогии) и де</w:t>
        <w:softHyphen/>
        <w:t>лать выводы;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</w:t>
        <w:softHyphen/>
        <w:t>вывать знаки и символы, модели и схемы для решения учебных и познавательных задач;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смысловое чтение; умение организовывать учебное сотрудничество и совместную дея</w:t>
        <w:softHyphen/>
        <w:t>тельность с учителем и сверстниками; ра</w:t>
        <w:softHyphen/>
        <w:t>ботать индивидуально и в группе: находить общее решение и разрешать конфликты на ос</w:t>
        <w:softHyphen/>
        <w:t>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осознанно использовать речевые сред</w:t>
        <w:softHyphen/>
        <w:t>ства в соответствии с задачей коммуникации, для выражения своих чувств, мыслей и по</w:t>
        <w:softHyphen/>
        <w:t>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ормирование и развитие компетентности в области использования информационно-</w:t>
        <w:softHyphen/>
        <w:t>коммуникационных технологий.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едметные результаты: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ние ключевых проблем изученных произведений русского фольклора и фольк</w:t>
        <w:softHyphen/>
        <w:t>лора других народов, древнерусской литера</w:t>
        <w:softHyphen/>
        <w:t>туры, литературы XVIII в., русских писателей XIX-XX вв., литературы народов России и за</w:t>
        <w:softHyphen/>
        <w:t>рубежной литературы;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ние связи литературных произведений с эпохой их написания, выявление заложенных в них вневременных, непреходящих нравствен</w:t>
        <w:softHyphen/>
        <w:t>ных ценностей и их современного звучания;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анализировать литературное про</w:t>
        <w:softHyphen/>
        <w:t>изведение: определять его принадлежность к одному из литературных родов и жанров; понимать и формулировать тему, идею, нрав</w:t>
        <w:softHyphen/>
        <w:t>ственный пафос литературного произведения; характеризовать его героев, сопоставлять ге</w:t>
        <w:softHyphen/>
        <w:t>роев одного или нескольких произведений;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в произведении элементов сю</w:t>
        <w:softHyphen/>
        <w:t>жета, композиции, изобразительно-вырази</w:t>
        <w:softHyphen/>
        <w:t>тельных средств языка, понимание их роли в раскрытии идейно-художественного содер</w:t>
        <w:softHyphen/>
        <w:t>жания произведения (элементы филологиче</w:t>
        <w:softHyphen/>
        <w:t>ского анализа); владение элементарной лите</w:t>
        <w:softHyphen/>
        <w:t>ратуроведческой терминологией при анализе литературного произведения;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общение к духовно-нравственным цен</w:t>
        <w:softHyphen/>
        <w:t>ностям русской литературы и культуры, со</w:t>
        <w:softHyphen/>
        <w:t>поставление их с духовно-нравственными ценностями других народов;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улирование собственного отношения к произведениям литературы, их оценка;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бственная интерпретация изученных литературных произведений;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нимание авторской позиции и свое отно</w:t>
        <w:softHyphen/>
        <w:t>шение к ней;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осприятие на слух литературных произве</w:t>
        <w:softHyphen/>
        <w:t>дений разных жанров, осмысленное чтение и адекватное восприятие;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пересказывать прозаические произве</w:t>
        <w:softHyphen/>
        <w:t>дения или их отрывки с использованием об</w:t>
        <w:softHyphen/>
        <w:t>разных средств русского языка и цитат из тек</w:t>
        <w:softHyphen/>
        <w:t>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написание изложений и сочинений на темы, связанные с тематикой, проблематикой изученных произведений; классные и домаш</w:t>
        <w:softHyphen/>
        <w:t>ние творческие работы; рефераты на литера</w:t>
        <w:softHyphen/>
        <w:t>турные и общекультурные темы;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онимание образной природы литературы как явления словесного искусства; эстетическое восприятие произведений литературы; фор</w:t>
        <w:softHyphen/>
        <w:t>мирование эстетического вкуса;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онимание русского слова в его эстетиче</w:t>
        <w:softHyphen/>
        <w:t>ской функции, роли изобразительно-вы</w:t>
        <w:softHyphen/>
        <w:t>разительных языковых средств в создании художественных образов литературных про</w:t>
        <w:softHyphen/>
        <w:t>изведений.</w:t>
      </w:r>
    </w:p>
    <w:p>
      <w:pPr>
        <w:pStyle w:val="Normal"/>
        <w:widowControl/>
        <w:autoSpaceDE w:val="true"/>
        <w:spacing w:before="0" w:after="200"/>
        <w:ind w:left="426" w:right="2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ссчитан на 68 часов ( 2 часа в неделю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ых сочинений - 4, домашних сочинений – 1, внеклассных чтений – 1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100330</wp:posOffset>
                </wp:positionV>
                <wp:extent cx="6574790" cy="414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414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1742"/>
                              <w:gridCol w:w="1499"/>
                              <w:gridCol w:w="1692"/>
                              <w:gridCol w:w="1643"/>
                              <w:gridCol w:w="1520"/>
                              <w:gridCol w:w="1425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контрольных работ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внеклассных чтений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сочи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удиторные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маш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фольклор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евне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ая литература 18 века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ая литература 19 века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ая литература 20 века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убежная литература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326.25pt;mso-wrap-distance-left:9pt;mso-wrap-distance-right:9pt;mso-wrap-distance-top:0pt;mso-wrap-distance-bottom:0pt;margin-top:7.9pt;mso-position-vertical-relative:text;margin-left:40.25pt;mso-position-horizontal-relative:page">
                <v:fill opacity="0f"/>
                <v:textbox inset="0in,0in,0in,0in">
                  <w:txbxContent>
                    <w:tbl>
                      <w:tblPr>
                        <w:tblW w:w="10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1742"/>
                        <w:gridCol w:w="1499"/>
                        <w:gridCol w:w="1692"/>
                        <w:gridCol w:w="1643"/>
                        <w:gridCol w:w="1520"/>
                        <w:gridCol w:w="1425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1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контрольных работ</w:t>
                            </w:r>
                          </w:p>
                        </w:tc>
                        <w:tc>
                          <w:tcPr>
                            <w:tcW w:w="1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внеклассных чтений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сочинений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удиторные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машние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фольклор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евнерусская литература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ая литература 18 века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ая литература 19 века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ая литература 20 века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убежная литература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каждой темы в соответствии с Федеральным компонентом государственного образовательного стандарта общего образова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ОСЬМОЙ КЛАСС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68ч.)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ВЕДЕНИЕ (1ч.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. Русская литература и история. Интерес русских писателей к историческому прошлому своего народа. </w:t>
      </w:r>
      <w:r>
        <w:rPr>
          <w:rFonts w:cs="Times New Roman" w:ascii="Times New Roman" w:hAnsi="Times New Roman"/>
          <w:spacing w:val="-2"/>
          <w:sz w:val="24"/>
          <w:szCs w:val="24"/>
        </w:rPr>
        <w:t>Значение ху</w:t>
      </w:r>
      <w:r>
        <w:rPr>
          <w:rFonts w:cs="Times New Roman" w:ascii="Times New Roman" w:hAnsi="Times New Roman"/>
          <w:sz w:val="24"/>
          <w:szCs w:val="24"/>
        </w:rPr>
        <w:t xml:space="preserve">дожественн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изведения в </w:t>
      </w:r>
      <w:r>
        <w:rPr>
          <w:rFonts w:cs="Times New Roman" w:ascii="Times New Roman" w:hAnsi="Times New Roman"/>
          <w:spacing w:val="-2"/>
          <w:sz w:val="24"/>
          <w:szCs w:val="24"/>
        </w:rPr>
        <w:t>культурном наследии стран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сский фольклор (3 ч.)</w:t>
      </w:r>
    </w:p>
    <w:p>
      <w:pPr>
        <w:pStyle w:val="Normal"/>
        <w:shd w:fill="FFFFFF" w:val="clear"/>
        <w:spacing w:lineRule="exact" w:line="226"/>
        <w:ind w:firstLine="1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одные песни. В мире русской народной песни (лирические, исторические песни). Отражение жизни народа в народной песне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сторическ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есни как жанр </w:t>
      </w:r>
      <w:r>
        <w:rPr>
          <w:rFonts w:cs="Times New Roman" w:ascii="Times New Roman" w:hAnsi="Times New Roman"/>
          <w:spacing w:val="-1"/>
          <w:sz w:val="24"/>
          <w:szCs w:val="24"/>
        </w:rPr>
        <w:t>устной народ</w:t>
      </w:r>
      <w:r>
        <w:rPr>
          <w:rFonts w:cs="Times New Roman" w:ascii="Times New Roman" w:hAnsi="Times New Roman"/>
          <w:sz w:val="24"/>
          <w:szCs w:val="24"/>
        </w:rPr>
        <w:t xml:space="preserve">ной поэзии. </w:t>
      </w:r>
      <w:r>
        <w:rPr>
          <w:rFonts w:cs="Times New Roman" w:ascii="Times New Roman" w:hAnsi="Times New Roman"/>
          <w:spacing w:val="-2"/>
          <w:sz w:val="24"/>
          <w:szCs w:val="24"/>
        </w:rPr>
        <w:t>Выражение в них патриоти</w:t>
      </w:r>
      <w:r>
        <w:rPr>
          <w:rFonts w:cs="Times New Roman" w:ascii="Times New Roman" w:hAnsi="Times New Roman"/>
          <w:spacing w:val="-1"/>
          <w:sz w:val="24"/>
          <w:szCs w:val="24"/>
        </w:rPr>
        <w:t>ческих стрем</w:t>
      </w:r>
      <w:r>
        <w:rPr>
          <w:rFonts w:cs="Times New Roman" w:ascii="Times New Roman" w:hAnsi="Times New Roman"/>
          <w:spacing w:val="-2"/>
          <w:sz w:val="24"/>
          <w:szCs w:val="24"/>
        </w:rPr>
        <w:t>лений народ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Художествен</w:t>
      </w:r>
      <w:r>
        <w:rPr>
          <w:rFonts w:cs="Times New Roman" w:ascii="Times New Roman" w:hAnsi="Times New Roman"/>
          <w:spacing w:val="-2"/>
          <w:sz w:val="24"/>
          <w:szCs w:val="24"/>
        </w:rPr>
        <w:t>ное своеобра</w:t>
      </w:r>
      <w:r>
        <w:rPr>
          <w:rFonts w:cs="Times New Roman" w:ascii="Times New Roman" w:hAnsi="Times New Roman"/>
          <w:sz w:val="24"/>
          <w:szCs w:val="24"/>
        </w:rPr>
        <w:t>зие песен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«Пугачев в темнице», «Пугачев казнен».</w:t>
      </w:r>
    </w:p>
    <w:p>
      <w:pPr>
        <w:pStyle w:val="Normal"/>
        <w:shd w:fill="FFFFFF" w:val="clear"/>
        <w:spacing w:lineRule="exact" w:line="226"/>
        <w:ind w:firstLine="19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В темном лесе», «Уж ты ночка, ноченька темная...», «Вдоль по улице ме</w:t>
        <w:softHyphen/>
        <w:t xml:space="preserve">телица метет...», </w:t>
      </w:r>
      <w:r>
        <w:rPr>
          <w:rFonts w:cs="Times New Roman" w:ascii="Times New Roman" w:hAnsi="Times New Roman"/>
          <w:sz w:val="24"/>
          <w:szCs w:val="24"/>
        </w:rPr>
        <w:t xml:space="preserve">Лирические </w:t>
      </w:r>
      <w:r>
        <w:rPr>
          <w:rFonts w:cs="Times New Roman" w:ascii="Times New Roman" w:hAnsi="Times New Roman"/>
          <w:spacing w:val="-2"/>
          <w:sz w:val="24"/>
          <w:szCs w:val="24"/>
        </w:rPr>
        <w:t>песни как жанр народной по</w:t>
      </w:r>
      <w:r>
        <w:rPr>
          <w:rFonts w:cs="Times New Roman" w:ascii="Times New Roman" w:hAnsi="Times New Roman"/>
          <w:spacing w:val="-1"/>
          <w:sz w:val="24"/>
          <w:szCs w:val="24"/>
        </w:rPr>
        <w:t>эзии. Выраж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е в них «горя </w:t>
      </w:r>
      <w:r>
        <w:rPr>
          <w:rFonts w:cs="Times New Roman" w:ascii="Times New Roman" w:hAnsi="Times New Roman"/>
          <w:sz w:val="24"/>
          <w:szCs w:val="24"/>
        </w:rPr>
        <w:t xml:space="preserve">или радости </w:t>
      </w:r>
      <w:r>
        <w:rPr>
          <w:rFonts w:cs="Times New Roman" w:ascii="Times New Roman" w:hAnsi="Times New Roman"/>
          <w:spacing w:val="-1"/>
          <w:sz w:val="24"/>
          <w:szCs w:val="24"/>
        </w:rPr>
        <w:t>сердца». П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енный стих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араллелизмы, </w:t>
      </w:r>
      <w:r>
        <w:rPr>
          <w:rFonts w:cs="Times New Roman" w:ascii="Times New Roman" w:hAnsi="Times New Roman"/>
          <w:spacing w:val="-2"/>
          <w:sz w:val="24"/>
          <w:szCs w:val="24"/>
        </w:rPr>
        <w:t>особенности лексики, повторы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астушки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малый песенный жанр. Отражение различных сторон жизни народа в частушках. Разнообразие тематики часту</w:t>
        <w:softHyphen/>
        <w:t>шек. Поэтика частушек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исторический жанр русской народной прозы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«О Пугачеве», «О покорении Сибири Ермаком...»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их содержания и формы.</w:t>
      </w:r>
    </w:p>
    <w:p>
      <w:pPr>
        <w:sectPr>
          <w:footerReference w:type="default" r:id="rId2"/>
          <w:type w:val="nextPage"/>
          <w:pgSz w:w="11906" w:h="16838"/>
          <w:pgMar w:left="285" w:right="357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РЕВНЕРУССКАЯ  ЛИТЕРАТУРА (2 ч.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«Жития Александра Невского»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тверждение в литературе Древней Руси высоких нравственных идеалов: любви к ближнему, милосердия, жертвен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а русских земель от нашествий и набегов врагов. </w:t>
      </w:r>
      <w:r>
        <w:rPr>
          <w:rFonts w:cs="Times New Roman" w:ascii="Times New Roman" w:hAnsi="Times New Roman"/>
          <w:spacing w:val="-1"/>
          <w:sz w:val="24"/>
          <w:szCs w:val="24"/>
        </w:rPr>
        <w:t>Религиозный характер древнерусской литературы. Жанр жития</w:t>
      </w:r>
      <w:r>
        <w:rPr>
          <w:rFonts w:cs="Times New Roman" w:ascii="Times New Roman" w:hAnsi="Times New Roman"/>
          <w:sz w:val="24"/>
          <w:szCs w:val="24"/>
        </w:rPr>
        <w:t xml:space="preserve"> Отражение в житии представления о нравственном эталоне. Иерархия ценностей православного человека в «Житии». Способы создания характера в «Житии». История написания «Жития Александра Невского». Защи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усских земель </w:t>
      </w:r>
      <w:r>
        <w:rPr>
          <w:rFonts w:cs="Times New Roman" w:ascii="Times New Roman" w:hAnsi="Times New Roman"/>
          <w:spacing w:val="-1"/>
          <w:sz w:val="24"/>
          <w:szCs w:val="24"/>
        </w:rPr>
        <w:t>от нашествий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абегов врагов. </w:t>
      </w:r>
      <w:r>
        <w:rPr>
          <w:rFonts w:cs="Times New Roman" w:ascii="Times New Roman" w:hAnsi="Times New Roman"/>
          <w:color w:val="000000"/>
          <w:sz w:val="24"/>
          <w:szCs w:val="24"/>
        </w:rPr>
        <w:t>Бранные подвиги Александра Нев</w:t>
        <w:softHyphen/>
        <w:t>ского и его духовный подвиг самопожертвован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УССКАЯ  ЛИТЕРАТУР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ЕКА (6 ч.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7153275" cy="8445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Шемяки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>суд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как сатирическое п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ведение 17 века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Изображ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йствите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ых и вымышленных соб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ий - главно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овшество 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ратуры 17 века. Новы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литератур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ерои - крес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яне и купеч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ские  сыновья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атира на тему суда, комич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ские ситуации с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двумя плута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Особенно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поэтики бытовой сатирич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ской повести. Сатирическа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есть как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жанр древнерусской ли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туры (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чальное пре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вление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firstLine="19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66.5pt;mso-wrap-distance-left:0pt;mso-wrap-distance-right:9pt;mso-wrap-distance-top:0pt;mso-wrap-distance-bottom:0pt;margin-top:0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«Шемякин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>суд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как сатирическое пр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зведение 17 века.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Изображени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йствитель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ых и вымышленных соб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ий - главное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овшество л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ературы 17 века. Новые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литературны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герои - кресть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яне и купеч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ские  сыновья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атира на тему суда, комич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ские ситуации с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двумя плутам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Особенност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поэтики бытовой сатирич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ской повести. Сатирическа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весть как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жанр древнерусской лит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туры (н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чальное пре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вление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firstLine="19"/>
                        <w:rPr>
                          <w:rFonts w:ascii="Times New Roman" w:hAnsi="Times New Roman" w:cs="Times New Roman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цизм в  русской  литературе. Классицизм как литературное направление. Идея гражданского служения, прославление величия и могущества Российского государства. Социальная и нравственная проблематика произведений русских писателей 18 века. Классицистическая комедия.</w:t>
      </w:r>
    </w:p>
    <w:p>
      <w:pPr>
        <w:pStyle w:val="Normal"/>
        <w:shd w:fill="FFFFFF" w:val="clear"/>
        <w:spacing w:lineRule="exact" w:line="226"/>
        <w:ind w:firstLine="1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нис Иванович Фонвизин.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о о писателе. «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Недоросль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цены). </w:t>
      </w:r>
      <w:r>
        <w:rPr>
          <w:rFonts w:cs="Times New Roman" w:ascii="Times New Roman" w:hAnsi="Times New Roman"/>
          <w:sz w:val="24"/>
          <w:szCs w:val="24"/>
        </w:rPr>
        <w:t xml:space="preserve">Создание «Недоросля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тирическая направленность комедии. </w:t>
      </w:r>
      <w:r>
        <w:rPr>
          <w:rFonts w:cs="Times New Roman" w:ascii="Times New Roman" w:hAnsi="Times New Roman"/>
          <w:spacing w:val="-4"/>
          <w:sz w:val="24"/>
          <w:szCs w:val="24"/>
        </w:rPr>
        <w:t>Черты классицизма в комед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 конфликт комедии. Развенчание нравов Простаковых и Скотинины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а воспитания истинного гражданина. Обличение невежества и самодурства. Образы положительных героев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деальные герои комедии и их конфликт с миром крепостников. </w:t>
      </w:r>
      <w:r>
        <w:rPr>
          <w:rFonts w:cs="Times New Roman" w:ascii="Times New Roman" w:hAnsi="Times New Roman"/>
          <w:sz w:val="24"/>
          <w:szCs w:val="24"/>
        </w:rPr>
        <w:t>Назначение человека, его роль в жизни общества. Уроки Стародума.  Идеал человеческого достоинства, гражданского служения Родине. Гуманистически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пафос комедии. Персонажи, выражающие авторскую оценку происходящего. </w:t>
      </w:r>
      <w:r>
        <w:rPr>
          <w:rFonts w:cs="Times New Roman" w:ascii="Times New Roman" w:hAnsi="Times New Roman"/>
          <w:spacing w:val="-2"/>
          <w:sz w:val="24"/>
          <w:szCs w:val="24"/>
        </w:rPr>
        <w:t>Проблема во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итания и идея гражданского служения в пьесе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оспож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стакова и </w:t>
      </w:r>
      <w:r>
        <w:rPr>
          <w:rFonts w:cs="Times New Roman" w:ascii="Times New Roman" w:hAnsi="Times New Roman"/>
          <w:spacing w:val="-1"/>
          <w:sz w:val="24"/>
          <w:szCs w:val="24"/>
        </w:rPr>
        <w:t>ее представле</w:t>
      </w:r>
      <w:r>
        <w:rPr>
          <w:rFonts w:cs="Times New Roman" w:ascii="Times New Roman" w:hAnsi="Times New Roman"/>
          <w:sz w:val="24"/>
          <w:szCs w:val="24"/>
        </w:rPr>
        <w:t xml:space="preserve">ния о жизни. Идея возмездия за безнравственность. Бессмертие </w:t>
      </w:r>
      <w:r>
        <w:rPr>
          <w:rFonts w:cs="Times New Roman" w:ascii="Times New Roman" w:hAnsi="Times New Roman"/>
          <w:spacing w:val="-2"/>
          <w:sz w:val="24"/>
          <w:szCs w:val="24"/>
        </w:rPr>
        <w:t>комедии Фон</w:t>
      </w:r>
      <w:r>
        <w:rPr>
          <w:rFonts w:cs="Times New Roman" w:ascii="Times New Roman" w:hAnsi="Times New Roman"/>
          <w:sz w:val="24"/>
          <w:szCs w:val="24"/>
        </w:rPr>
        <w:t>визин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омантизм в русской литературе. Новое понимание человека в его связях с национальной историей. Реализм в русской литературе. </w:t>
      </w:r>
      <w:r>
        <w:rPr>
          <w:rFonts w:cs="Times New Roman" w:ascii="Times New Roman" w:hAnsi="Times New Roman"/>
          <w:sz w:val="24"/>
          <w:szCs w:val="24"/>
        </w:rPr>
        <w:t>Проблема свободы и ответственности личности в произведениях 19 века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firstLine="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ая литература 19 века (32 ч.)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ександр Сергеевич Пушкин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Жизнь и творчество поэта (обзор). </w:t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Любовная ли</w:t>
      </w:r>
      <w:r>
        <w:rPr>
          <w:rFonts w:cs="Times New Roman" w:ascii="Times New Roman" w:hAnsi="Times New Roman"/>
          <w:sz w:val="24"/>
          <w:szCs w:val="24"/>
        </w:rPr>
        <w:t>ри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А.С.Пушкина.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амять </w:t>
      </w:r>
      <w:r>
        <w:rPr>
          <w:rFonts w:cs="Times New Roman" w:ascii="Times New Roman" w:hAnsi="Times New Roman"/>
          <w:spacing w:val="-2"/>
          <w:sz w:val="24"/>
          <w:szCs w:val="24"/>
        </w:rPr>
        <w:t>сердца» в сти</w:t>
      </w:r>
      <w:r>
        <w:rPr>
          <w:rFonts w:cs="Times New Roman" w:ascii="Times New Roman" w:hAnsi="Times New Roman"/>
          <w:sz w:val="24"/>
          <w:szCs w:val="24"/>
        </w:rPr>
        <w:t>хотвор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«К ***» («Я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помню чудное </w:t>
      </w:r>
      <w:r>
        <w:rPr>
          <w:rFonts w:cs="Times New Roman" w:ascii="Times New Roman" w:hAnsi="Times New Roman"/>
          <w:b/>
          <w:sz w:val="24"/>
          <w:szCs w:val="24"/>
        </w:rPr>
        <w:t xml:space="preserve">мгновенье...»). </w:t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История созда</w:t>
      </w:r>
      <w:r>
        <w:rPr>
          <w:rFonts w:cs="Times New Roman" w:ascii="Times New Roman" w:hAnsi="Times New Roman"/>
          <w:spacing w:val="-1"/>
          <w:sz w:val="24"/>
          <w:szCs w:val="24"/>
        </w:rPr>
        <w:t>ния стихотво</w:t>
      </w:r>
      <w:r>
        <w:rPr>
          <w:rFonts w:cs="Times New Roman" w:ascii="Times New Roman" w:hAnsi="Times New Roman"/>
          <w:spacing w:val="-2"/>
          <w:sz w:val="24"/>
          <w:szCs w:val="24"/>
        </w:rPr>
        <w:t>рения. Обогащение любовной лирики м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ивами пробуждения души к </w:t>
      </w:r>
      <w:r>
        <w:rPr>
          <w:rFonts w:cs="Times New Roman" w:ascii="Times New Roman" w:hAnsi="Times New Roman"/>
          <w:sz w:val="24"/>
          <w:szCs w:val="24"/>
        </w:rPr>
        <w:t xml:space="preserve">творчеству. 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ма «друж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ва святого» </w:t>
      </w:r>
      <w:r>
        <w:rPr>
          <w:rFonts w:cs="Times New Roman" w:ascii="Times New Roman" w:hAnsi="Times New Roman"/>
          <w:spacing w:val="-1"/>
          <w:sz w:val="24"/>
          <w:szCs w:val="24"/>
        </w:rPr>
        <w:t>в стихотворе</w:t>
      </w:r>
      <w:r>
        <w:rPr>
          <w:rFonts w:cs="Times New Roman" w:ascii="Times New Roman" w:hAnsi="Times New Roman"/>
          <w:sz w:val="24"/>
          <w:szCs w:val="24"/>
        </w:rPr>
        <w:t>ни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«19 октября»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(«Роняет лес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багряный свой </w:t>
      </w:r>
      <w:r>
        <w:rPr>
          <w:rFonts w:cs="Times New Roman" w:ascii="Times New Roman" w:hAnsi="Times New Roman"/>
          <w:b/>
          <w:sz w:val="24"/>
          <w:szCs w:val="24"/>
        </w:rPr>
        <w:t>убор...»)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Мотивы друж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ы, прочного </w:t>
      </w:r>
      <w:r>
        <w:rPr>
          <w:rFonts w:cs="Times New Roman" w:ascii="Times New Roman" w:hAnsi="Times New Roman"/>
          <w:spacing w:val="-3"/>
          <w:sz w:val="24"/>
          <w:szCs w:val="24"/>
        </w:rPr>
        <w:t>союза и едине</w:t>
      </w:r>
      <w:r>
        <w:rPr>
          <w:rFonts w:cs="Times New Roman" w:ascii="Times New Roman" w:hAnsi="Times New Roman"/>
          <w:sz w:val="24"/>
          <w:szCs w:val="24"/>
        </w:rPr>
        <w:t>ния друзей. Дружба ка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равственный </w:t>
      </w:r>
      <w:r>
        <w:rPr>
          <w:rFonts w:cs="Times New Roman" w:ascii="Times New Roman" w:hAnsi="Times New Roman"/>
          <w:sz w:val="24"/>
          <w:szCs w:val="24"/>
        </w:rPr>
        <w:t xml:space="preserve">жизненный </w:t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природа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ихотворен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.С.Пушкина </w:t>
      </w:r>
      <w:r>
        <w:rPr>
          <w:rFonts w:cs="Times New Roman" w:ascii="Times New Roman" w:hAnsi="Times New Roman"/>
          <w:b/>
          <w:sz w:val="24"/>
          <w:szCs w:val="24"/>
        </w:rPr>
        <w:t xml:space="preserve">«Туча». </w:t>
      </w:r>
      <w:r>
        <w:rPr>
          <w:rFonts w:cs="Times New Roman" w:ascii="Times New Roman" w:hAnsi="Times New Roman"/>
          <w:spacing w:val="-2"/>
          <w:sz w:val="24"/>
          <w:szCs w:val="24"/>
        </w:rPr>
        <w:t>Разноплано</w:t>
      </w:r>
      <w:r>
        <w:rPr>
          <w:rFonts w:cs="Times New Roman" w:ascii="Times New Roman" w:hAnsi="Times New Roman"/>
          <w:spacing w:val="-3"/>
          <w:sz w:val="24"/>
          <w:szCs w:val="24"/>
        </w:rPr>
        <w:t>вость содержа</w:t>
      </w:r>
      <w:r>
        <w:rPr>
          <w:rFonts w:cs="Times New Roman" w:ascii="Times New Roman" w:hAnsi="Times New Roman"/>
          <w:spacing w:val="-2"/>
          <w:sz w:val="24"/>
          <w:szCs w:val="24"/>
        </w:rPr>
        <w:t>ния стихотв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ния «Туча»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обенность </w:t>
      </w:r>
      <w:r>
        <w:rPr>
          <w:rFonts w:cs="Times New Roman" w:ascii="Times New Roman" w:hAnsi="Times New Roman"/>
          <w:sz w:val="24"/>
          <w:szCs w:val="24"/>
        </w:rPr>
        <w:t>поэтической форм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exact" w:line="226"/>
        <w:ind w:firstLine="1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История Пугачевского бунт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«Капитанская дочка»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ема русской </w:t>
      </w:r>
      <w:r>
        <w:rPr>
          <w:rFonts w:cs="Times New Roman" w:ascii="Times New Roman" w:hAnsi="Times New Roman"/>
          <w:sz w:val="24"/>
          <w:szCs w:val="24"/>
        </w:rPr>
        <w:t xml:space="preserve">истории в творчестве </w:t>
      </w:r>
      <w:r>
        <w:rPr>
          <w:rFonts w:cs="Times New Roman" w:ascii="Times New Roman" w:hAnsi="Times New Roman"/>
          <w:spacing w:val="-3"/>
          <w:sz w:val="24"/>
          <w:szCs w:val="24"/>
        </w:rPr>
        <w:t>А.С.Пушкина.</w:t>
      </w:r>
      <w:r>
        <w:rPr>
          <w:rFonts w:cs="Times New Roman" w:ascii="Times New Roman" w:hAnsi="Times New Roman"/>
          <w:sz w:val="24"/>
          <w:szCs w:val="24"/>
        </w:rPr>
        <w:t xml:space="preserve"> Замысел и история со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ания рома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Капитанская </w:t>
      </w:r>
      <w:r>
        <w:rPr>
          <w:rFonts w:cs="Times New Roman" w:ascii="Times New Roman" w:hAnsi="Times New Roman"/>
          <w:sz w:val="24"/>
          <w:szCs w:val="24"/>
        </w:rPr>
        <w:t xml:space="preserve">дочка». </w:t>
      </w:r>
      <w:r>
        <w:rPr>
          <w:rFonts w:cs="Times New Roman" w:ascii="Times New Roman" w:hAnsi="Times New Roman"/>
          <w:spacing w:val="-1"/>
          <w:sz w:val="24"/>
          <w:szCs w:val="24"/>
        </w:rPr>
        <w:t>Отношение 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та к прошлому </w:t>
      </w:r>
      <w:r>
        <w:rPr>
          <w:rFonts w:cs="Times New Roman" w:ascii="Times New Roman" w:hAnsi="Times New Roman"/>
          <w:spacing w:val="-2"/>
          <w:sz w:val="24"/>
          <w:szCs w:val="24"/>
        </w:rPr>
        <w:t>России. От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ение событий пугачевского </w:t>
      </w:r>
      <w:r>
        <w:rPr>
          <w:rFonts w:cs="Times New Roman" w:ascii="Times New Roman" w:hAnsi="Times New Roman"/>
          <w:sz w:val="24"/>
          <w:szCs w:val="24"/>
        </w:rPr>
        <w:t>восстания в художествен</w:t>
      </w:r>
      <w:r>
        <w:rPr>
          <w:rFonts w:cs="Times New Roman" w:ascii="Times New Roman" w:hAnsi="Times New Roman"/>
          <w:spacing w:val="-3"/>
          <w:sz w:val="24"/>
          <w:szCs w:val="24"/>
        </w:rPr>
        <w:t>ном произведе</w:t>
      </w:r>
      <w:r>
        <w:rPr>
          <w:rFonts w:cs="Times New Roman" w:ascii="Times New Roman" w:hAnsi="Times New Roman"/>
          <w:spacing w:val="-1"/>
          <w:sz w:val="24"/>
          <w:szCs w:val="24"/>
        </w:rPr>
        <w:t>нии и в историческом труде писателя. Эв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юция замысла </w:t>
      </w:r>
      <w:r>
        <w:rPr>
          <w:rFonts w:cs="Times New Roman" w:ascii="Times New Roman" w:hAnsi="Times New Roman"/>
          <w:sz w:val="24"/>
          <w:szCs w:val="24"/>
        </w:rPr>
        <w:t>романа. Соотношение исторического факта и вымысла. Исторические события и судьбы частных людей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мирование характера Петра Гринёва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равственная </w:t>
      </w:r>
      <w:r>
        <w:rPr>
          <w:rFonts w:cs="Times New Roman" w:ascii="Times New Roman" w:hAnsi="Times New Roman"/>
          <w:spacing w:val="-1"/>
          <w:sz w:val="24"/>
          <w:szCs w:val="24"/>
        </w:rPr>
        <w:t>оценка лично</w:t>
      </w:r>
      <w:r>
        <w:rPr>
          <w:rFonts w:cs="Times New Roman" w:ascii="Times New Roman" w:hAnsi="Times New Roman"/>
          <w:spacing w:val="-2"/>
          <w:sz w:val="24"/>
          <w:szCs w:val="24"/>
        </w:rPr>
        <w:t>сти героя. Гри</w:t>
      </w:r>
      <w:r>
        <w:rPr>
          <w:rFonts w:cs="Times New Roman" w:ascii="Times New Roman" w:hAnsi="Times New Roman"/>
          <w:spacing w:val="-1"/>
          <w:sz w:val="24"/>
          <w:szCs w:val="24"/>
        </w:rPr>
        <w:t>нев и Савельич. Роль эпи</w:t>
      </w:r>
      <w:r>
        <w:rPr>
          <w:rFonts w:cs="Times New Roman" w:ascii="Times New Roman" w:hAnsi="Times New Roman"/>
          <w:sz w:val="24"/>
          <w:szCs w:val="24"/>
        </w:rPr>
        <w:t>графов.</w:t>
      </w:r>
    </w:p>
    <w:p>
      <w:pPr>
        <w:pStyle w:val="Normal"/>
        <w:shd w:fill="FFFFFF" w:val="clear"/>
        <w:spacing w:lineRule="exact" w:line="226"/>
        <w:ind w:firstLine="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а чести, достоинства, нравственного выбора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уть духовного становления главного героя. </w:t>
      </w:r>
      <w:r>
        <w:rPr>
          <w:rFonts w:cs="Times New Roman" w:ascii="Times New Roman" w:hAnsi="Times New Roman"/>
          <w:spacing w:val="-4"/>
          <w:sz w:val="24"/>
          <w:szCs w:val="24"/>
        </w:rPr>
        <w:t>Гринев и Шваб</w:t>
      </w:r>
      <w:r>
        <w:rPr>
          <w:rFonts w:cs="Times New Roman" w:ascii="Times New Roman" w:hAnsi="Times New Roman"/>
          <w:sz w:val="24"/>
          <w:szCs w:val="24"/>
        </w:rPr>
        <w:t>р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Маша Миро</w:t>
      </w:r>
      <w:r>
        <w:rPr>
          <w:rFonts w:cs="Times New Roman" w:ascii="Times New Roman" w:hAnsi="Times New Roman"/>
          <w:sz w:val="24"/>
          <w:szCs w:val="24"/>
        </w:rPr>
        <w:t>нова - нравс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енный идеал </w:t>
      </w:r>
      <w:r>
        <w:rPr>
          <w:rFonts w:cs="Times New Roman" w:ascii="Times New Roman" w:hAnsi="Times New Roman"/>
          <w:spacing w:val="-1"/>
          <w:sz w:val="24"/>
          <w:szCs w:val="24"/>
        </w:rPr>
        <w:t>А.С.Пушки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емья капита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иронова. Образ Маши Мироновой в свете авторского идеала. Нравственна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расота героини. Смысл названия романа. Тема «русского бунта» и образ Пугачёва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ношение автора и рассказчика к народной войне. Своеобразие личности Пугачёва. Пугачёв как историческое лицо и как художественный образ. Тема милости и справедливости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Капитанская </w:t>
      </w:r>
      <w:r>
        <w:rPr>
          <w:rFonts w:cs="Times New Roman" w:ascii="Times New Roman" w:hAnsi="Times New Roman"/>
          <w:sz w:val="24"/>
          <w:szCs w:val="24"/>
        </w:rPr>
        <w:t>дочка» 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этическое </w:t>
      </w:r>
      <w:r>
        <w:rPr>
          <w:rFonts w:cs="Times New Roman" w:ascii="Times New Roman" w:hAnsi="Times New Roman"/>
          <w:sz w:val="24"/>
          <w:szCs w:val="24"/>
        </w:rPr>
        <w:t xml:space="preserve">завещание Пушкина. </w:t>
      </w:r>
      <w:r>
        <w:rPr>
          <w:rFonts w:cs="Times New Roman" w:ascii="Times New Roman" w:hAnsi="Times New Roman"/>
          <w:spacing w:val="-1"/>
          <w:sz w:val="24"/>
          <w:szCs w:val="24"/>
        </w:rPr>
        <w:t>Судьба чело</w:t>
      </w:r>
      <w:r>
        <w:rPr>
          <w:rFonts w:cs="Times New Roman" w:ascii="Times New Roman" w:hAnsi="Times New Roman"/>
          <w:sz w:val="24"/>
          <w:szCs w:val="24"/>
        </w:rPr>
        <w:t xml:space="preserve">веческая и </w:t>
      </w:r>
      <w:r>
        <w:rPr>
          <w:rFonts w:cs="Times New Roman" w:ascii="Times New Roman" w:hAnsi="Times New Roman"/>
          <w:spacing w:val="-1"/>
          <w:sz w:val="24"/>
          <w:szCs w:val="24"/>
        </w:rPr>
        <w:t>судьба наро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я в романе. </w:t>
      </w:r>
      <w:r>
        <w:rPr>
          <w:rFonts w:cs="Times New Roman" w:ascii="Times New Roman" w:hAnsi="Times New Roman"/>
          <w:spacing w:val="-2"/>
          <w:sz w:val="24"/>
          <w:szCs w:val="24"/>
        </w:rPr>
        <w:t>Историческая правда и х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ожественный </w:t>
      </w:r>
      <w:r>
        <w:rPr>
          <w:rFonts w:cs="Times New Roman" w:ascii="Times New Roman" w:hAnsi="Times New Roman"/>
          <w:sz w:val="24"/>
          <w:szCs w:val="24"/>
        </w:rPr>
        <w:t xml:space="preserve">вымысел.  Точность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лаконизм пуш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инской прозы. </w:t>
      </w:r>
      <w:r>
        <w:rPr>
          <w:rFonts w:cs="Times New Roman" w:ascii="Times New Roman" w:hAnsi="Times New Roman"/>
          <w:sz w:val="24"/>
          <w:szCs w:val="24"/>
        </w:rPr>
        <w:t>Идейно-</w:t>
      </w:r>
      <w:r>
        <w:rPr>
          <w:rFonts w:cs="Times New Roman" w:ascii="Times New Roman" w:hAnsi="Times New Roman"/>
          <w:spacing w:val="-1"/>
          <w:sz w:val="24"/>
          <w:szCs w:val="24"/>
        </w:rPr>
        <w:t>художестве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я структура </w:t>
      </w:r>
      <w:r>
        <w:rPr>
          <w:rFonts w:cs="Times New Roman" w:ascii="Times New Roman" w:hAnsi="Times New Roman"/>
          <w:spacing w:val="-1"/>
          <w:sz w:val="24"/>
          <w:szCs w:val="24"/>
        </w:rPr>
        <w:t>романа, спо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ы выражения </w:t>
      </w:r>
      <w:r>
        <w:rPr>
          <w:rFonts w:cs="Times New Roman" w:ascii="Times New Roman" w:hAnsi="Times New Roman"/>
          <w:spacing w:val="-1"/>
          <w:sz w:val="24"/>
          <w:szCs w:val="24"/>
        </w:rPr>
        <w:t>позиции авт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. Жанрово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воеобразие </w:t>
      </w:r>
      <w:r>
        <w:rPr>
          <w:rFonts w:cs="Times New Roman" w:ascii="Times New Roman" w:hAnsi="Times New Roman"/>
          <w:spacing w:val="-2"/>
          <w:sz w:val="24"/>
          <w:szCs w:val="24"/>
        </w:rPr>
        <w:t>произведения. Роль эпиграфов. Историзм х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жественной </w:t>
      </w:r>
      <w:r>
        <w:rPr>
          <w:rFonts w:cs="Times New Roman" w:ascii="Times New Roman" w:hAnsi="Times New Roman"/>
          <w:sz w:val="24"/>
          <w:szCs w:val="24"/>
        </w:rPr>
        <w:t xml:space="preserve">литературы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ализм, роман </w:t>
      </w:r>
      <w:r>
        <w:rPr>
          <w:rFonts w:cs="Times New Roman" w:ascii="Times New Roman" w:hAnsi="Times New Roman"/>
          <w:sz w:val="24"/>
          <w:szCs w:val="24"/>
        </w:rPr>
        <w:t xml:space="preserve">(начальные </w:t>
      </w:r>
      <w:r>
        <w:rPr>
          <w:rFonts w:cs="Times New Roman" w:ascii="Times New Roman" w:hAnsi="Times New Roman"/>
          <w:spacing w:val="-4"/>
          <w:sz w:val="24"/>
          <w:szCs w:val="24"/>
        </w:rPr>
        <w:t>представления).</w:t>
      </w:r>
    </w:p>
    <w:p>
      <w:pPr>
        <w:pStyle w:val="Normal"/>
        <w:shd w:fill="FFFFFF" w:val="clear"/>
        <w:spacing w:lineRule="exact" w:line="226"/>
        <w:ind w:firstLine="1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«Пиковая дама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ак вершина пушкинской прозы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равственно-философская проблематика произведения. Система образов персонажей в повести. Образ главного героя повести и «наполеоновская»  тема. Композиция повести. Особенности использования фантастического. 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Михаил Юрьевич Лермонтов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Жизнь и творчество поэта (обзор)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авказ в жизни и творчестве М.Ю. Лермонтова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стория создания поэмы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«Мцыри»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обенности композиции и смысл финала поэмы </w:t>
      </w:r>
      <w:r>
        <w:rPr>
          <w:rFonts w:cs="Times New Roman" w:ascii="Times New Roman" w:hAnsi="Times New Roman"/>
          <w:spacing w:val="-2"/>
          <w:sz w:val="24"/>
          <w:szCs w:val="24"/>
        </w:rPr>
        <w:t>«Мцыри».Философск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мысл </w:t>
      </w:r>
      <w:r>
        <w:rPr>
          <w:rFonts w:cs="Times New Roman" w:ascii="Times New Roman" w:hAnsi="Times New Roman"/>
          <w:spacing w:val="-2"/>
          <w:sz w:val="24"/>
          <w:szCs w:val="24"/>
        </w:rPr>
        <w:t>эпиграфа. Судьба свободолюб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ой </w:t>
      </w:r>
      <w:r>
        <w:rPr>
          <w:rFonts w:cs="Times New Roman" w:ascii="Times New Roman" w:hAnsi="Times New Roman"/>
          <w:sz w:val="24"/>
          <w:szCs w:val="24"/>
        </w:rPr>
        <w:t xml:space="preserve">личности в поэме. Трагическо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тивостояние </w:t>
      </w:r>
      <w:r>
        <w:rPr>
          <w:rFonts w:cs="Times New Roman" w:ascii="Times New Roman" w:hAnsi="Times New Roman"/>
          <w:spacing w:val="-1"/>
          <w:sz w:val="24"/>
          <w:szCs w:val="24"/>
        </w:rPr>
        <w:t>человека и об</w:t>
      </w:r>
      <w:r>
        <w:rPr>
          <w:rFonts w:cs="Times New Roman" w:ascii="Times New Roman" w:hAnsi="Times New Roman"/>
          <w:sz w:val="24"/>
          <w:szCs w:val="24"/>
        </w:rPr>
        <w:t xml:space="preserve">стоятельств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омантический </w:t>
      </w:r>
      <w:r>
        <w:rPr>
          <w:rFonts w:cs="Times New Roman" w:ascii="Times New Roman" w:hAnsi="Times New Roman"/>
          <w:spacing w:val="-2"/>
          <w:sz w:val="24"/>
          <w:szCs w:val="24"/>
        </w:rPr>
        <w:t>герой. Свобо</w:t>
      </w:r>
      <w:r>
        <w:rPr>
          <w:rFonts w:cs="Times New Roman" w:ascii="Times New Roman" w:hAnsi="Times New Roman"/>
          <w:spacing w:val="-1"/>
          <w:sz w:val="24"/>
          <w:szCs w:val="24"/>
        </w:rPr>
        <w:t>долюбие лич</w:t>
      </w:r>
      <w:r>
        <w:rPr>
          <w:rFonts w:cs="Times New Roman" w:ascii="Times New Roman" w:hAnsi="Times New Roman"/>
          <w:spacing w:val="-2"/>
          <w:sz w:val="24"/>
          <w:szCs w:val="24"/>
        </w:rPr>
        <w:t>ности в поэме. Роль вступления, лирическо</w:t>
      </w:r>
      <w:r>
        <w:rPr>
          <w:rFonts w:cs="Times New Roman" w:ascii="Times New Roman" w:hAnsi="Times New Roman"/>
          <w:sz w:val="24"/>
          <w:szCs w:val="24"/>
        </w:rPr>
        <w:t xml:space="preserve">го монолога, </w:t>
      </w:r>
      <w:r>
        <w:rPr>
          <w:rFonts w:cs="Times New Roman" w:ascii="Times New Roman" w:hAnsi="Times New Roman"/>
          <w:spacing w:val="-2"/>
          <w:sz w:val="24"/>
          <w:szCs w:val="24"/>
        </w:rPr>
        <w:t>тема природы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«Мцыри» как романтическая поэм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Литературные традиции романтической поэмы. Способы раскрытия образа главного героя. В.Г. Белинский  о поэме «Мцыри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2570</wp:posOffset>
                </wp:positionH>
                <wp:positionV relativeFrom="paragraph">
                  <wp:posOffset>3326130</wp:posOffset>
                </wp:positionV>
                <wp:extent cx="14605" cy="1435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3pt;mso-wrap-distance-left:9pt;mso-wrap-distance-right:9pt;mso-wrap-distance-top:0pt;mso-wrap-distance-bottom:0pt;margin-top:261.9pt;mso-position-vertical-relative:text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rPr>
                          <w:rFonts w:ascii="Times New Roman" w:hAnsi="Times New Roman" w:cs="Times New Roman"/>
                          <w:b/>
                          <w:b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иколай Васильевич Гоголь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ликий сатири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</w:t>
      </w:r>
      <w:r>
        <w:rPr>
          <w:rFonts w:cs="Times New Roman" w:ascii="Times New Roman" w:hAnsi="Times New Roman"/>
          <w:spacing w:val="-2"/>
          <w:sz w:val="24"/>
          <w:szCs w:val="24"/>
        </w:rPr>
        <w:t>История со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ания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комедии «Ревизор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szCs w:val="24"/>
        </w:rPr>
        <w:t>ее первой по</w:t>
      </w:r>
      <w:r>
        <w:rPr>
          <w:rFonts w:cs="Times New Roman" w:ascii="Times New Roman" w:hAnsi="Times New Roman"/>
          <w:sz w:val="24"/>
          <w:szCs w:val="24"/>
        </w:rPr>
        <w:t xml:space="preserve">становки. </w:t>
      </w:r>
      <w:r>
        <w:rPr>
          <w:rFonts w:cs="Times New Roman" w:ascii="Times New Roman" w:hAnsi="Times New Roman"/>
          <w:spacing w:val="-1"/>
          <w:sz w:val="24"/>
          <w:szCs w:val="24"/>
        </w:rPr>
        <w:t>Жи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нная основа </w:t>
      </w:r>
      <w:r>
        <w:rPr>
          <w:rFonts w:cs="Times New Roman" w:ascii="Times New Roman" w:hAnsi="Times New Roman"/>
          <w:spacing w:val="-1"/>
          <w:sz w:val="24"/>
          <w:szCs w:val="24"/>
        </w:rPr>
        <w:t>комедии «Р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изор». </w:t>
      </w:r>
      <w:r>
        <w:rPr>
          <w:rFonts w:cs="Times New Roman" w:ascii="Times New Roman" w:hAnsi="Times New Roman"/>
          <w:spacing w:val="-3"/>
          <w:sz w:val="24"/>
          <w:szCs w:val="24"/>
        </w:rPr>
        <w:t>«Ревизор» как</w:t>
      </w:r>
      <w:r>
        <w:rPr>
          <w:rFonts w:cs="Times New Roman" w:ascii="Times New Roman" w:hAnsi="Times New Roman"/>
          <w:sz w:val="24"/>
          <w:szCs w:val="24"/>
        </w:rPr>
        <w:t xml:space="preserve"> социальная комедия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облаче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равственных и </w:t>
      </w:r>
      <w:r>
        <w:rPr>
          <w:rFonts w:cs="Times New Roman" w:ascii="Times New Roman" w:hAnsi="Times New Roman"/>
          <w:sz w:val="24"/>
          <w:szCs w:val="24"/>
        </w:rPr>
        <w:t xml:space="preserve">социальных </w:t>
      </w:r>
      <w:r>
        <w:rPr>
          <w:rFonts w:cs="Times New Roman" w:ascii="Times New Roman" w:hAnsi="Times New Roman"/>
          <w:spacing w:val="-1"/>
          <w:sz w:val="24"/>
          <w:szCs w:val="24"/>
        </w:rPr>
        <w:t>пороков чин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чьей России. </w:t>
      </w:r>
      <w:r>
        <w:rPr>
          <w:rFonts w:cs="Times New Roman" w:ascii="Times New Roman" w:hAnsi="Times New Roman"/>
          <w:sz w:val="24"/>
          <w:szCs w:val="24"/>
        </w:rPr>
        <w:t>Мастерство Гоголя-</w:t>
      </w:r>
      <w:r>
        <w:rPr>
          <w:rFonts w:cs="Times New Roman" w:ascii="Times New Roman" w:hAnsi="Times New Roman"/>
          <w:spacing w:val="-1"/>
          <w:sz w:val="24"/>
          <w:szCs w:val="24"/>
        </w:rPr>
        <w:t>драматурга в создании об</w:t>
      </w:r>
      <w:r>
        <w:rPr>
          <w:rFonts w:cs="Times New Roman" w:ascii="Times New Roman" w:hAnsi="Times New Roman"/>
          <w:spacing w:val="-3"/>
          <w:sz w:val="24"/>
          <w:szCs w:val="24"/>
        </w:rPr>
        <w:t>раза Хлестак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а. Авторские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а. Хлеста</w:t>
      </w:r>
      <w:r>
        <w:rPr>
          <w:rFonts w:cs="Times New Roman" w:ascii="Times New Roman" w:hAnsi="Times New Roman"/>
          <w:sz w:val="24"/>
          <w:szCs w:val="24"/>
        </w:rPr>
        <w:t xml:space="preserve">ковщина как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равственное </w:t>
      </w:r>
      <w:r>
        <w:rPr>
          <w:rFonts w:cs="Times New Roman" w:ascii="Times New Roman" w:hAnsi="Times New Roman"/>
          <w:sz w:val="24"/>
          <w:szCs w:val="24"/>
        </w:rPr>
        <w:t xml:space="preserve">явление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раз города и тема чиновничества в комедии. Смысл эпиграфа и  сатирическая направленность комедии. </w:t>
      </w:r>
      <w:r>
        <w:rPr>
          <w:rFonts w:cs="Times New Roman" w:ascii="Times New Roman" w:hAnsi="Times New Roman"/>
          <w:sz w:val="24"/>
          <w:szCs w:val="24"/>
        </w:rPr>
        <w:t xml:space="preserve">Мастерство построения интриги в пьесе, особенности конфликта. Многозначность финала пьесы. Основной конфликт пьесы и </w:t>
      </w:r>
      <w:r>
        <w:rPr>
          <w:rFonts w:cs="Times New Roman" w:ascii="Times New Roman" w:hAnsi="Times New Roman"/>
          <w:spacing w:val="-2"/>
          <w:sz w:val="24"/>
          <w:szCs w:val="24"/>
        </w:rPr>
        <w:t>способы 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разрешения.</w:t>
      </w:r>
      <w:r>
        <w:rPr>
          <w:rFonts w:cs="Times New Roman" w:ascii="Times New Roman" w:hAnsi="Times New Roman"/>
          <w:sz w:val="24"/>
          <w:szCs w:val="24"/>
        </w:rPr>
        <w:t xml:space="preserve"> Силы облич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циаль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ла в комедии. </w:t>
      </w:r>
      <w:r>
        <w:rPr>
          <w:rFonts w:cs="Times New Roman" w:ascii="Times New Roman" w:hAnsi="Times New Roman"/>
          <w:sz w:val="24"/>
          <w:szCs w:val="24"/>
        </w:rPr>
        <w:t xml:space="preserve">Знаменитые </w:t>
      </w:r>
      <w:r>
        <w:rPr>
          <w:rFonts w:cs="Times New Roman" w:ascii="Times New Roman" w:hAnsi="Times New Roman"/>
          <w:spacing w:val="-1"/>
          <w:sz w:val="24"/>
          <w:szCs w:val="24"/>
        </w:rPr>
        <w:t>сцены и знаме</w:t>
      </w:r>
      <w:r>
        <w:rPr>
          <w:rFonts w:cs="Times New Roman" w:ascii="Times New Roman" w:hAnsi="Times New Roman"/>
          <w:spacing w:val="-2"/>
          <w:sz w:val="24"/>
          <w:szCs w:val="24"/>
        </w:rPr>
        <w:t>нитые реплики комедии. Мас</w:t>
      </w:r>
      <w:r>
        <w:rPr>
          <w:rFonts w:cs="Times New Roman" w:ascii="Times New Roman" w:hAnsi="Times New Roman"/>
          <w:spacing w:val="-1"/>
          <w:sz w:val="24"/>
          <w:szCs w:val="24"/>
        </w:rPr>
        <w:t>терство  реч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ых характеристик персонажей. Авторские </w:t>
      </w:r>
      <w:r>
        <w:rPr>
          <w:rFonts w:cs="Times New Roman" w:ascii="Times New Roman" w:hAnsi="Times New Roman"/>
          <w:sz w:val="24"/>
          <w:szCs w:val="24"/>
        </w:rPr>
        <w:t xml:space="preserve">ремарки в пьесе. «Ревизор»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временных </w:t>
      </w:r>
      <w:r>
        <w:rPr>
          <w:rFonts w:cs="Times New Roman" w:ascii="Times New Roman" w:hAnsi="Times New Roman"/>
          <w:sz w:val="24"/>
          <w:szCs w:val="24"/>
        </w:rPr>
        <w:t>постановках.</w:t>
      </w:r>
    </w:p>
    <w:p>
      <w:pPr>
        <w:pStyle w:val="Normal"/>
        <w:shd w:fill="FFFFFF" w:val="clear"/>
        <w:spacing w:lineRule="exact" w:line="226"/>
        <w:ind w:firstLine="19"/>
        <w:rPr/>
      </w:pPr>
      <w:r>
        <w:rPr>
          <w:rFonts w:cs="Times New Roman" w:ascii="Times New Roman" w:hAnsi="Times New Roman"/>
          <w:b/>
          <w:sz w:val="24"/>
          <w:szCs w:val="24"/>
        </w:rPr>
        <w:t>«Шинель»</w:t>
      </w:r>
      <w:r>
        <w:rPr>
          <w:rFonts w:cs="Times New Roman" w:ascii="Times New Roman" w:hAnsi="Times New Roman"/>
          <w:sz w:val="24"/>
          <w:szCs w:val="24"/>
        </w:rPr>
        <w:t xml:space="preserve"> как одна из «п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рбургских </w:t>
      </w:r>
      <w:r>
        <w:rPr>
          <w:rFonts w:cs="Times New Roman" w:ascii="Times New Roman" w:hAnsi="Times New Roman"/>
          <w:sz w:val="24"/>
          <w:szCs w:val="24"/>
        </w:rPr>
        <w:t xml:space="preserve">повестей»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.В. Гоголь и </w:t>
      </w:r>
      <w:r>
        <w:rPr>
          <w:rFonts w:cs="Times New Roman" w:ascii="Times New Roman" w:hAnsi="Times New Roman"/>
          <w:sz w:val="24"/>
          <w:szCs w:val="24"/>
        </w:rPr>
        <w:t xml:space="preserve">Петербург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изненные источники повести. </w:t>
      </w:r>
      <w:r>
        <w:rPr>
          <w:rFonts w:cs="Times New Roman" w:ascii="Times New Roman" w:hAnsi="Times New Roman"/>
          <w:sz w:val="24"/>
          <w:szCs w:val="24"/>
        </w:rPr>
        <w:t xml:space="preserve">Проблема личности и общества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ма «маленького человека». Мечта и действительность. </w:t>
      </w:r>
      <w:r>
        <w:rPr>
          <w:rFonts w:cs="Times New Roman" w:ascii="Times New Roman" w:hAnsi="Times New Roman"/>
          <w:spacing w:val="-2"/>
          <w:sz w:val="24"/>
          <w:szCs w:val="24"/>
        </w:rPr>
        <w:t>Автор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кое отношение </w:t>
      </w:r>
      <w:r>
        <w:rPr>
          <w:rFonts w:cs="Times New Roman" w:ascii="Times New Roman" w:hAnsi="Times New Roman"/>
          <w:spacing w:val="-1"/>
          <w:sz w:val="24"/>
          <w:szCs w:val="24"/>
        </w:rPr>
        <w:t>к герою и собы</w:t>
      </w:r>
      <w:r>
        <w:rPr>
          <w:rFonts w:cs="Times New Roman" w:ascii="Times New Roman" w:hAnsi="Times New Roman"/>
          <w:sz w:val="24"/>
          <w:szCs w:val="24"/>
        </w:rPr>
        <w:t xml:space="preserve">тиям. </w:t>
      </w:r>
      <w:r>
        <w:rPr>
          <w:rFonts w:cs="Times New Roman" w:ascii="Times New Roman" w:hAnsi="Times New Roman"/>
          <w:spacing w:val="-4"/>
          <w:sz w:val="24"/>
          <w:szCs w:val="24"/>
        </w:rPr>
        <w:t>Гуманистиче</w:t>
      </w:r>
      <w:r>
        <w:rPr>
          <w:rFonts w:cs="Times New Roman" w:ascii="Times New Roman" w:hAnsi="Times New Roman"/>
          <w:sz w:val="24"/>
          <w:szCs w:val="24"/>
        </w:rPr>
        <w:t xml:space="preserve">ский смысл повести и авторская ирония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еловек, лицо </w:t>
      </w:r>
      <w:r>
        <w:rPr>
          <w:rFonts w:cs="Times New Roman" w:ascii="Times New Roman" w:hAnsi="Times New Roman"/>
          <w:spacing w:val="-1"/>
          <w:sz w:val="24"/>
          <w:szCs w:val="24"/>
        </w:rPr>
        <w:t>и вещь в худо</w:t>
      </w:r>
      <w:r>
        <w:rPr>
          <w:rFonts w:cs="Times New Roman" w:ascii="Times New Roman" w:hAnsi="Times New Roman"/>
          <w:sz w:val="24"/>
          <w:szCs w:val="24"/>
        </w:rPr>
        <w:t xml:space="preserve">жественно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ире Гоголя. Образы Акакия Акакиевича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«значительного лица». Значе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фантастического финала повести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й Семёнович Лесков.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лово о писателе. </w:t>
      </w:r>
      <w:r>
        <w:rPr>
          <w:rFonts w:cs="Times New Roman" w:ascii="Times New Roman" w:hAnsi="Times New Roman"/>
          <w:spacing w:val="-4"/>
          <w:sz w:val="24"/>
          <w:szCs w:val="24"/>
        </w:rPr>
        <w:t>Нравственные</w:t>
      </w:r>
      <w:r>
        <w:rPr>
          <w:rFonts w:cs="Times New Roman" w:ascii="Times New Roman" w:hAnsi="Times New Roman"/>
          <w:sz w:val="24"/>
          <w:szCs w:val="24"/>
        </w:rPr>
        <w:t xml:space="preserve"> проблемы </w:t>
      </w:r>
      <w:r>
        <w:rPr>
          <w:rFonts w:cs="Times New Roman" w:ascii="Times New Roman" w:hAnsi="Times New Roman"/>
          <w:b/>
          <w:sz w:val="24"/>
          <w:szCs w:val="24"/>
        </w:rPr>
        <w:t>рассказа «Старый гений»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зобра</w:t>
      </w:r>
      <w:r>
        <w:rPr>
          <w:rFonts w:cs="Times New Roman" w:ascii="Times New Roman" w:hAnsi="Times New Roman"/>
          <w:spacing w:val="-3"/>
          <w:sz w:val="24"/>
          <w:szCs w:val="24"/>
        </w:rPr>
        <w:t>жение психоло</w:t>
      </w:r>
      <w:r>
        <w:rPr>
          <w:rFonts w:cs="Times New Roman" w:ascii="Times New Roman" w:hAnsi="Times New Roman"/>
          <w:spacing w:val="-1"/>
          <w:sz w:val="24"/>
          <w:szCs w:val="24"/>
        </w:rPr>
        <w:t>гического состояния чел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ека. Защита обездоленных. </w:t>
      </w:r>
      <w:r>
        <w:rPr>
          <w:rFonts w:cs="Times New Roman" w:ascii="Times New Roman" w:hAnsi="Times New Roman"/>
          <w:spacing w:val="-1"/>
          <w:sz w:val="24"/>
          <w:szCs w:val="24"/>
        </w:rPr>
        <w:t>Сатира на чи</w:t>
      </w:r>
      <w:r>
        <w:rPr>
          <w:rFonts w:cs="Times New Roman" w:ascii="Times New Roman" w:hAnsi="Times New Roman"/>
          <w:spacing w:val="-2"/>
          <w:sz w:val="24"/>
          <w:szCs w:val="24"/>
        </w:rPr>
        <w:t>новничество. Развитие по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ия о рассказе. </w:t>
      </w:r>
      <w:r>
        <w:rPr>
          <w:rFonts w:cs="Times New Roman" w:ascii="Times New Roman" w:hAnsi="Times New Roman"/>
          <w:sz w:val="24"/>
          <w:szCs w:val="24"/>
        </w:rPr>
        <w:t>Художествен</w:t>
      </w:r>
      <w:r>
        <w:rPr>
          <w:rFonts w:cs="Times New Roman" w:ascii="Times New Roman" w:hAnsi="Times New Roman"/>
          <w:spacing w:val="-1"/>
          <w:sz w:val="24"/>
          <w:szCs w:val="24"/>
        </w:rPr>
        <w:t>ная деталь как средство соз</w:t>
      </w:r>
      <w:r>
        <w:rPr>
          <w:rFonts w:cs="Times New Roman" w:ascii="Times New Roman" w:hAnsi="Times New Roman"/>
          <w:sz w:val="24"/>
          <w:szCs w:val="24"/>
        </w:rPr>
        <w:t>дания художе</w:t>
      </w:r>
      <w:r>
        <w:rPr>
          <w:rFonts w:cs="Times New Roman" w:ascii="Times New Roman" w:hAnsi="Times New Roman"/>
          <w:spacing w:val="-1"/>
          <w:sz w:val="24"/>
          <w:szCs w:val="24"/>
        </w:rPr>
        <w:t>ственного об</w:t>
      </w:r>
      <w:r>
        <w:rPr>
          <w:rFonts w:cs="Times New Roman" w:ascii="Times New Roman" w:hAnsi="Times New Roman"/>
          <w:sz w:val="24"/>
          <w:szCs w:val="24"/>
        </w:rPr>
        <w:t>раз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ев Николаевич Толстой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раницы биографии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.Н.Толстой как поборник </w:t>
      </w:r>
      <w:r>
        <w:rPr>
          <w:rFonts w:cs="Times New Roman" w:ascii="Times New Roman" w:hAnsi="Times New Roman"/>
          <w:sz w:val="24"/>
          <w:szCs w:val="24"/>
        </w:rPr>
        <w:t xml:space="preserve">суров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авды жизни. </w:t>
      </w:r>
      <w:r>
        <w:rPr>
          <w:rFonts w:cs="Times New Roman" w:ascii="Times New Roman" w:hAnsi="Times New Roman"/>
          <w:sz w:val="24"/>
          <w:szCs w:val="24"/>
        </w:rPr>
        <w:t xml:space="preserve">Проблема смысла жизни. Проблема жестокости в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казе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«После бала»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«Посл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ала» как воспоминание о впечатления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юности. Герои </w:t>
      </w:r>
      <w:r>
        <w:rPr>
          <w:rFonts w:cs="Times New Roman" w:ascii="Times New Roman" w:hAnsi="Times New Roman"/>
          <w:sz w:val="24"/>
          <w:szCs w:val="24"/>
        </w:rPr>
        <w:t>и их судьбы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бличительная </w:t>
      </w:r>
      <w:r>
        <w:rPr>
          <w:rFonts w:cs="Times New Roman" w:ascii="Times New Roman" w:hAnsi="Times New Roman"/>
          <w:spacing w:val="-1"/>
          <w:sz w:val="24"/>
          <w:szCs w:val="24"/>
        </w:rPr>
        <w:t>сила рассказ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собенности сюжета, </w:t>
      </w:r>
      <w:r>
        <w:rPr>
          <w:rFonts w:cs="Times New Roman" w:ascii="Times New Roman" w:hAnsi="Times New Roman"/>
          <w:sz w:val="24"/>
          <w:szCs w:val="24"/>
        </w:rPr>
        <w:t xml:space="preserve">композиции рассказа. Автор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ссказчик в </w:t>
      </w:r>
      <w:r>
        <w:rPr>
          <w:rFonts w:cs="Times New Roman" w:ascii="Times New Roman" w:hAnsi="Times New Roman"/>
          <w:spacing w:val="-4"/>
          <w:sz w:val="24"/>
          <w:szCs w:val="24"/>
        </w:rPr>
        <w:t>произвед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ешение темы любви в рассказе. Идея нравственного самосовершенствования.</w:t>
      </w:r>
      <w:r>
        <w:rPr>
          <w:rFonts w:cs="Times New Roman" w:ascii="Times New Roman" w:hAnsi="Times New Roman"/>
          <w:sz w:val="24"/>
          <w:szCs w:val="24"/>
        </w:rPr>
        <w:t xml:space="preserve"> Мастерство </w:t>
      </w:r>
      <w:r>
        <w:rPr>
          <w:rFonts w:cs="Times New Roman" w:ascii="Times New Roman" w:hAnsi="Times New Roman"/>
          <w:spacing w:val="-1"/>
          <w:sz w:val="24"/>
          <w:szCs w:val="24"/>
        </w:rPr>
        <w:t>Л.Н.Толстого в рассказе «По</w:t>
      </w:r>
      <w:r>
        <w:rPr>
          <w:rFonts w:cs="Times New Roman" w:ascii="Times New Roman" w:hAnsi="Times New Roman"/>
          <w:spacing w:val="-2"/>
          <w:sz w:val="24"/>
          <w:szCs w:val="24"/>
        </w:rPr>
        <w:t>сле бала». Приём кон</w:t>
      </w:r>
      <w:r>
        <w:rPr>
          <w:rFonts w:cs="Times New Roman" w:ascii="Times New Roman" w:hAnsi="Times New Roman"/>
          <w:sz w:val="24"/>
          <w:szCs w:val="24"/>
        </w:rPr>
        <w:t>траста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ассказе  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асильевич как </w:t>
      </w:r>
      <w:r>
        <w:rPr>
          <w:rFonts w:cs="Times New Roman" w:ascii="Times New Roman" w:hAnsi="Times New Roman"/>
          <w:sz w:val="24"/>
          <w:szCs w:val="24"/>
        </w:rPr>
        <w:t xml:space="preserve">герой-рассказчик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сихологизм </w:t>
      </w:r>
      <w:r>
        <w:rPr>
          <w:rFonts w:cs="Times New Roman" w:ascii="Times New Roman" w:hAnsi="Times New Roman"/>
          <w:sz w:val="24"/>
          <w:szCs w:val="24"/>
        </w:rPr>
        <w:t>рассказа. Роль художественной детали в раскрытии характеров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равственные </w:t>
      </w:r>
      <w:r>
        <w:rPr>
          <w:rFonts w:cs="Times New Roman" w:ascii="Times New Roman" w:hAnsi="Times New Roman"/>
          <w:sz w:val="24"/>
          <w:szCs w:val="24"/>
        </w:rPr>
        <w:t xml:space="preserve">проблемы </w:t>
      </w:r>
      <w:r>
        <w:rPr>
          <w:rFonts w:cs="Times New Roman" w:ascii="Times New Roman" w:hAnsi="Times New Roman"/>
          <w:b/>
          <w:sz w:val="24"/>
          <w:szCs w:val="24"/>
        </w:rPr>
        <w:t xml:space="preserve">повест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.Н. Толстого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«Отрочество»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есто повести «Отрочество» в </w:t>
      </w:r>
      <w:r>
        <w:rPr>
          <w:rFonts w:cs="Times New Roman" w:ascii="Times New Roman" w:hAnsi="Times New Roman"/>
          <w:spacing w:val="-1"/>
          <w:sz w:val="24"/>
          <w:szCs w:val="24"/>
        </w:rPr>
        <w:t>автобиографической трило</w:t>
      </w:r>
      <w:r>
        <w:rPr>
          <w:rFonts w:cs="Times New Roman" w:ascii="Times New Roman" w:hAnsi="Times New Roman"/>
          <w:sz w:val="24"/>
          <w:szCs w:val="24"/>
        </w:rPr>
        <w:t xml:space="preserve">гии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.Н.Толстого. </w:t>
      </w:r>
      <w:r>
        <w:rPr>
          <w:rFonts w:cs="Times New Roman" w:ascii="Times New Roman" w:hAnsi="Times New Roman"/>
          <w:sz w:val="24"/>
          <w:szCs w:val="24"/>
        </w:rPr>
        <w:t xml:space="preserve">Николенька </w:t>
      </w:r>
      <w:r>
        <w:rPr>
          <w:rFonts w:cs="Times New Roman" w:ascii="Times New Roman" w:hAnsi="Times New Roman"/>
          <w:spacing w:val="-4"/>
          <w:sz w:val="24"/>
          <w:szCs w:val="24"/>
        </w:rPr>
        <w:t>Иртеньев среди</w:t>
      </w:r>
      <w:r>
        <w:rPr>
          <w:rFonts w:cs="Times New Roman" w:ascii="Times New Roman" w:hAnsi="Times New Roman"/>
          <w:sz w:val="24"/>
          <w:szCs w:val="24"/>
        </w:rPr>
        <w:t xml:space="preserve"> других героев повест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йзажна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ирика поэтов </w:t>
      </w:r>
      <w:r>
        <w:rPr>
          <w:rFonts w:cs="Times New Roman" w:ascii="Times New Roman" w:hAnsi="Times New Roman"/>
          <w:spacing w:val="-2"/>
          <w:sz w:val="24"/>
          <w:szCs w:val="24"/>
        </w:rPr>
        <w:t>второй пол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ины 19 века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Ф.И.Тютчев, </w:t>
      </w:r>
      <w:r>
        <w:rPr>
          <w:rFonts w:cs="Times New Roman" w:ascii="Times New Roman" w:hAnsi="Times New Roman"/>
          <w:b/>
          <w:sz w:val="24"/>
          <w:szCs w:val="24"/>
        </w:rPr>
        <w:t>А.А.Фет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лово о поэтах. Поэзия родной</w:t>
      </w:r>
      <w:r>
        <w:rPr>
          <w:rFonts w:cs="Times New Roman" w:ascii="Times New Roman" w:hAnsi="Times New Roman"/>
          <w:sz w:val="24"/>
          <w:szCs w:val="24"/>
        </w:rPr>
        <w:t xml:space="preserve"> природы в творчеств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Ф.И.Тютчева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sz w:val="24"/>
          <w:szCs w:val="24"/>
        </w:rPr>
        <w:t>«Осенний вечер»)</w:t>
      </w:r>
      <w:r>
        <w:rPr>
          <w:rFonts w:cs="Times New Roman" w:ascii="Times New Roman" w:hAnsi="Times New Roman"/>
          <w:sz w:val="24"/>
          <w:szCs w:val="24"/>
        </w:rPr>
        <w:t xml:space="preserve"> и А.А.Фе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(«Послед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ландыш»). </w:t>
      </w:r>
      <w:r>
        <w:rPr>
          <w:rFonts w:cs="Times New Roman" w:ascii="Times New Roman" w:hAnsi="Times New Roman"/>
          <w:sz w:val="24"/>
          <w:szCs w:val="24"/>
        </w:rPr>
        <w:t>Образная яркость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 философская глубина лирики Тютчева. Размышления поэта о тайнах мироздания, взаимоотношения человека и природы. Тема могущества и бессилия человека. «Культ мгновения» в лирике Фета. Радость слияния человеческой души с миром природы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тон Павлович Чехов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лово о писателе. </w:t>
      </w:r>
      <w:r>
        <w:rPr>
          <w:rFonts w:cs="Times New Roman" w:ascii="Times New Roman" w:hAnsi="Times New Roman"/>
          <w:b/>
          <w:sz w:val="24"/>
          <w:szCs w:val="24"/>
        </w:rPr>
        <w:t>Рассказ «О любви»</w:t>
      </w:r>
      <w:r>
        <w:rPr>
          <w:rFonts w:cs="Times New Roman" w:ascii="Times New Roman" w:hAnsi="Times New Roman"/>
          <w:sz w:val="24"/>
          <w:szCs w:val="24"/>
        </w:rPr>
        <w:t xml:space="preserve"> как история об упущенном счастье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этика </w:t>
      </w:r>
      <w:r>
        <w:rPr>
          <w:rFonts w:cs="Times New Roman" w:ascii="Times New Roman" w:hAnsi="Times New Roman"/>
          <w:sz w:val="24"/>
          <w:szCs w:val="24"/>
        </w:rPr>
        <w:t xml:space="preserve">рассказа «О </w:t>
      </w:r>
      <w:r>
        <w:rPr>
          <w:rFonts w:cs="Times New Roman" w:ascii="Times New Roman" w:hAnsi="Times New Roman"/>
          <w:spacing w:val="-3"/>
          <w:sz w:val="24"/>
          <w:szCs w:val="24"/>
        </w:rPr>
        <w:t>любви». Психо</w:t>
      </w:r>
      <w:r>
        <w:rPr>
          <w:rFonts w:cs="Times New Roman" w:ascii="Times New Roman" w:hAnsi="Times New Roman"/>
          <w:spacing w:val="-2"/>
          <w:sz w:val="24"/>
          <w:szCs w:val="24"/>
        </w:rPr>
        <w:t>логизм художе</w:t>
      </w:r>
      <w:r>
        <w:rPr>
          <w:rFonts w:cs="Times New Roman" w:ascii="Times New Roman" w:hAnsi="Times New Roman"/>
          <w:spacing w:val="-1"/>
          <w:sz w:val="24"/>
          <w:szCs w:val="24"/>
        </w:rPr>
        <w:t>ственной лите</w:t>
      </w:r>
      <w:r>
        <w:rPr>
          <w:rFonts w:cs="Times New Roman" w:ascii="Times New Roman" w:hAnsi="Times New Roman"/>
          <w:spacing w:val="-2"/>
          <w:sz w:val="24"/>
          <w:szCs w:val="24"/>
        </w:rPr>
        <w:t>ратуры (разви</w:t>
      </w:r>
      <w:r>
        <w:rPr>
          <w:rFonts w:cs="Times New Roman" w:ascii="Times New Roman" w:hAnsi="Times New Roman"/>
          <w:spacing w:val="-1"/>
          <w:sz w:val="24"/>
          <w:szCs w:val="24"/>
        </w:rPr>
        <w:t>тие представ</w:t>
      </w:r>
      <w:r>
        <w:rPr>
          <w:rFonts w:cs="Times New Roman" w:ascii="Times New Roman" w:hAnsi="Times New Roman"/>
          <w:sz w:val="24"/>
          <w:szCs w:val="24"/>
        </w:rPr>
        <w:t>лений)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УССКАЯ  ЛИТЕРАТУР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ЕКА (19 ч.)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Художественные изыскания русских писателей 20 ве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лассические традиции и новые течения в русской литературе конца 19 – начала 20 века. Русская литература советского времени. Проблема героя. Тема родины. Исторически судьбы Росси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Иван Алексеевич Бунин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лово о писателе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Рассказ «Кавказ»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облема счастья в рассказе. Художественное мастерство Бунина-прозаика. Психологизм прозы писател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ександр Иванович Куприн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аницы биограф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Рассказ «Куст сирени»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ая  сюжетная линия рассказа и его подтекст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равственные проблемы рассказа «Куст сирени». Представления о любви и семейном счастье. </w:t>
      </w:r>
      <w:r>
        <w:rPr>
          <w:rFonts w:cs="Times New Roman" w:ascii="Times New Roman" w:hAnsi="Times New Roman"/>
          <w:sz w:val="24"/>
          <w:szCs w:val="24"/>
        </w:rPr>
        <w:t>Своеобразие главного героя. Гуманистический пафос произведения Куприна. Понятие о сюжете и фабул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ксим Горький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раницы биографии. </w:t>
      </w:r>
      <w:r>
        <w:rPr>
          <w:rFonts w:cs="Times New Roman" w:ascii="Times New Roman" w:hAnsi="Times New Roman"/>
          <w:sz w:val="24"/>
          <w:szCs w:val="24"/>
        </w:rPr>
        <w:t xml:space="preserve">Певец света - М.Горький. «Явление босяка» в </w:t>
      </w:r>
      <w:r>
        <w:rPr>
          <w:rFonts w:cs="Times New Roman" w:ascii="Times New Roman" w:hAnsi="Times New Roman"/>
          <w:b/>
          <w:sz w:val="24"/>
          <w:szCs w:val="24"/>
        </w:rPr>
        <w:t>рассказе «Челкаш».</w:t>
      </w:r>
      <w:r>
        <w:rPr>
          <w:rFonts w:cs="Times New Roman" w:ascii="Times New Roman" w:hAnsi="Times New Roman"/>
          <w:sz w:val="24"/>
          <w:szCs w:val="24"/>
        </w:rPr>
        <w:t xml:space="preserve"> Герои и их судьб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лово о писателе. История создания рас</w:t>
      </w:r>
      <w:r>
        <w:rPr>
          <w:rFonts w:cs="Times New Roman" w:ascii="Times New Roman" w:hAnsi="Times New Roman"/>
          <w:sz w:val="24"/>
          <w:szCs w:val="24"/>
        </w:rPr>
        <w:t>сказа «Че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аш». Смысл </w:t>
      </w:r>
      <w:r>
        <w:rPr>
          <w:rFonts w:cs="Times New Roman" w:ascii="Times New Roman" w:hAnsi="Times New Roman"/>
          <w:spacing w:val="-2"/>
          <w:sz w:val="24"/>
          <w:szCs w:val="24"/>
        </w:rPr>
        <w:t>конфликта м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ду Челкашом </w:t>
      </w:r>
      <w:r>
        <w:rPr>
          <w:rFonts w:cs="Times New Roman" w:ascii="Times New Roman" w:hAnsi="Times New Roman"/>
          <w:sz w:val="24"/>
          <w:szCs w:val="24"/>
        </w:rPr>
        <w:t xml:space="preserve">и Гаврилой. Авторское </w:t>
      </w:r>
      <w:r>
        <w:rPr>
          <w:rFonts w:cs="Times New Roman" w:ascii="Times New Roman" w:hAnsi="Times New Roman"/>
          <w:spacing w:val="-2"/>
          <w:sz w:val="24"/>
          <w:szCs w:val="24"/>
        </w:rPr>
        <w:t>представление о счастье. Роль пейзажа в рас</w:t>
      </w:r>
      <w:r>
        <w:rPr>
          <w:rFonts w:cs="Times New Roman" w:ascii="Times New Roman" w:hAnsi="Times New Roman"/>
          <w:sz w:val="24"/>
          <w:szCs w:val="24"/>
        </w:rPr>
        <w:t>сказе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Сергей Александрович Есенин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лово о поэте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«Пугачев» - </w:t>
      </w:r>
      <w:r>
        <w:rPr>
          <w:rFonts w:cs="Times New Roman" w:ascii="Times New Roman" w:hAnsi="Times New Roman"/>
          <w:b/>
          <w:sz w:val="24"/>
          <w:szCs w:val="24"/>
        </w:rPr>
        <w:t xml:space="preserve">поэма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сторическую </w:t>
      </w:r>
      <w:r>
        <w:rPr>
          <w:rFonts w:cs="Times New Roman" w:ascii="Times New Roman" w:hAnsi="Times New Roman"/>
          <w:sz w:val="24"/>
          <w:szCs w:val="24"/>
        </w:rPr>
        <w:t>тему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арактер Пуг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ева в поэме. Современнос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историческое </w:t>
      </w:r>
      <w:r>
        <w:rPr>
          <w:rFonts w:cs="Times New Roman" w:ascii="Times New Roman" w:hAnsi="Times New Roman"/>
          <w:spacing w:val="-3"/>
          <w:sz w:val="24"/>
          <w:szCs w:val="24"/>
        </w:rPr>
        <w:t>прошлое в дра</w:t>
      </w:r>
      <w:r>
        <w:rPr>
          <w:rFonts w:cs="Times New Roman" w:ascii="Times New Roman" w:hAnsi="Times New Roman"/>
          <w:spacing w:val="-1"/>
          <w:sz w:val="24"/>
          <w:szCs w:val="24"/>
        </w:rPr>
        <w:t>матической 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эме Есенина. </w:t>
      </w:r>
      <w:r>
        <w:rPr>
          <w:rFonts w:cs="Times New Roman" w:ascii="Times New Roman" w:hAnsi="Times New Roman"/>
          <w:spacing w:val="-1"/>
          <w:sz w:val="24"/>
          <w:szCs w:val="24"/>
        </w:rPr>
        <w:t>Драматическая поэма (началь</w:t>
      </w:r>
      <w:r>
        <w:rPr>
          <w:rFonts w:cs="Times New Roman" w:ascii="Times New Roman" w:hAnsi="Times New Roman"/>
          <w:spacing w:val="-2"/>
          <w:sz w:val="24"/>
          <w:szCs w:val="24"/>
        </w:rPr>
        <w:t>ное представ</w:t>
      </w:r>
      <w:r>
        <w:rPr>
          <w:rFonts w:cs="Times New Roman" w:ascii="Times New Roman" w:hAnsi="Times New Roman"/>
          <w:sz w:val="24"/>
          <w:szCs w:val="24"/>
        </w:rPr>
        <w:t>ление)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Иван Шмелев. </w:t>
      </w:r>
      <w:r>
        <w:rPr>
          <w:rFonts w:cs="Times New Roman" w:ascii="Times New Roman" w:hAnsi="Times New Roman"/>
          <w:spacing w:val="-1"/>
          <w:sz w:val="24"/>
          <w:szCs w:val="24"/>
        </w:rPr>
        <w:t>Слово о пис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ле.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каз «Как я стал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писателем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Воспоми</w:t>
      </w:r>
      <w:r>
        <w:rPr>
          <w:rFonts w:cs="Times New Roman" w:ascii="Times New Roman" w:hAnsi="Times New Roman"/>
          <w:sz w:val="24"/>
          <w:szCs w:val="24"/>
        </w:rPr>
        <w:t xml:space="preserve">нания о пути к творчеству. </w:t>
      </w:r>
      <w:r>
        <w:rPr>
          <w:rFonts w:cs="Times New Roman" w:ascii="Times New Roman" w:hAnsi="Times New Roman"/>
          <w:spacing w:val="-4"/>
          <w:sz w:val="24"/>
          <w:szCs w:val="24"/>
        </w:rPr>
        <w:t>Сопоставл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художественно</w:t>
      </w:r>
      <w:r>
        <w:rPr>
          <w:rFonts w:cs="Times New Roman" w:ascii="Times New Roman" w:hAnsi="Times New Roman"/>
          <w:spacing w:val="-2"/>
          <w:sz w:val="24"/>
          <w:szCs w:val="24"/>
        </w:rPr>
        <w:t>го произведе</w:t>
      </w:r>
      <w:r>
        <w:rPr>
          <w:rFonts w:cs="Times New Roman" w:ascii="Times New Roman" w:hAnsi="Times New Roman"/>
          <w:spacing w:val="-1"/>
          <w:sz w:val="24"/>
          <w:szCs w:val="24"/>
        </w:rPr>
        <w:t>ния с докумен</w:t>
      </w:r>
      <w:r>
        <w:rPr>
          <w:rFonts w:cs="Times New Roman" w:ascii="Times New Roman" w:hAnsi="Times New Roman"/>
          <w:sz w:val="24"/>
          <w:szCs w:val="24"/>
        </w:rPr>
        <w:t>тально-</w:t>
      </w:r>
      <w:r>
        <w:rPr>
          <w:rFonts w:cs="Times New Roman" w:ascii="Times New Roman" w:hAnsi="Times New Roman"/>
          <w:spacing w:val="-1"/>
          <w:sz w:val="24"/>
          <w:szCs w:val="24"/>
        </w:rPr>
        <w:t>биографиче</w:t>
      </w:r>
      <w:r>
        <w:rPr>
          <w:rFonts w:cs="Times New Roman" w:ascii="Times New Roman" w:hAnsi="Times New Roman"/>
          <w:spacing w:val="-2"/>
          <w:sz w:val="24"/>
          <w:szCs w:val="24"/>
        </w:rPr>
        <w:t>скими текстами (мемуары, вос</w:t>
      </w:r>
      <w:r>
        <w:rPr>
          <w:rFonts w:cs="Times New Roman" w:ascii="Times New Roman" w:hAnsi="Times New Roman"/>
          <w:sz w:val="24"/>
          <w:szCs w:val="24"/>
        </w:rPr>
        <w:t>поминания, дневники)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2570</wp:posOffset>
                </wp:positionH>
                <wp:positionV relativeFrom="paragraph">
                  <wp:posOffset>144780</wp:posOffset>
                </wp:positionV>
                <wp:extent cx="6816725" cy="3505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М.А.Осоргин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лово о пи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теле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Своеобраз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ссказа «Пенсне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Реально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и фантастическое в рассказе «Пенсне». 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лочи быта и и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сихологич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кое содерж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5pt;height:27.6pt;mso-wrap-distance-left:9pt;mso-wrap-distance-right:9pt;mso-wrap-distance-top:0pt;mso-wrap-distance-bottom:0pt;margin-top:11.4pt;mso-position-vertical-relative:text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  <w:szCs w:val="24"/>
                        </w:rPr>
                        <w:t xml:space="preserve">М.А.Осоргин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лово о пис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теле.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Своеобрази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ассказа «Пенсне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Реальное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и фантастическое в рассказе «Пенсне». М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лочи быта и их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сихологич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кое содерж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атели улыбаются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Журнал «Сатирикон»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«Вс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щая история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работанна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Сатириконом» </w:t>
      </w:r>
      <w:r>
        <w:rPr>
          <w:rFonts w:cs="Times New Roman" w:ascii="Times New Roman" w:hAnsi="Times New Roman"/>
          <w:spacing w:val="-2"/>
          <w:sz w:val="24"/>
          <w:szCs w:val="24"/>
        </w:rPr>
        <w:t>(отрывки). Са</w:t>
      </w:r>
      <w:r>
        <w:rPr>
          <w:rFonts w:cs="Times New Roman" w:ascii="Times New Roman" w:hAnsi="Times New Roman"/>
          <w:sz w:val="24"/>
          <w:szCs w:val="24"/>
        </w:rPr>
        <w:t xml:space="preserve">тирическо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зображение исторических </w:t>
      </w:r>
      <w:r>
        <w:rPr>
          <w:rFonts w:cs="Times New Roman" w:ascii="Times New Roman" w:hAnsi="Times New Roman"/>
          <w:spacing w:val="-1"/>
          <w:sz w:val="24"/>
          <w:szCs w:val="24"/>
        </w:rPr>
        <w:t>событий. Иро</w:t>
      </w:r>
      <w:r>
        <w:rPr>
          <w:rFonts w:cs="Times New Roman" w:ascii="Times New Roman" w:hAnsi="Times New Roman"/>
          <w:spacing w:val="-2"/>
          <w:sz w:val="24"/>
          <w:szCs w:val="24"/>
        </w:rPr>
        <w:t>ническое пове</w:t>
      </w:r>
      <w:r>
        <w:rPr>
          <w:rFonts w:cs="Times New Roman" w:ascii="Times New Roman" w:hAnsi="Times New Roman"/>
          <w:sz w:val="24"/>
          <w:szCs w:val="24"/>
        </w:rPr>
        <w:t xml:space="preserve">ствование о </w:t>
      </w:r>
      <w:r>
        <w:rPr>
          <w:rFonts w:cs="Times New Roman" w:ascii="Times New Roman" w:hAnsi="Times New Roman"/>
          <w:spacing w:val="-1"/>
          <w:sz w:val="24"/>
          <w:szCs w:val="24"/>
        </w:rPr>
        <w:t>прошлом и со</w:t>
      </w:r>
      <w:r>
        <w:rPr>
          <w:rFonts w:cs="Times New Roman" w:ascii="Times New Roman" w:hAnsi="Times New Roman"/>
          <w:spacing w:val="-2"/>
          <w:sz w:val="24"/>
          <w:szCs w:val="24"/>
        </w:rPr>
        <w:t>временност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7153275" cy="2921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115" w:firstLine="10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Художеств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ое своеоб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з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рассказ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.Тэфф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>«Жизнь и 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отник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М.Зощенко «История болезни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Слово о пи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телях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23pt;mso-wrap-distance-left:0pt;mso-wrap-distance-right:9pt;mso-wrap-distance-top:0pt;mso-wrap-distance-bottom:0pt;margin-top:0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right="115" w:firstLine="10"/>
                        <w:rPr>
                          <w:rFonts w:ascii="Times New Roman" w:hAnsi="Times New Roman" w:cs="Times New Roman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Художествен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ное своеобр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зие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 xml:space="preserve">рассказов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Н.Тэффи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>«Жизнь и в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ротник»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М.Зощенко «История болезни»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Слово о пис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телях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оды военных испытаний и их отражение в литературе. Проблема героя. Обзор литературы периода Великой Отечественной войны и послевоенных лет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ександр Трифонович Твардовск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– поэт-гражданин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Жизнь и творчество поэта (обзор)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История создания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поэмы «Василий Тёркин»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её читательская судьб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эма «Василий Тёркин» - книга про бойца и для бойцов. </w:t>
      </w:r>
      <w:r>
        <w:rPr>
          <w:rFonts w:cs="Times New Roman" w:ascii="Times New Roman" w:hAnsi="Times New Roman"/>
          <w:spacing w:val="-2"/>
          <w:sz w:val="24"/>
          <w:szCs w:val="24"/>
        </w:rPr>
        <w:t>Тема человека на войне в поэме. Особенности сюжета поэмы. Отражение русского национального характера в образе Василия Тёркина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Композиция и </w:t>
      </w:r>
      <w:r>
        <w:rPr>
          <w:rFonts w:cs="Times New Roman" w:ascii="Times New Roman" w:hAnsi="Times New Roman"/>
          <w:sz w:val="24"/>
          <w:szCs w:val="24"/>
        </w:rPr>
        <w:t>язык поэмы «Василий Теркин». Сплав трагического и комического, народность языка «Книги о бойце»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Тема родины, её воплощение в поэме. Герои и автор в </w:t>
      </w:r>
      <w:r>
        <w:rPr>
          <w:rFonts w:cs="Times New Roman" w:ascii="Times New Roman" w:hAnsi="Times New Roman"/>
          <w:spacing w:val="-1"/>
          <w:sz w:val="24"/>
          <w:szCs w:val="24"/>
        </w:rPr>
        <w:t>поэме. Особе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сти языка и стиля поэмы. Юмор. Связ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ольклора и </w:t>
      </w:r>
      <w:r>
        <w:rPr>
          <w:rFonts w:cs="Times New Roman" w:ascii="Times New Roman" w:hAnsi="Times New Roman"/>
          <w:sz w:val="24"/>
          <w:szCs w:val="24"/>
        </w:rPr>
        <w:t xml:space="preserve">литературы. Композиция </w:t>
      </w:r>
      <w:r>
        <w:rPr>
          <w:rFonts w:cs="Times New Roman" w:ascii="Times New Roman" w:hAnsi="Times New Roman"/>
          <w:spacing w:val="-1"/>
          <w:sz w:val="24"/>
          <w:szCs w:val="24"/>
        </w:rPr>
        <w:t>поэмы. Авторские отступле</w:t>
      </w:r>
      <w:r>
        <w:rPr>
          <w:rFonts w:cs="Times New Roman" w:ascii="Times New Roman" w:hAnsi="Times New Roman"/>
          <w:sz w:val="24"/>
          <w:szCs w:val="24"/>
        </w:rPr>
        <w:t>ния как эле</w:t>
      </w:r>
      <w:r>
        <w:rPr>
          <w:rFonts w:cs="Times New Roman" w:ascii="Times New Roman" w:hAnsi="Times New Roman"/>
          <w:spacing w:val="-2"/>
          <w:sz w:val="24"/>
          <w:szCs w:val="24"/>
        </w:rPr>
        <w:t>мент компози</w:t>
      </w:r>
      <w:r>
        <w:rPr>
          <w:rFonts w:cs="Times New Roman" w:ascii="Times New Roman" w:hAnsi="Times New Roman"/>
          <w:spacing w:val="-4"/>
          <w:sz w:val="24"/>
          <w:szCs w:val="24"/>
        </w:rPr>
        <w:t>ции (начальные представления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Андрей Платонович Платонов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ово о писа</w:t>
      </w:r>
      <w:r>
        <w:rPr>
          <w:rFonts w:cs="Times New Roman" w:ascii="Times New Roman" w:hAnsi="Times New Roman"/>
          <w:sz w:val="24"/>
          <w:szCs w:val="24"/>
        </w:rPr>
        <w:t xml:space="preserve">теле. </w:t>
      </w:r>
      <w:r>
        <w:rPr>
          <w:rFonts w:cs="Times New Roman" w:ascii="Times New Roman" w:hAnsi="Times New Roman"/>
          <w:spacing w:val="-4"/>
          <w:sz w:val="24"/>
          <w:szCs w:val="24"/>
        </w:rPr>
        <w:t>Картины в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ы и мир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изни в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рас</w:t>
      </w:r>
      <w:r>
        <w:rPr>
          <w:rFonts w:cs="Times New Roman" w:ascii="Times New Roman" w:hAnsi="Times New Roman"/>
          <w:b/>
          <w:sz w:val="24"/>
          <w:szCs w:val="24"/>
        </w:rPr>
        <w:t>сказе «Возвращение»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доброты, состра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я, гуманизма </w:t>
      </w:r>
      <w:r>
        <w:rPr>
          <w:rFonts w:cs="Times New Roman" w:ascii="Times New Roman" w:hAnsi="Times New Roman"/>
          <w:spacing w:val="-1"/>
          <w:sz w:val="24"/>
          <w:szCs w:val="24"/>
        </w:rPr>
        <w:t>в душах сол</w:t>
      </w:r>
      <w:r>
        <w:rPr>
          <w:rFonts w:cs="Times New Roman" w:ascii="Times New Roman" w:hAnsi="Times New Roman"/>
          <w:sz w:val="24"/>
          <w:szCs w:val="24"/>
        </w:rPr>
        <w:t>дат, верну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шихся с войны. Изображение </w:t>
      </w:r>
      <w:r>
        <w:rPr>
          <w:rFonts w:cs="Times New Roman" w:ascii="Times New Roman" w:hAnsi="Times New Roman"/>
          <w:spacing w:val="-1"/>
          <w:sz w:val="24"/>
          <w:szCs w:val="24"/>
        </w:rPr>
        <w:t>негромкого героизма труже</w:t>
      </w:r>
      <w:r>
        <w:rPr>
          <w:rFonts w:cs="Times New Roman" w:ascii="Times New Roman" w:hAnsi="Times New Roman"/>
          <w:sz w:val="24"/>
          <w:szCs w:val="24"/>
        </w:rPr>
        <w:t xml:space="preserve">ников тыла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равственна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блематика и </w:t>
      </w:r>
      <w:r>
        <w:rPr>
          <w:rFonts w:cs="Times New Roman" w:ascii="Times New Roman" w:hAnsi="Times New Roman"/>
          <w:spacing w:val="-1"/>
          <w:sz w:val="24"/>
          <w:szCs w:val="24"/>
        </w:rPr>
        <w:t>гуманизм рас</w:t>
      </w:r>
      <w:r>
        <w:rPr>
          <w:rFonts w:cs="Times New Roman" w:ascii="Times New Roman" w:hAnsi="Times New Roman"/>
          <w:sz w:val="24"/>
          <w:szCs w:val="24"/>
        </w:rPr>
        <w:t>сказа.</w:t>
      </w:r>
    </w:p>
    <w:p>
      <w:pPr>
        <w:pStyle w:val="Normal"/>
        <w:shd w:fill="FFFFFF" w:val="clear"/>
        <w:spacing w:lineRule="exact" w:line="226"/>
        <w:ind w:right="53" w:firstLine="10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Стихи и песни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еликой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течествен</w:t>
      </w:r>
      <w:r>
        <w:rPr>
          <w:rFonts w:cs="Times New Roman" w:ascii="Times New Roman" w:hAnsi="Times New Roman"/>
          <w:b/>
          <w:sz w:val="24"/>
          <w:szCs w:val="24"/>
        </w:rPr>
        <w:t>ной войне: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М.Исаковский </w:t>
      </w:r>
      <w:r>
        <w:rPr>
          <w:rFonts w:cs="Times New Roman" w:ascii="Times New Roman" w:hAnsi="Times New Roman"/>
          <w:b/>
          <w:sz w:val="24"/>
          <w:szCs w:val="24"/>
        </w:rPr>
        <w:t xml:space="preserve">(«Катюша»,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«Враги сожгли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родную хату»), </w:t>
      </w:r>
      <w:r>
        <w:rPr>
          <w:rFonts w:cs="Times New Roman" w:ascii="Times New Roman" w:hAnsi="Times New Roman"/>
          <w:b/>
          <w:sz w:val="24"/>
          <w:szCs w:val="24"/>
        </w:rPr>
        <w:t xml:space="preserve">Б.Окуджава («Песенка о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ехоте», «Белорусский во</w:t>
      </w:r>
      <w:r>
        <w:rPr>
          <w:rFonts w:cs="Times New Roman" w:ascii="Times New Roman" w:hAnsi="Times New Roman"/>
          <w:b/>
          <w:sz w:val="24"/>
          <w:szCs w:val="24"/>
        </w:rPr>
        <w:t>кзал»),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А. Фатьянов («Соловьи...»), Л. Ошанина («Дороги»).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Боевые подви</w:t>
      </w:r>
      <w:r>
        <w:rPr>
          <w:rFonts w:cs="Times New Roman" w:ascii="Times New Roman" w:hAnsi="Times New Roman"/>
          <w:spacing w:val="-1"/>
          <w:sz w:val="24"/>
          <w:szCs w:val="24"/>
        </w:rPr>
        <w:t>ги и военные будни в твор</w:t>
      </w:r>
      <w:r>
        <w:rPr>
          <w:rFonts w:cs="Times New Roman" w:ascii="Times New Roman" w:hAnsi="Times New Roman"/>
          <w:sz w:val="24"/>
          <w:szCs w:val="24"/>
        </w:rPr>
        <w:t>честв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М.Исаков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(«Катюша»,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«Враги сожгли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родную хату»), </w:t>
      </w:r>
      <w:r>
        <w:rPr>
          <w:rFonts w:cs="Times New Roman" w:ascii="Times New Roman" w:hAnsi="Times New Roman"/>
          <w:b/>
          <w:sz w:val="24"/>
          <w:szCs w:val="24"/>
        </w:rPr>
        <w:t xml:space="preserve">Б.Окуджава («Песенка о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ехоте», «Белорусский во</w:t>
      </w:r>
      <w:r>
        <w:rPr>
          <w:rFonts w:cs="Times New Roman" w:ascii="Times New Roman" w:hAnsi="Times New Roman"/>
          <w:b/>
          <w:sz w:val="24"/>
          <w:szCs w:val="24"/>
        </w:rPr>
        <w:t>кзал»),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А. Фатьянова («Соловьи...»),  Л. Ошанина («Дороги»)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ыражение в лирической песне сокровенных чувств и переживаний каждого солдата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Виктор Петрович Астафьев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лово о писателе. Автобиографичность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рассказа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«Фотография, на </w:t>
      </w:r>
      <w:r>
        <w:rPr>
          <w:rFonts w:cs="Times New Roman" w:ascii="Times New Roman" w:hAnsi="Times New Roman"/>
          <w:b/>
          <w:sz w:val="24"/>
          <w:szCs w:val="24"/>
        </w:rPr>
        <w:t>которой меня нет»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облема нравственной памяти в рассказе. Развитие представлений о герое-повествовател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Константин Георгиевич Паустовский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лово о писателе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спытание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стинную ч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овечность в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каз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Телеграм</w:t>
      </w:r>
      <w:r>
        <w:rPr>
          <w:rFonts w:cs="Times New Roman" w:ascii="Times New Roman" w:hAnsi="Times New Roman"/>
          <w:b/>
          <w:sz w:val="24"/>
          <w:szCs w:val="24"/>
        </w:rPr>
        <w:t>ма»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стория создания рас</w:t>
      </w:r>
      <w:r>
        <w:rPr>
          <w:rFonts w:cs="Times New Roman" w:ascii="Times New Roman" w:hAnsi="Times New Roman"/>
          <w:spacing w:val="-2"/>
          <w:sz w:val="24"/>
          <w:szCs w:val="24"/>
        </w:rPr>
        <w:t>сказа. Пробле</w:t>
      </w:r>
      <w:r>
        <w:rPr>
          <w:rFonts w:cs="Times New Roman" w:ascii="Times New Roman" w:hAnsi="Times New Roman"/>
          <w:sz w:val="24"/>
          <w:szCs w:val="24"/>
        </w:rPr>
        <w:t xml:space="preserve">ма истин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еловечности в </w:t>
      </w:r>
      <w:r>
        <w:rPr>
          <w:rFonts w:cs="Times New Roman" w:ascii="Times New Roman" w:hAnsi="Times New Roman"/>
          <w:spacing w:val="-1"/>
          <w:sz w:val="24"/>
          <w:szCs w:val="24"/>
        </w:rPr>
        <w:t>рассказе. Ёмкость художественного сл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а писателя. </w:t>
      </w:r>
      <w:r>
        <w:rPr>
          <w:rFonts w:cs="Times New Roman" w:ascii="Times New Roman" w:hAnsi="Times New Roman"/>
          <w:sz w:val="24"/>
          <w:szCs w:val="24"/>
        </w:rPr>
        <w:t>Композиция рассказ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воеобразие русской поэзии 20 века. Художествен</w:t>
      </w:r>
      <w:r>
        <w:rPr>
          <w:rFonts w:cs="Times New Roman" w:ascii="Times New Roman" w:hAnsi="Times New Roman"/>
          <w:spacing w:val="-4"/>
          <w:sz w:val="24"/>
          <w:szCs w:val="24"/>
        </w:rPr>
        <w:t>ное своеобра</w:t>
      </w:r>
      <w:r>
        <w:rPr>
          <w:rFonts w:cs="Times New Roman" w:ascii="Times New Roman" w:hAnsi="Times New Roman"/>
          <w:sz w:val="24"/>
          <w:szCs w:val="24"/>
        </w:rPr>
        <w:t xml:space="preserve">зие лирики </w:t>
      </w:r>
      <w:r>
        <w:rPr>
          <w:rFonts w:cs="Times New Roman" w:ascii="Times New Roman" w:hAnsi="Times New Roman"/>
          <w:b/>
          <w:sz w:val="24"/>
          <w:szCs w:val="24"/>
        </w:rPr>
        <w:t>Николая Рубцова («По веч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рам», «Встреча», «Привет, </w:t>
      </w:r>
      <w:r>
        <w:rPr>
          <w:rFonts w:cs="Times New Roman" w:ascii="Times New Roman" w:hAnsi="Times New Roman"/>
          <w:b/>
          <w:sz w:val="24"/>
          <w:szCs w:val="24"/>
        </w:rPr>
        <w:t>Россия...»)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лово о поэте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ихотворе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 прошлом и </w:t>
      </w:r>
      <w:r>
        <w:rPr>
          <w:rFonts w:cs="Times New Roman" w:ascii="Times New Roman" w:hAnsi="Times New Roman"/>
          <w:sz w:val="24"/>
          <w:szCs w:val="24"/>
        </w:rPr>
        <w:t xml:space="preserve">настоящем </w:t>
      </w:r>
      <w:r>
        <w:rPr>
          <w:rFonts w:cs="Times New Roman" w:ascii="Times New Roman" w:hAnsi="Times New Roman"/>
          <w:spacing w:val="-2"/>
          <w:sz w:val="24"/>
          <w:szCs w:val="24"/>
        </w:rPr>
        <w:t>России, о люб</w:t>
      </w:r>
      <w:r>
        <w:rPr>
          <w:rFonts w:cs="Times New Roman" w:ascii="Times New Roman" w:hAnsi="Times New Roman"/>
          <w:sz w:val="24"/>
          <w:szCs w:val="24"/>
        </w:rPr>
        <w:t>ви поэта к Родин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РУБЕЖНАЯ ЛИТЕРАТУРА (7 ч.)</w:t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Times New Roman" w:hAnsi="Times New Roman"/>
          <w:b/>
          <w:sz w:val="24"/>
          <w:szCs w:val="24"/>
        </w:rPr>
        <w:t>У. Шекспир. «Ромео 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Джульетт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лово о писател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Драма как род литературы. </w:t>
      </w:r>
      <w:r>
        <w:rPr>
          <w:rFonts w:cs="Times New Roman" w:ascii="Times New Roman" w:hAnsi="Times New Roman"/>
          <w:sz w:val="24"/>
          <w:szCs w:val="24"/>
        </w:rPr>
        <w:t xml:space="preserve">Конфликт любви и семейной вражды. </w:t>
      </w:r>
      <w:r>
        <w:rPr>
          <w:rFonts w:cs="Times New Roman" w:ascii="Times New Roman" w:hAnsi="Times New Roman"/>
          <w:spacing w:val="-1"/>
          <w:sz w:val="24"/>
          <w:szCs w:val="24"/>
        </w:rPr>
        <w:t>Судьба влюблённых в мире несправедливости и злобы. Отражение  в трагедии «вечных тем»: любовь, преданность, вражда, месть. Смысл финала трагеди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Тра</w:t>
      </w:r>
      <w:r>
        <w:rPr>
          <w:rFonts w:cs="Times New Roman" w:ascii="Times New Roman" w:hAnsi="Times New Roman"/>
          <w:spacing w:val="-1"/>
          <w:sz w:val="24"/>
          <w:szCs w:val="24"/>
        </w:rPr>
        <w:t>гедия: осн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ые признаки </w:t>
      </w:r>
      <w:r>
        <w:rPr>
          <w:rFonts w:cs="Times New Roman" w:ascii="Times New Roman" w:hAnsi="Times New Roman"/>
          <w:sz w:val="24"/>
          <w:szCs w:val="24"/>
        </w:rPr>
        <w:t xml:space="preserve">жанра. </w:t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Times New Roman" w:hAnsi="Times New Roman"/>
          <w:sz w:val="24"/>
          <w:szCs w:val="24"/>
        </w:rPr>
        <w:t xml:space="preserve">У. Шекспир. </w:t>
      </w:r>
      <w:r>
        <w:rPr>
          <w:rFonts w:cs="Times New Roman" w:ascii="Times New Roman" w:hAnsi="Times New Roman"/>
          <w:b/>
          <w:sz w:val="24"/>
          <w:szCs w:val="24"/>
        </w:rPr>
        <w:t>Сонеты Шекспир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богатейшая сокровищница </w:t>
      </w:r>
      <w:r>
        <w:rPr>
          <w:rFonts w:cs="Times New Roman" w:ascii="Times New Roman" w:hAnsi="Times New Roman"/>
          <w:sz w:val="24"/>
          <w:szCs w:val="24"/>
        </w:rPr>
        <w:t xml:space="preserve">лирическ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эзии» (В.Г. </w:t>
      </w:r>
      <w:r>
        <w:rPr>
          <w:rFonts w:cs="Times New Roman" w:ascii="Times New Roman" w:hAnsi="Times New Roman"/>
          <w:sz w:val="24"/>
          <w:szCs w:val="24"/>
        </w:rPr>
        <w:t xml:space="preserve">Белинский) Мысль и чувство в сонетах Шекспира. Художественное своеобразие  его лирики. Воспевание поэтом любви и дружбы. </w:t>
      </w:r>
      <w:r>
        <w:rPr>
          <w:rFonts w:cs="Times New Roman" w:ascii="Times New Roman" w:hAnsi="Times New Roman"/>
          <w:b/>
          <w:sz w:val="24"/>
          <w:szCs w:val="24"/>
        </w:rPr>
        <w:t>«Кто хвалится родством своим со знатью...», «Увы, мой стих не блещет новизной...».</w:t>
      </w:r>
      <w:r>
        <w:rPr>
          <w:rFonts w:cs="Times New Roman" w:ascii="Times New Roman" w:hAnsi="Times New Roman"/>
          <w:sz w:val="24"/>
          <w:szCs w:val="24"/>
        </w:rPr>
        <w:t xml:space="preserve"> Сонет как форма лирической поэзии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Ж.Б.Мольер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ремя, личность, судьба. Особенности классицистической драматургии. История со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ания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комеди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Мещанин во дворянстве»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«Мещанин во дворянстве» как комедия нравов и характеров.</w:t>
      </w:r>
      <w:r>
        <w:rPr>
          <w:rFonts w:cs="Times New Roman" w:ascii="Times New Roman" w:hAnsi="Times New Roman"/>
          <w:sz w:val="24"/>
          <w:szCs w:val="24"/>
        </w:rPr>
        <w:t xml:space="preserve"> Сатира 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ворянство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вежественность буржуа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ерои пьесы и </w:t>
      </w:r>
      <w:r>
        <w:rPr>
          <w:rFonts w:cs="Times New Roman" w:ascii="Times New Roman" w:hAnsi="Times New Roman"/>
          <w:spacing w:val="-2"/>
          <w:sz w:val="24"/>
          <w:szCs w:val="24"/>
        </w:rPr>
        <w:t>особенности их изображе</w:t>
      </w:r>
      <w:r>
        <w:rPr>
          <w:rFonts w:cs="Times New Roman" w:ascii="Times New Roman" w:hAnsi="Times New Roman"/>
          <w:sz w:val="24"/>
          <w:szCs w:val="24"/>
        </w:rPr>
        <w:t>ния. Идейно-художестве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ый анализ 3-5 </w:t>
      </w:r>
      <w:r>
        <w:rPr>
          <w:rFonts w:cs="Times New Roman" w:ascii="Times New Roman" w:hAnsi="Times New Roman"/>
          <w:sz w:val="24"/>
          <w:szCs w:val="24"/>
        </w:rPr>
        <w:t>действия. Г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й-резонер, </w:t>
      </w:r>
      <w:r>
        <w:rPr>
          <w:rFonts w:cs="Times New Roman" w:ascii="Times New Roman" w:hAnsi="Times New Roman"/>
          <w:spacing w:val="-1"/>
          <w:sz w:val="24"/>
          <w:szCs w:val="24"/>
        </w:rPr>
        <w:t>носитель 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умного начала </w:t>
      </w:r>
      <w:r>
        <w:rPr>
          <w:rFonts w:cs="Times New Roman" w:ascii="Times New Roman" w:hAnsi="Times New Roman"/>
          <w:spacing w:val="-1"/>
          <w:sz w:val="24"/>
          <w:szCs w:val="24"/>
        </w:rPr>
        <w:t>в пьесе. Са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ический образ </w:t>
      </w:r>
      <w:r>
        <w:rPr>
          <w:rFonts w:cs="Times New Roman" w:ascii="Times New Roman" w:hAnsi="Times New Roman"/>
          <w:sz w:val="24"/>
          <w:szCs w:val="24"/>
        </w:rPr>
        <w:t xml:space="preserve">господи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урдена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Журден и аристократы. </w:t>
      </w:r>
      <w:r>
        <w:rPr>
          <w:rFonts w:cs="Times New Roman" w:ascii="Times New Roman" w:hAnsi="Times New Roman"/>
          <w:spacing w:val="-1"/>
          <w:sz w:val="24"/>
          <w:szCs w:val="24"/>
        </w:rPr>
        <w:t>К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дия Мольера </w:t>
      </w:r>
      <w:r>
        <w:rPr>
          <w:rFonts w:cs="Times New Roman" w:ascii="Times New Roman" w:hAnsi="Times New Roman"/>
          <w:spacing w:val="-1"/>
          <w:sz w:val="24"/>
          <w:szCs w:val="24"/>
        </w:rPr>
        <w:t>в сопоставлении с драма</w:t>
      </w:r>
      <w:r>
        <w:rPr>
          <w:rFonts w:cs="Times New Roman" w:ascii="Times New Roman" w:hAnsi="Times New Roman"/>
          <w:sz w:val="24"/>
          <w:szCs w:val="24"/>
        </w:rPr>
        <w:t xml:space="preserve">тургией </w:t>
      </w:r>
      <w:r>
        <w:rPr>
          <w:rFonts w:cs="Times New Roman" w:ascii="Times New Roman" w:hAnsi="Times New Roman"/>
          <w:spacing w:val="-3"/>
          <w:sz w:val="24"/>
          <w:szCs w:val="24"/>
        </w:rPr>
        <w:t>Д.И.Фонвизин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2"/>
        <w:ind w:left="426" w:right="2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для заучивания наизусть:</w:t>
      </w:r>
    </w:p>
    <w:p>
      <w:pPr>
        <w:pStyle w:val="Normal"/>
        <w:widowControl/>
        <w:autoSpaceDE w:val="true"/>
        <w:spacing w:lineRule="auto" w:line="252"/>
        <w:ind w:left="426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песни. О Пугачеве, Ермаке (на выбор)</w:t>
      </w:r>
    </w:p>
    <w:p>
      <w:pPr>
        <w:pStyle w:val="Normal"/>
        <w:widowControl/>
        <w:autoSpaceDE w:val="true"/>
        <w:spacing w:lineRule="auto" w:line="252"/>
        <w:ind w:left="426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Пушкин. Капитанская дочка (отрывок)</w:t>
      </w:r>
    </w:p>
    <w:p>
      <w:pPr>
        <w:pStyle w:val="Normal"/>
        <w:widowControl/>
        <w:autoSpaceDE w:val="true"/>
        <w:spacing w:lineRule="auto" w:line="252"/>
        <w:ind w:left="426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Лермонтов. Мцыри (отрывки по выбору учащихся)</w:t>
      </w:r>
    </w:p>
    <w:p>
      <w:pPr>
        <w:pStyle w:val="Normal"/>
        <w:widowControl/>
        <w:autoSpaceDE w:val="true"/>
        <w:spacing w:lineRule="auto" w:line="252"/>
        <w:ind w:left="426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Гоголь. Ревизор (монолог одного из героев на выбор)</w:t>
      </w:r>
    </w:p>
    <w:p>
      <w:pPr>
        <w:pStyle w:val="Normal"/>
        <w:widowControl/>
        <w:autoSpaceDE w:val="true"/>
        <w:spacing w:lineRule="auto" w:line="252"/>
        <w:ind w:left="426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Толстой. После бала (отрывок на выбор)</w:t>
      </w:r>
    </w:p>
    <w:p>
      <w:pPr>
        <w:pStyle w:val="Normal"/>
        <w:widowControl/>
        <w:autoSpaceDE w:val="true"/>
        <w:spacing w:lineRule="auto" w:line="252"/>
        <w:ind w:left="426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.Твардовский. Василий Теркин (отрывок на выбор)</w:t>
      </w:r>
    </w:p>
    <w:p>
      <w:pPr>
        <w:pStyle w:val="Normal"/>
        <w:widowControl/>
        <w:autoSpaceDE w:val="true"/>
        <w:spacing w:lineRule="auto" w:line="252"/>
        <w:ind w:left="426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дине и родной природе 2-3 стихотворения на выбор)</w:t>
      </w:r>
    </w:p>
    <w:p>
      <w:pPr>
        <w:pStyle w:val="Normal"/>
        <w:widowControl/>
        <w:autoSpaceDE w:val="true"/>
        <w:spacing w:lineRule="auto" w:line="252"/>
        <w:ind w:left="426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52"/>
        <w:ind w:left="426" w:right="2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сновные теоретико-литературные понятия:</w:t>
      </w:r>
    </w:p>
    <w:p>
      <w:pPr>
        <w:pStyle w:val="Normal"/>
        <w:widowControl/>
        <w:autoSpaceDE w:val="true"/>
        <w:spacing w:lineRule="auto" w:line="252"/>
        <w:ind w:left="426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ая литература как искусство слова. </w:t>
      </w:r>
    </w:p>
    <w:p>
      <w:pPr>
        <w:pStyle w:val="Normal"/>
        <w:widowControl/>
        <w:autoSpaceDE w:val="true"/>
        <w:spacing w:lineRule="auto" w:line="252"/>
        <w:ind w:left="426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ый образ. </w:t>
      </w:r>
    </w:p>
    <w:p>
      <w:pPr>
        <w:pStyle w:val="Normal"/>
        <w:widowControl/>
        <w:autoSpaceDE w:val="true"/>
        <w:spacing w:lineRule="auto" w:line="252"/>
        <w:ind w:left="426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льклор. Жанры фольклора.</w:t>
      </w:r>
    </w:p>
    <w:p>
      <w:pPr>
        <w:pStyle w:val="Normal"/>
        <w:widowControl/>
        <w:autoSpaceDE w:val="true"/>
        <w:spacing w:lineRule="auto" w:line="252"/>
        <w:ind w:left="426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итературные роды и жанры.</w:t>
      </w:r>
    </w:p>
    <w:p>
      <w:pPr>
        <w:pStyle w:val="Normal"/>
        <w:widowControl/>
        <w:autoSpaceDE w:val="true"/>
        <w:spacing w:lineRule="auto" w:line="252"/>
        <w:ind w:left="426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е литературные направления: классицизм, сентиментализм, романтизм, реализм.</w:t>
      </w:r>
    </w:p>
    <w:p>
      <w:pPr>
        <w:pStyle w:val="Normal"/>
        <w:widowControl/>
        <w:autoSpaceDE w:val="true"/>
        <w:spacing w:lineRule="auto" w:line="252"/>
        <w:ind w:left="426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, герой-повествователь.</w:t>
      </w:r>
    </w:p>
    <w:p>
      <w:pPr>
        <w:pStyle w:val="Normal"/>
        <w:widowControl/>
        <w:autoSpaceDE w:val="true"/>
        <w:spacing w:lineRule="auto" w:line="252"/>
        <w:ind w:left="426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Normal"/>
        <w:widowControl/>
        <w:autoSpaceDE w:val="true"/>
        <w:spacing w:lineRule="auto" w:line="252"/>
        <w:ind w:left="426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за и поэзия. Основы стихосложения: стихотворный размер, ритм, рифма, строфа. </w:t>
      </w:r>
    </w:p>
    <w:p>
      <w:pPr>
        <w:pStyle w:val="Normal"/>
        <w:widowControl/>
        <w:autoSpaceDE w:val="true"/>
        <w:spacing w:lineRule="auto" w:line="252"/>
        <w:ind w:left="426" w:right="28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/>
        <w:autoSpaceDE w:val="true"/>
        <w:ind w:left="426" w:right="28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знаниям, умениям и навыкам учащихся по литературе за кур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</w:t>
      </w:r>
    </w:p>
    <w:p>
      <w:pPr>
        <w:pStyle w:val="Normal"/>
        <w:widowControl/>
        <w:autoSpaceDE w:val="true"/>
        <w:ind w:left="426" w:right="2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426" w:right="2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/ поним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autoSpaceDE w:val="true"/>
        <w:ind w:left="426"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художественного произведения.</w:t>
      </w:r>
    </w:p>
    <w:p>
      <w:pPr>
        <w:pStyle w:val="Normal"/>
        <w:widowControl/>
        <w:autoSpaceDE w:val="true"/>
        <w:ind w:left="426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мы и особенности композиции изученных произведений.</w:t>
      </w:r>
    </w:p>
    <w:p>
      <w:pPr>
        <w:pStyle w:val="Normal"/>
        <w:widowControl/>
        <w:autoSpaceDE w:val="true"/>
        <w:ind w:left="426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ытийную сторону (сюжет) и героев изученных произведений.</w:t>
      </w:r>
    </w:p>
    <w:p>
      <w:pPr>
        <w:pStyle w:val="Normal"/>
        <w:widowControl/>
        <w:autoSpaceDE w:val="true"/>
        <w:ind w:left="426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изнаки теоретико-литературных понятий: художественный образ, тема, идея, сюжет, композиция произведения, рифма, строфа.</w:t>
      </w:r>
    </w:p>
    <w:p>
      <w:pPr>
        <w:pStyle w:val="Normal"/>
        <w:widowControl/>
        <w:autoSpaceDE w:val="true"/>
        <w:ind w:left="426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арактерные особенности драматических и лиро-эпических произведений. </w:t>
      </w:r>
    </w:p>
    <w:p>
      <w:pPr>
        <w:pStyle w:val="Normal"/>
        <w:widowControl/>
        <w:autoSpaceDE w:val="true"/>
        <w:ind w:left="426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зусть стихотворные тексты и фрагменты прозаических текстов, подлежащих обязательному изучению (по выбору).</w:t>
      </w:r>
    </w:p>
    <w:p>
      <w:pPr>
        <w:pStyle w:val="Normal"/>
        <w:widowControl/>
        <w:autoSpaceDE w:val="true"/>
        <w:ind w:left="426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факты жизненного и творческого пути писателей-классиков. </w:t>
      </w:r>
    </w:p>
    <w:p>
      <w:pPr>
        <w:pStyle w:val="Normal"/>
        <w:widowControl/>
        <w:autoSpaceDE w:val="true"/>
        <w:ind w:left="426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426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/>
        <w:autoSpaceDE w:val="true"/>
        <w:ind w:left="426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элементы композиции изучаемых произведений и понимать их роль в произведении.</w:t>
      </w:r>
    </w:p>
    <w:p>
      <w:pPr>
        <w:pStyle w:val="Normal"/>
        <w:widowControl/>
        <w:autoSpaceDE w:val="true"/>
        <w:ind w:left="426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героев произведения, выявляя в них общее и индивидуальное, сопоставлять героев с целью выявления авторского отношения к ним.</w:t>
      </w:r>
    </w:p>
    <w:p>
      <w:pPr>
        <w:pStyle w:val="Normal"/>
        <w:widowControl/>
        <w:autoSpaceDE w:val="true"/>
        <w:ind w:left="426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эпические, лирические и драматические произведения.</w:t>
      </w:r>
    </w:p>
    <w:p>
      <w:pPr>
        <w:pStyle w:val="Normal"/>
        <w:widowControl/>
        <w:autoSpaceDE w:val="true"/>
        <w:ind w:left="426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читать текст с учетом особенностей художественного произведения (лирического, эпического, драматического).</w:t>
      </w:r>
    </w:p>
    <w:p>
      <w:pPr>
        <w:pStyle w:val="Normal"/>
        <w:widowControl/>
        <w:autoSpaceDE w:val="true"/>
        <w:ind w:left="426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тное или письменное сочинение-рассуждение о героях изучаемого произведения (индивидуальная, сравнительная, групповая характеристика) с учетом авторского права.</w:t>
      </w:r>
    </w:p>
    <w:p>
      <w:pPr>
        <w:pStyle w:val="Normal"/>
        <w:widowControl/>
        <w:autoSpaceDE w:val="true"/>
        <w:ind w:left="426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ошибки и редактировать черновые вариан</w:t>
        <w:softHyphen/>
        <w:t>ты собственных письменных работ.</w:t>
      </w:r>
    </w:p>
    <w:p>
      <w:pPr>
        <w:pStyle w:val="Normal"/>
        <w:widowControl/>
        <w:autoSpaceDE w:val="true"/>
        <w:ind w:left="426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сложный план характеристики героев художественного произведения.</w:t>
      </w:r>
    </w:p>
    <w:p>
      <w:pPr>
        <w:pStyle w:val="Normal"/>
        <w:widowControl/>
        <w:autoSpaceDE w:val="true"/>
        <w:ind w:left="426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устный или письменный отзыв о самостоятельно прочитанном произведении, кинофильме, спектакле, телепередаче.</w:t>
      </w:r>
    </w:p>
    <w:p>
      <w:pPr>
        <w:pStyle w:val="Normal"/>
        <w:widowControl/>
        <w:autoSpaceDE w:val="true"/>
        <w:ind w:left="426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ть анализ отдельного эпизода. </w:t>
      </w:r>
    </w:p>
    <w:p>
      <w:pPr>
        <w:pStyle w:val="Normal"/>
        <w:widowControl/>
        <w:autoSpaceDE w:val="true"/>
        <w:ind w:left="426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зобразительно-выразительные средства в тексте.</w:t>
      </w:r>
    </w:p>
    <w:p>
      <w:pPr>
        <w:pStyle w:val="Normal"/>
        <w:widowControl/>
        <w:autoSpaceDE w:val="true"/>
        <w:ind w:left="426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пектировать литературно-критическую статью.</w:t>
      </w:r>
    </w:p>
    <w:p>
      <w:pPr>
        <w:pStyle w:val="Normal"/>
        <w:widowControl/>
        <w:autoSpaceDE w:val="true"/>
        <w:ind w:left="426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426" w:right="2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должны и</w:t>
      </w:r>
      <w:r>
        <w:rPr>
          <w:rFonts w:cs="Times New Roman" w:ascii="Times New Roman" w:hAnsi="Times New Roman"/>
          <w:b/>
          <w:sz w:val="24"/>
          <w:szCs w:val="24"/>
        </w:rPr>
        <w:t>спользовать знания и умения в практической деятельности и повседневной жизни.</w:t>
      </w:r>
    </w:p>
    <w:p>
      <w:pPr>
        <w:pStyle w:val="Normal"/>
        <w:widowControl/>
        <w:autoSpaceDE w:val="true"/>
        <w:ind w:left="426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ыражать свое отношение к прочитанному, сравнивать и сопоставлять;</w:t>
      </w:r>
    </w:p>
    <w:p>
      <w:pPr>
        <w:pStyle w:val="Normal"/>
        <w:widowControl/>
        <w:autoSpaceDE w:val="true"/>
        <w:ind w:left="426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строить устные и письменные высказывания в связи с изученным произведением, подбирая аргументы, формулируя выводы,  используя выразительные средства языка и знаковые системы (текст, таблицу, схему, аудиовизуальный ряд и др.) в соответствии с коммуникативной задачей;</w:t>
      </w:r>
    </w:p>
    <w:p>
      <w:pPr>
        <w:pStyle w:val="Normal"/>
        <w:widowControl/>
        <w:autoSpaceDE w:val="true"/>
        <w:ind w:left="426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диалоге по прочитанным произведениям, понимать чужую точку зрения и обоснованно отстаивать свою;</w:t>
      </w:r>
    </w:p>
    <w:p>
      <w:pPr>
        <w:pStyle w:val="Normal"/>
        <w:widowControl/>
        <w:autoSpaceDE w:val="true"/>
        <w:ind w:left="426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для решения познавательных и коммуникативных задач различные источники информации, включая справочную литературу, периодику, Интернет-ресурсы и др. базы данных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12" w:before="0" w:after="2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ОРМЫ ОЦЕНКИ ЗНАНИЙ, УМЕНИЙ И НАВЫКОВ УЧАЩИХСЯ ПО ЛИТЕРАТУРЕ 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ЦЕНКА ЗА СОЧИНЕНИЕ</w:t>
      </w:r>
    </w:p>
    <w:tbl>
      <w:tblPr>
        <w:tblW w:w="10674" w:type="dxa"/>
        <w:jc w:val="left"/>
        <w:tblInd w:w="7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0"/>
        <w:gridCol w:w="5180"/>
        <w:gridCol w:w="4504"/>
      </w:tblGrid>
      <w:tr>
        <w:trPr/>
        <w:tc>
          <w:tcPr>
            <w:tcW w:w="9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5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речь</w:t>
            </w:r>
          </w:p>
        </w:tc>
        <w:tc>
          <w:tcPr>
            <w:tcW w:w="4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отность</w:t>
            </w:r>
          </w:p>
        </w:tc>
      </w:tr>
      <w:tr>
        <w:trPr/>
        <w:tc>
          <w:tcPr>
            <w:tcW w:w="9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Ставится за сочинение: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 и аргументировано, в соответствии с планом, раскрывающее тему, свидетельствующее об отличном знании текста произведения и других материалов, необходимых для раскрытия, умения целенаправленно анализировать материал, делать выводы и обобщения; стройное по композиции, логичное и последовательное в изложении мыслей; написанное правильным литературным языком и стилистически соответствующее содержанию; допускается незначительная неточность в содержании, 1-2 речевых недочета.</w:t>
            </w:r>
          </w:p>
        </w:tc>
        <w:tc>
          <w:tcPr>
            <w:tcW w:w="4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Допускается: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рфографическая или 1 пунктуационная ошибка, или 1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шибка.</w:t>
            </w:r>
          </w:p>
        </w:tc>
      </w:tr>
      <w:tr>
        <w:trPr/>
        <w:tc>
          <w:tcPr>
            <w:tcW w:w="9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Ставится за сочинение: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полно и убедительно, в соответствии с планом, раскрывающее тему, обнаруживающее хорошее знание литературного материала и др. источников по теме сочинения и умения пользоваться ими для обоснования своих мыслей, а также делать выводы и обобщения. Логическое и последовательное изложение содержания; написанное правильным литературным языком, стилистически соответствующее содержанию. Допускаются 2-3 неточных в содержании, незначительных отклонения от темы, а также не более 3-4 речевых недочетов.</w:t>
            </w:r>
          </w:p>
        </w:tc>
        <w:tc>
          <w:tcPr>
            <w:tcW w:w="4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Допускается: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рфографических и 2 пунктуационных, или 1 орфографическая и 3 пунктуационных, или 4 пунктуационных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9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Ставится за сочинение: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ором: в главном и основном раскрывается тема, в целом дан верный, но однотипны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 материал излагается достаточно логично, но имеются отдельные нарушения в последовательности выражения мыслей; обнаруживается владения основами письменной речи; в работе имеется не более 4-х недочетов в содержании и 5 речевых недочетов.</w:t>
            </w:r>
          </w:p>
        </w:tc>
        <w:tc>
          <w:tcPr>
            <w:tcW w:w="4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Допускается: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рфографические и 4 пунктуационные ошибки, или 3 орфографические и 5 пунктуационных ошибок, или 7 пунктуационных при отсутствии орфографических ошибок (в 5кл. – 5 орфографических и 4 пунктуационных), а также 4 грамматические ошибки</w:t>
            </w:r>
          </w:p>
        </w:tc>
      </w:tr>
      <w:tr>
        <w:trPr>
          <w:trHeight w:val="2807" w:hRule="atLeast"/>
        </w:trPr>
        <w:tc>
          <w:tcPr>
            <w:tcW w:w="9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5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Ставится за сочинение: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е не раскрывает тему, не соответствует плану, свидетельствует о поверхностном знании текста произведения, состоит из путанного пересказа отдельных событий, без выводов и  обобщений, или из общих положений, не опирающихся на текст; 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      </w:r>
          </w:p>
        </w:tc>
        <w:tc>
          <w:tcPr>
            <w:tcW w:w="4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Допускае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рфографических и 7 пунктуационных ошибок, или 6 орфографических и 8 пунктуационных ошибок, 5 орфографических  и 9 пунктуационных ошибок,8 орфографических и 6 пунктуационных ошибок, а также 7 грамматических ошибо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2.Нормы оценок устных ответов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5»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но и последовательно раскрыто содержание материала в объеме про</w:t>
        <w:softHyphen/>
        <w:t>граммы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тко и правильно даны определения и раскрыто содержание понятий, точно использованы научные термины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доказательства использованы выводы и обобщения опытов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вет самостоятельный, использованы ранее приобретенные знания, самостоятельно составленные примеры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териал изложен правильно с точки зрения норм литературного язык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ы 1-2 неточности в вопросах второстепенного материала, которые исправляются с помощью учителя.</w:t>
      </w:r>
    </w:p>
    <w:p>
      <w:pPr>
        <w:pStyle w:val="Normal"/>
        <w:spacing w:lineRule="auto" w:line="312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4»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крыто основное содержание материала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ьно даны определения понятий и точно использованы научные термины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ы ошибки в изложении выводов и обобщений из наблюдений и опытов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вет самостоятельны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ы неточности в вопросах второстепенного материала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пускаются 1-2 неточности в определении понятий, незначительное на-</w:t>
        <w:br/>
        <w:t>рушение последовательности изложения и единичные неточности в языке изложения.</w:t>
      </w:r>
    </w:p>
    <w:p>
      <w:pPr>
        <w:pStyle w:val="Normal"/>
        <w:spacing w:lineRule="auto" w:line="312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3»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держание учебного материала изложено фрагментарно, недостаточно полно, не всегда последовательно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дано определение понятий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используются в качестве доказательства выводы и обобщения из на</w:t>
        <w:softHyphen/>
        <w:t>блюдений и опытов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достаточно глубоко и доказательно обосновываются свои суждения, не приводятся свои примеры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пускаются ошибки и неточности в использовании научной терминоло</w:t>
        <w:softHyphen/>
        <w:t>гии и определении понятий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пускаются ошибки в языковом оформлении изложения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312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2»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ое содержание учебного материала не раскрыто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даются ответы на вспомогательные вопросы учителя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пускаются грубые ошибки в определении понятий, при использовании терминологии, в языковом оформлении изложения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ценка тестовых работ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проведении тестовых работ по литературе критерии оценок следующ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«5» - </w:t>
      </w:r>
      <w:r>
        <w:rPr>
          <w:rFonts w:eastAsia="Calibri" w:cs="Times New Roman" w:ascii="Times New Roman" w:hAnsi="Times New Roman"/>
          <w:sz w:val="24"/>
          <w:szCs w:val="24"/>
        </w:rPr>
        <w:t xml:space="preserve">90 – 100 %;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«4» - </w:t>
      </w:r>
      <w:r>
        <w:rPr>
          <w:rFonts w:eastAsia="Calibri" w:cs="Times New Roman" w:ascii="Times New Roman" w:hAnsi="Times New Roman"/>
          <w:sz w:val="24"/>
          <w:szCs w:val="24"/>
        </w:rPr>
        <w:t>78 – 89 %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«3» - </w:t>
      </w:r>
      <w:r>
        <w:rPr>
          <w:rFonts w:eastAsia="Calibri" w:cs="Times New Roman" w:ascii="Times New Roman" w:hAnsi="Times New Roman"/>
          <w:sz w:val="24"/>
          <w:szCs w:val="24"/>
        </w:rPr>
        <w:t xml:space="preserve">60 – 77 %;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«2»- </w:t>
      </w:r>
      <w:r>
        <w:rPr>
          <w:rFonts w:eastAsia="Calibri" w:cs="Times New Roman" w:ascii="Times New Roman" w:hAnsi="Times New Roman"/>
          <w:sz w:val="24"/>
          <w:szCs w:val="24"/>
        </w:rPr>
        <w:t>менее 59 %</w:t>
      </w:r>
    </w:p>
    <w:p>
      <w:pPr>
        <w:pStyle w:val="Normal"/>
        <w:widowControl/>
        <w:suppressAutoHyphens w:val="true"/>
        <w:ind w:right="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ополнение к Пояснительной записке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бенности учащихся с ОВЗ</w:t>
      </w:r>
      <w:r>
        <w:rPr>
          <w:rFonts w:cs="Times New Roman" w:ascii="Times New Roman" w:hAnsi="Times New Roman"/>
          <w:color w:val="000000"/>
          <w:sz w:val="24"/>
          <w:szCs w:val="24"/>
        </w:rPr>
        <w:t>. Программа составлена с учетом особенностей детей, испытывающих стойкие трудности в обучении и требующих специальной коррекционно-развивающей направленности образовательного процесса. Повышенная истощаемость ЦНС и в связи с этим сниженная познавательная активность и работоспособность, недостаточность произвольного внимания, пространственной ориентировки, плохо развитые навыки самостоятельной работы и самоконтроля, инертность психических процессов, слабая память - все эти и другие особенности учащихся с ЗПР отрицательно влияют на успешность обучения и являются основной причиной их стойкой неуспеваемости в учебе.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ознавательной сферы детей с ЗПР и их коррекция. Каждая форма педагогического общения с детьми ЗПР должна иметь три четко определенные цели: образовательную, воспитательную и коррекционно-развивающую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> должна определять задачи усвоения учебного программного материала, овладения детьми определенными учебными знаниями, умениями и навыками. Формулировка отражает содержание занятия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тель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> должна определять задачи формирования высших ценностей, совершенствования моделей поведения, овладения детьми коммуникативными умениями, развития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й активности и т.д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ррекционно-развивающ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> должна четко ориентировать педагога на развитие психических процессов, эмоционально-волевой сферы ребенка, на исправление и компенсацию имеющихся недостатков специальными педагогическими и психологическими приемами. Эта цель должна быть предельно конкретной и направленной на активизацию тех психических функций, которые будут максимально задействованы на уроке. Реализация коррекционно-развивающей цели предполагает включение в урок специальных коррекционно-развивающих упражнений для совершенствования высших психических функций, эмоционально-волевой, познавательной сфер и пр.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иду психологических особенностей детей с ЗПР, с целью усиления практической направленности обучения проводится коррекционная работа, которая включает следующие направления: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ршенствование движений и сенсомоторного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>: развитие мелкой моторики и пальцев рук; развитие навыков каллиграфии; развитие артикуляционной моторики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ррекция отдельных сторон психиче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: коррекция – развитие восприятия, представлений, ощущений; коррекция – развитие памяти; коррекция –развитие внимания; формирование обобщенных представлений о свойствах предметов (цвет, форма, величина); развитие пространственных представлений и ориентации; развитие представлений о времени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различных видов мыш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развитие наглядно-образного мышления; развитие словесно-логического мышления (умение видеть и устанавливать логические связи между предметами, явлениями и событиями)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основных мыслительных операций</w:t>
      </w:r>
      <w:r>
        <w:rPr>
          <w:rFonts w:cs="Times New Roman" w:ascii="Times New Roman" w:hAnsi="Times New Roman"/>
          <w:color w:val="000000"/>
          <w:sz w:val="24"/>
          <w:szCs w:val="24"/>
        </w:rPr>
        <w:t>: развитие умения сравнивать, анализировать; развитие умения выделять сходство и различие понятий; умение работать по словесной и письменной инструкциям, алгоритму; умение планировать деятельность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ррекция нарушений в развитии эмоционально-личностной сферы</w:t>
      </w:r>
      <w:r>
        <w:rPr>
          <w:rFonts w:cs="Times New Roman" w:ascii="Times New Roman" w:hAnsi="Times New Roman"/>
          <w:color w:val="000000"/>
          <w:sz w:val="24"/>
          <w:szCs w:val="24"/>
        </w:rPr>
        <w:t>: развитие инициативности, стремления доводить начатое дело до конца; формирование умения преодолевать трудности; воспитание самостоятельности принятия решения; формирование адекватности чувств; формирование устойчивой и адекватной самооценки; формирование умения анализировать свою деятельность; воспитание правильного отношения к критике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ррекция–развитие речи</w:t>
      </w:r>
      <w:r>
        <w:rPr>
          <w:rFonts w:cs="Times New Roman" w:ascii="Times New Roman" w:hAnsi="Times New Roman"/>
          <w:color w:val="000000"/>
          <w:sz w:val="24"/>
          <w:szCs w:val="24"/>
        </w:rPr>
        <w:t>: развитие фонематического восприятия; коррекция нарушений устной и письменной речи; коррекция монологической речи; коррекция диалогической речи; развитие лексико-грамматических средств языка.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представлений об окружающем мире и обогащение словаря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ррекция индивидуальных пробелов в знания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классами общего образования для детей с ЗПР стоят те же цели обучения, которые заложены в программах изучения литературы в 5—9 классах общеобразовательной школы-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-развитие эмоционального восприятия художественного текста, образного и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-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-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, выявления в произведениях конкретно-исторического и общечеловеческого содержания,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изучения литературы представлены тремя категориями</w:t>
      </w:r>
      <w:r>
        <w:rPr>
          <w:rFonts w:cs="Times New Roman" w:ascii="Times New Roman" w:hAnsi="Times New Roman"/>
          <w:color w:val="000000"/>
          <w:sz w:val="24"/>
          <w:szCs w:val="24"/>
        </w:rPr>
        <w:t>: воспитательной, образовательной и коррекционно-развивающей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 заключаются в формировании эстетического идеала, развитии эстетического вкуса, который, в свою очередь, служит верному и глубокому постижению прочитанного, содействует появлению прочного, устойчивого интереса к книге, воспитанию доброты, сердечности и сострадания как важнейших качеств развитой личности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руг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ых 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 входят формирование умений углубленного чтения, читательской самостоятельности, особенности создания художественного образа, освоение предлагаемых произведений как искусства слова, формирование речевых умений - умений с помощью учителя составить план и пересказать прочитанное, умений прокомментировать прочитанное, объяснить слово, иметь представление о писателях в истории мирового искусства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ррекционно-развивающим задачам</w:t>
      </w:r>
      <w:r>
        <w:rPr>
          <w:rFonts w:cs="Times New Roman" w:ascii="Times New Roman" w:hAnsi="Times New Roman"/>
          <w:color w:val="000000"/>
          <w:sz w:val="24"/>
          <w:szCs w:val="24"/>
        </w:rPr>
        <w:t> относятся:- формирование умений полноценно воспринимать литературное произведение в его эмоциональном, образном и логическом единстве, преодоление недостатков в развитии эмоционально-волевой сферы детей, коррекция личностного развития ребенка;- развитие и расширение знаний детей об окружающем мире, обогащение чувственного опыта ребенка, развитие его мыслительной деятельности и познавательной активности;-совершенствование навыков чтения –сознательного, правильного, беглого и выразительного чтения вслух и про себя;-уточнение и обогащение словарного запаса ребенка обобщающими понятиями, словами, обозначающими действия и признаки, особенно теми, которые называют чувства, переживаемые самим говорящим, другим лицом или литературным героем;-развитие мышления: умения наблюдать, анализировать, сравнивать и обобщать;-развитие связной речи (формирование и совершенствование целенаправленности и связности высказывания, точности и разнообразия лексики, внятности и выразительности речи).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адаптации программы основное внимание обращалось на овладение детьми практическими умениями и навыками, на уменьшение объема теоретических сведений, включение отдельных тем или целых разделов в материалы для обзорного или ознакомительного изучения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с одарёнными детьми.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аренность </w:t>
      </w:r>
      <w:r>
        <w:rPr>
          <w:rFonts w:cs="Times New Roman" w:ascii="Times New Roman" w:hAnsi="Times New Roman"/>
          <w:color w:val="000000"/>
          <w:sz w:val="24"/>
          <w:szCs w:val="24"/>
        </w:rPr>
        <w:t>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Одаренный ребенок</w:t>
      </w:r>
      <w:r>
        <w:rPr>
          <w:rFonts w:cs="Times New Roman" w:ascii="Times New Roman" w:hAnsi="Times New Roman"/>
          <w:color w:val="000000"/>
          <w:sz w:val="24"/>
          <w:szCs w:val="24"/>
        </w:rPr>
        <w:t> 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. Цели и задачи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 – создание условий для оптимального развития детей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одарённых детей с использованием различных диагностик;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на уроке дифференциации на основе индивидуальных особенностей детей;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знообразной внеурочной и внешкольной  деятельности;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 одарённых детей качественно высокого уровня представлений о картине мира, основанных на общечеловеческих ценностях.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.Принципы работы с одарёнными деть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изация обучения  (наличие индивидуального плана обучения учащихся – высший уровень)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опережающего обучения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комфортности в любой деятельности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разнообразия предлагаемых возможностей для реализации способностей учащихся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ание роли внеурочной деятельности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развивающего обучения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добровольности.</w:t>
      </w:r>
    </w:p>
    <w:p>
      <w:pPr>
        <w:sectPr>
          <w:footerReference w:type="default" r:id="rId3"/>
          <w:type w:val="nextPage"/>
          <w:pgSz w:w="11906" w:h="16838"/>
          <w:pgMar w:left="284" w:right="357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 </w:t>
      </w:r>
    </w:p>
    <w:p>
      <w:pPr>
        <w:sectPr>
          <w:footerReference w:type="default" r:id="rId4"/>
          <w:type w:val="nextPage"/>
          <w:pgSz w:orient="landscape" w:w="16838" w:h="11906"/>
          <w:pgMar w:left="709" w:right="674" w:gutter="0" w:header="0" w:top="357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мерное 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42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417"/>
        <w:gridCol w:w="142"/>
        <w:gridCol w:w="709"/>
        <w:gridCol w:w="48"/>
        <w:gridCol w:w="11"/>
        <w:gridCol w:w="2189"/>
        <w:gridCol w:w="6"/>
        <w:gridCol w:w="9"/>
        <w:gridCol w:w="1767"/>
        <w:gridCol w:w="2490"/>
        <w:gridCol w:w="1843"/>
        <w:gridCol w:w="1260"/>
        <w:gridCol w:w="16"/>
        <w:gridCol w:w="1134"/>
        <w:gridCol w:w="1559"/>
        <w:gridCol w:w="567"/>
        <w:gridCol w:w="709"/>
      </w:tblGrid>
      <w:tr>
        <w:trPr>
          <w:trHeight w:val="866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</w:r>
          </w:p>
        </w:tc>
        <w:tc>
          <w:tcPr>
            <w:tcW w:w="22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Элемент содержания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абота с понятиями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, умения, навык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иды контро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аглядность и ИК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оспитательные УУД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firstLine="1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Домашнее зада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559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firstLine="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9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firstLine="1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04" w:hRule="exact"/>
        </w:trPr>
        <w:tc>
          <w:tcPr>
            <w:tcW w:w="1237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16 часов)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1237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итератур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2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терес ру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ких писател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 историческому прошлому своего народа. Значение х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жествен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изведения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ультурном наследии страны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родност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жданств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сть, историзм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художестве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»;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ные черты ру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ой литературы, интерес писател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ом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шлому, исто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еским судьба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сего человечеств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hanging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зисы л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, пла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тьи учебника. Пе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аз по план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привле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м примеров из проч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нных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д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firstLine="1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упповые зад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я: повтори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риал о ж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х устного народного твор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а: сказках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ылинах, пос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цах и п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23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усский фолькл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3 часа)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72" w:hanging="5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усский фолькл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 час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9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торически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гачев в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ице»,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гаче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ен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торическ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есни как жанр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ной на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поэзии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ражение в них патрио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их стр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ний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род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удожеств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е своео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е песен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, народная песня,  историческая песня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е понятий «народная песня», историческая песня», особенности этого жанра, виды народных песен, роль народной песни в русском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льклоре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жанровые особенности исторических народных песен, роль в них художествен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hanging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йти уст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вшиеся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ческ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ормул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я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В. Сурикова «Покорение Сибири Ермаком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онохрестома-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рупповые задания: прочитать в книге «Читае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маем, спорим...» стать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Как создаются народные п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», расска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.Горького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 со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телях песен. Подготовить 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каз статей</w:t>
            </w:r>
          </w:p>
          <w:p>
            <w:pPr>
              <w:pStyle w:val="Normal"/>
              <w:shd w:fill="FFFFFF" w:val="clear"/>
              <w:spacing w:lineRule="exact" w:line="226"/>
              <w:ind w:right="67"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72" w:hanging="5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9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ческ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сни «В 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 лесе»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Уж ты, ноч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, ноченька,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ная...», «Породил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я мату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...», «Вдоль по улице метелица метет...»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ческ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сни как жанр народной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зии. Выраж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е в них «го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рдца». П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нный стих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араллелизм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обенности лексики, повторы. Частушки как малый п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нный жан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ая песня, частуш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иды народных песен,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у;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ъяснять особенности ли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ских песен, св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разие жанр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шки, роль нар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х песен в художественной ли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туре, отлич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рическое и эпическое начало в песне, своеобразие поэтиче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hanging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мысл слов В.Г. Бели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ого: «Пес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то</w:t>
            </w:r>
          </w:p>
          <w:p>
            <w:pPr>
              <w:pStyle w:val="Normal"/>
              <w:shd w:fill="FFFFFF" w:val="clear"/>
              <w:spacing w:lineRule="exact" w:line="226"/>
              <w:ind w:right="72" w:hanging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про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шные 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ияния гор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ли рад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ца»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следить роль народной песни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удожеств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 текст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А.С. Пушкин «Зимняя дорога», «Д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ский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Мусоргск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Исходила м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шенька..»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ере «Хованщ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» и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.И. Ча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вский «Я ли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е да не 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шкой была.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готовить с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венный тек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ушки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кольную тему. Выучить любую</w:t>
            </w:r>
          </w:p>
          <w:p>
            <w:pPr>
              <w:pStyle w:val="Normal"/>
              <w:shd w:fill="FFFFFF" w:val="clear"/>
              <w:spacing w:lineRule="exact" w:line="226"/>
              <w:ind w:right="67"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сню наизу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97" w:hRule="exac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ания ка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сторическ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жанр рус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й прозы</w:t>
            </w:r>
          </w:p>
        </w:tc>
        <w:tc>
          <w:tcPr>
            <w:tcW w:w="9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О Пугачеве», «О покорен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бири Ермаком». Особ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сти содержания и худож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венной ф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ы. Пре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звит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ставлений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стория на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я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ание 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я «предание»,его жанровые особенност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ывать особенности содержания и художественной формы предания, сопоставлять предания с народными сказкам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hanging="5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раз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чтение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В.Сурикова «Покорение Сибири Ермако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есказать п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е «О по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нии Сибир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рмаком», включив характер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того предания лексик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7" w:hRule="exact"/>
        </w:trPr>
        <w:tc>
          <w:tcPr>
            <w:tcW w:w="123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евнерусская литерату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 часа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6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ие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лександра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»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тверждение в литературе Древней Руси высоких нравственных идеалов: любви к ближнему, милосердия, жертвенности. Религиозный характер древнерусской литературы. Жанр ж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жение в житии представления о нравственном эталоне. Иерархия ценностей правосласного человека в «Житии». Способы создания характера в «Житии». История написания «Жития Александра Невского». Защит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усских земел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 нашествий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абегов врагов. Бранные п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ги Алексан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 Невского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го духовный подвиг само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жертвования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Художествен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бен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и воин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сти и жития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, житие, духовная культура, песнотворец, насад, схима, сродни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ределения понятий: «летопись», «житие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смысл понят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духовная литература», раск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й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удожественное своеобразие п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ведения чере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 главного героя, Александра Невского, соотн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ить события да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прошлого 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днем сегодняшним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 сравнивать «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е...» с былинам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фольклорной ли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й обрядовой 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ной поэз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арик 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терных для текста «Жития...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в, которые «ушли в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лое» и 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ые могут использ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ться с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ллюст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ии П. Корина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. Семиградского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. Серова Репродукция картины К. Васильева «Александр Не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ьменную характеристику кн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я Александ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ского, и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ьзуя худож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венные сред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 пове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2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емяки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д» как сатирическое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дение 17 века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е чт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обра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х и вымышленных со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й - главн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вшеств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ая повесть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ределение сатирической повести, ее содержание, жанро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;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ходить приемы сатири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разит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е чтени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ллюс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к повес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Шемякин суд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читать к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ю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.И.Фонвиз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доросль». </w:t>
            </w:r>
          </w:p>
          <w:p>
            <w:pPr>
              <w:pStyle w:val="Normal"/>
              <w:shd w:fill="FFFFFF" w:val="clear"/>
              <w:spacing w:lineRule="exact" w:line="226"/>
              <w:ind w:right="67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3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firstLine="1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атуры 17 века. Нов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терату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и - крес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не и купе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ие  сыновья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тира на тему суда, коми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ие ситуации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вумя плута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собенн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этики бытовой сатири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ой повести. Сатир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ь ка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анр древнерусской л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туры (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льное п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ление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ображен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анровые особе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ости сатир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 18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 часов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1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цизм. </w:t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.И. Фонвизин и его время. Сатирическая направленность комедии. Черты классицизма в комедии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 как литературное направление.  Жизнь и творчество (обзор). Создание «Недоросля». Основной конфликт комедии. Развенчание нравов Простаковых и Скотининых.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я «классицизм»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, факты его жизни и творческой деятельности, его место в развитии драматургии, театра, сюжет комед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сновной конфликт, находить в пьесе черты классицизма, обосновывать основную идею комедии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лекции учителя</w:t>
            </w:r>
          </w:p>
          <w:p>
            <w:pPr>
              <w:pStyle w:val="Normal"/>
              <w:shd w:fill="FFFFFF" w:val="clear"/>
              <w:spacing w:lineRule="exact" w:line="226"/>
              <w:ind w:right="72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вет на вопрос: «Почему новая русская литература началась, по словам В.Г. Белинского, </w:t>
            </w:r>
          </w:p>
          <w:p>
            <w:pPr>
              <w:pStyle w:val="Normal"/>
              <w:shd w:fill="FFFFFF" w:val="clear"/>
              <w:spacing w:lineRule="exact" w:line="226"/>
              <w:ind w:right="7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с сатир – плода осеннего, а не с одного плода весеннего»?      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ртрет писателя, фонохрестома-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рупповые задания: подготови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сценирова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(явл. 1,2 действи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; явл .8 действ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), чтение по 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ям (явл.8 дей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я 3)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готовить рассказ о судьбе Стародума, его взглядах на государственное устройство и обязанности истинного дворянина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6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72" w:hanging="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человека, его роль в жизни общества. Уроки Стародума.  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человека, его роль в жизни общества. Уроки Стародума.  Идеал человеческого достоинства, гражданского служения Родине. Гуманистический.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фос комедии. Персонажи, выражающие авторскую оценку происходящег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текст, называть персонажей, выражающих авторскую оценку, объяснять как каждый из них оказывается в поместье Простаковой; давать характеристику героям, определяя особенности речи «положительных»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жей, оценивать новый просветительский взгляд писателя на челове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т на вопрос: «Как складывается судьба главных героев?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-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добрать высказывания положительных персонажей о воспитании, перечитать сцены   (урок, экзамен, драка со Скотининым, отвержение Митрофанушкой </w:t>
            </w:r>
          </w:p>
          <w:p>
            <w:pPr>
              <w:pStyle w:val="Normal"/>
              <w:shd w:fill="FFFFFF" w:val="clear"/>
              <w:spacing w:lineRule="exact" w:line="226"/>
              <w:ind w:right="67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ер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стакова: «госпожа бе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ловеч-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злая фурия» или заботливая мать?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блема в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итания и идея гражданского служения в пьесе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пож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стакова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е представ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о жизни. Идея возмездия за безнравствен-ность.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мерт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едии 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и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торство Д.И.Фонвизина-драматурга, вы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ающееся в м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нности харак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в главных пер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жей «Недо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» - Простаков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 Митрофанушки,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туплении 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радиций класс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зма,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чину нрав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нного краха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ковой, победу реализма в ее изображении,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лючевые сц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е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hanging="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казать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рофан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ишь зеркало Простак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ее гру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ью, не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ством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жестоким отношением 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кружающ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-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обрать ц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атный материа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 темам сочи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й (на выбор): «Вот злонра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ойные плоды», «Смысл 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вания комедии»,«Положитель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деал Д.И. Фонвизина», «Уг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ств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ебе подоб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законно». Инд. задани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ить сообщение «Сц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ческая истор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едии «Не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ь»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удитор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уждение №1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мед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.И. Фонви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«Недоросль»)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ставл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а. Сис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изация 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тного ма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ала. Вступление и зак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е к в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ранной тем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бирать литературный м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риал для раск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я темы, структурировать его в с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ветствии с темо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деей, умело ци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вать, отражать в своем сочинен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едийное ма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рство драматург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ситуации пьесы, речь персонажей, их комичные «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динки», использ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ание антитез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ой дета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с че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ым ва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том со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ия.</w:t>
            </w:r>
          </w:p>
          <w:p>
            <w:pPr>
              <w:pStyle w:val="Normal"/>
              <w:shd w:fill="FFFFFF" w:val="clear"/>
              <w:spacing w:lineRule="exact" w:line="226"/>
              <w:ind w:right="72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дактир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напис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исать сочин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ие, </w:t>
            </w:r>
          </w:p>
          <w:p>
            <w:pPr>
              <w:pStyle w:val="Normal"/>
              <w:shd w:fill="FFFFFF" w:val="clear"/>
              <w:spacing w:lineRule="exact" w:line="226"/>
              <w:ind w:right="67"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2" w:hRule="exact"/>
        </w:trPr>
        <w:tc>
          <w:tcPr>
            <w:tcW w:w="123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ая литература 19 ве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2 час)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4" w:hRule="exac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. Слово о баснописце. Басни «Лягушки, просящие царя», «Обоз»,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– язвительный сатирик и баснописец. Критика «общественного договора» Ж.-Ж.Руссо в басне «Лягушки, просящие царя». Критика вмешательства императора Александра Первого в стратегию и тактику Кутузова в басне «Обоз»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, мораль, аллегория (развитие представлений)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басни, морали, аллегории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, факты его жизни и творческой деятельности,  сюжет басен; </w:t>
            </w:r>
          </w:p>
          <w:p>
            <w:pPr>
              <w:pStyle w:val="Normal"/>
              <w:shd w:fill="FFFFFF" w:val="clear"/>
              <w:spacing w:lineRule="exact" w:line="226"/>
              <w:ind w:hanging="1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скрытый смысл басен, обосновывать основную иде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И.А.Крылова, иллюстративный матери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басня по выбор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84" w:hRule="exac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Рылеев. Слово о поэте. Дума «Смерть Ермака».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еев как автор дум и сатир. Оценка дум современниками. «Смерть Ермака». Историческая тема думы. Ермак Тимофеевич – главный герой думы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(начальное представление)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ы биографии К.Ф.рылеева, определение думы, сюжет.</w:t>
            </w:r>
          </w:p>
          <w:p>
            <w:pPr>
              <w:pStyle w:val="Normal"/>
              <w:shd w:fill="FFFFFF" w:val="clear"/>
              <w:spacing w:lineRule="exact" w:line="226"/>
              <w:ind w:hanging="1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выразительно читать и анализировать поэтическое произведен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К.Ф.Рылеева, иллюстративный матери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.задани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ить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е об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ории созд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ихотво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Пушки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К ***» («Я помн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удное мг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ье...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47" w:hRule="exac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юбовная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ка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.С.Пушки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рдца» в 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творении «К ***» («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мню чуд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гновенье...»)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природа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их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.С.Пушк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уча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тория соз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 стихот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ния. Обогащение любовной лирики 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ивами пробуждения души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ри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ния стихо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ия;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у стихотв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, находить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ъяснять значение музыки любв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звуковые и лексические повто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 строк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возные рифмы)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ль художественно-выраз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, выра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 чита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азать, что стихотвор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ие сюжетно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нем от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жается жиз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а, его судьб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ортрет поэта,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манс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.И.Глинки «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ню чудное мгновенье...»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учить стих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ение на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сть.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. задания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ить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я 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рузьях Пушки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ис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 «друж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ва святого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стихотв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19 октября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(«Роняет ле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агряный с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...»)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ово о поэт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лицейские годы, Михайл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ая ссылка). Мотивы дру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ы, проч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юза и ед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друзей. Дружба как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равств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ержень сообщества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нны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ское братст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кты жизни поэта (лицейские годы, Михайловская ссылка), понимать отно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Пушкина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лицейскому братству», скрепленному «лицейским 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м»;</w:t>
            </w:r>
          </w:p>
          <w:p>
            <w:pPr>
              <w:pStyle w:val="Normal"/>
              <w:shd w:fill="FFFFFF" w:val="clear"/>
              <w:spacing w:lineRule="exact" w:line="226"/>
              <w:ind w:hanging="1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д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овом в его художествен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ункции, над ин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цией и построением стихотворения, определять основные мотив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ждой строф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зительно 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ить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: какие слова, с/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и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ивают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оение грусти, одино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а? Что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яет Пушкина и других лиц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тов? В ч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ысл вы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 «л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йское братство»? В ч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ля Пушкина заключалас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сочайш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ь дружбы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ртр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зей</w:t>
            </w:r>
          </w:p>
          <w:p>
            <w:pPr>
              <w:pStyle w:val="Normal"/>
              <w:shd w:fill="FFFFFF" w:val="clear"/>
              <w:spacing w:lineRule="exact" w:line="226"/>
              <w:ind w:right="53" w:hanging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.С.Пушкина, фотографии Пушкина в Михайловском Царск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 Села, гравюры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аворского «Пушкин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ицеист», «Пушкин в Михайловском», иллюстрация худ. Н.Н.Ге «Пущин 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тать стихо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ие.</w:t>
            </w:r>
          </w:p>
          <w:p>
            <w:pPr>
              <w:pStyle w:val="Normal"/>
              <w:shd w:fill="FFFFFF" w:val="clear"/>
              <w:spacing w:lineRule="exact" w:line="226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писать мини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юру «Дружба в жизни Пушкина»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4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ма рус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и в творчеств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.С.Пушки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ысел и история со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ания рома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Капитан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чка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ношение 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та к прошлом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ссии. О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жение событий пугач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ия в художестве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м произве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и и в историческом труде писателя. Эв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юция замы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а. 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исторического факта и вымысла. Исторические события и судьбы частных люде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у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торию ром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питанская дочка»;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Понимать: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ем бы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зван интере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ушкина к эпох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уметь: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ять тематику романа, сопоставлять х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жествен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кст с историческим трудом писателя, объяснять отношение наро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ян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автора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водителю во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ания по «Ис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гаче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ить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: 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ие пробле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тории интересовали Пушкина?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ем знач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Истории п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чевского бунта»?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ечитать главы 1,2. Подготовить их сжат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7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тра Гринева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гл.1 и 2)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равственн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ка лич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и героя. Г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в и Савельич. Роль э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ов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, честь, достоинство, бастион, рекрут и др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обенности жанра, роль эпиграфов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выделять сцены, рису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чности рассказчика до «неож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нных происш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й», имевш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ольшое влияние на всю его жизнь и приведших к сер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езным измене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трясения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ить 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: чт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орошего и что дур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нес Грине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 дет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оческ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ет? Можн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 считат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то Петруш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воил взг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 отца на военную службу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огие п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л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новнем долге?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-</w:t>
            </w:r>
          </w:p>
          <w:p>
            <w:pPr>
              <w:pStyle w:val="Normal"/>
              <w:shd w:fill="FFFFFF" w:val="clear"/>
              <w:spacing w:lineRule="exact" w:line="226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продукция картины худ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.Н.Бенца «Отъезд Гринева из родит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читать главы 3-5. Подго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ть краткий рассказ о жизни Г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ва до восстания (рассказ 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изни дворянс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 недоросля)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авнительную характеристик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инева и Шв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а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2373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16 часов)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и,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стоинства,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равственного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в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.С.Пушкин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Капитанская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ка»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. 3-5)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уть духовного становления главного героя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инев и Шв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атисфакц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стовщица, позитура, епи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я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о 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тоятельная жизнь Гринева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то путь утра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ногих иллюз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рассудков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гащение его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нутреннего мира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ть текст, оце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я непрерывную цепь испытаний чести героя и че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ческой поряд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и, да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авнительную характеристику ге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ить на вопросы: почему фин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а остался «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рытым»?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смыс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алей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и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рафии геро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отор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ворится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слесловии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можно объяснить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то Пушк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исовал Швабри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лошь че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й краской?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ллюс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 худ.</w:t>
            </w:r>
          </w:p>
          <w:p>
            <w:pPr>
              <w:pStyle w:val="Normal"/>
              <w:shd w:fill="FFFFFF" w:val="clear"/>
              <w:spacing w:lineRule="exact" w:line="226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.Соколова «С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льич останавливает дуэль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вить 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ние «Ис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я отношений Гринева и Маши Мироновой»;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читать главы 6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7, ответить на вопрос: как эпиграф к главе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ся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ом 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и Мироновой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1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 Белогорской крепости. Изображение народной войны и ее вождя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-9 главы)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ображение восставшего народа в романе, масштаб и сложность личности Пугачева, Роль Пугачева в жизни Гринев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ть текст, оце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я непрерывную цепь испытаний чести героя и че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ческой поряд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и, да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авнительную характеристику ге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ить на вопрос: «Как проявляется гуманизм А.С.Пушкина в сценах взятия крепости»?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читать главы 10-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4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ша Ми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 - нрав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нный идеа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.С.Пушкина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мья капита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иронова. Образ Маши Мироновой в свете авторского идеала. Нравственн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расота героини. Смысл названия 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ман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шевн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огатство, нра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венная чистот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родная ос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ношение автора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угих действу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щих лиц к героине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ть текст худож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венного произ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ния, оценивая высокие духовные качества Маши,  е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лизость к народу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ъяснять роль эпиграфов, народных песен в раскрытии характ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ни, глубин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е натуры, сил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юбви, способности к большому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лубокому чувству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ъяснять смысл названия рома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ить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: что в сценах «Спасение Гриневы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аши от ру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Швабрина»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треч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ши с и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атрицей»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щего и ч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ни различ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тся? Как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умаете,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го был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ужна автор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треча 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ьи Ив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 с императрицей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ллюстрации С. Гераси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, портрет и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атрицы кисти В.Борови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ить план характеристики Маши Миро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й, подготови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 ней сообщение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вить 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атный материа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 теме «Пугаче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8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 «русского бунта» и образ Пугачёва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ношение автора и рассказчика к народной войне. Своеобразие личности Пугачёва. Пугачёв как историческое лицо и как художественный образ. Тема милости и справедливост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ак изображён восставший народ в романе, отношение автора к проблеме народного восстания, как к «бунту, бессмысленному и беспощадному», масштаб и сложность личности Пугачёва роль Пугачёва в жизни героя; сравнивать изображение Пугачёва в «Капитанской дочке» и в «Ис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ии пугачевского бунта», сравнивать Пугачева и Екатерин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; оценивать сложность и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тиворечивость человеческого обли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угачева, моти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вращения в со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нии образа Пуг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ева, пришедш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фолькл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вет на вопрос: «В каких сценах романа показано, что Пугачёв обречён и скорая страшная гибель неминуема?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повести художника С. Герасим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ить план-характеристику к теме «образ Пугачёва в романе А.С. Пушкина «Капитанская доч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98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Капитан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чка» 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этиче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щание Пушкин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дьба че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ская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дьба наро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я в романе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рическая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да и х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жествен-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мысел.  Точность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лаконизм пу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инской прозы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удожеств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я структу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мана, спос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ы выраж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зиции ав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. Жанров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воеобраз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едения. Роль эпиграфов. Историзм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жеств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ы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ализм, ром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чальны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ставления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весть, р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ан, исторически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оман, семейные записки, хрони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муары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чему роман «Капитан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ка» называю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этическим зав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щанием Пушкин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к соотносится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едении и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орическая правд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художеств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мысел;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понима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об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сти жанра, ид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-художественно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ржание ро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, место обыч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еловека в велик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рических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иях;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ходить 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объяснять приметы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омана в его композиции, смысл эп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рафов, различ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сторическую пра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у и художестве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ый вымысел, ан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лизировать рол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словиц и поговорок, пейзажа, дет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ей в описании с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бытий и в раскрыти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характеров героев; объяснять связь описания картин природы с разви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 сю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таблицу -сравнение описание внешности Пугачева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териала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енной ко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гии, «Истории Пугачева» и «Ка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нской д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».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сня «Правеж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народная ра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ойничья песня «Не шуми, ма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еленая дуб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ш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вить ц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атный материал к образу Гринева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74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-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удиторное сочинение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(по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у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.С.Пушкина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Капитанская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чка»</w:t>
            </w:r>
          </w:p>
        </w:tc>
        <w:tc>
          <w:tcPr>
            <w:tcW w:w="89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, иде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. Гринев в жизненных 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ытаниях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думывать тему, ставить перед собой вопросы, определяющие ход рассуждения, определять основну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ысль сочин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заданной темой, составлять план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я и следовать логике данного плана при написании работы, фиксировать сво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сли, читат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ие переживани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основывать св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 зрения, с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ь развернутое высказывание, соблюдая нормы литературного язы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дактир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напис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.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здание сочинения «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 честь смолоду» (Гринев в жизненных испытаниях)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читать 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есть «Пик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м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сть «Пиковая дама» как вершина пушкинской прозы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равственно-философская проблематика произведения. Система образов персонажей в повести. Образ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лавного героя повести и «наполеоновская» тема. Композиция повести. 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обенности использования фантастического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ндоль, понтировать, фижмы, дворецкий, кабалист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рию создания повести, понимать: её нравственную проблематику, особенности жизненной философии героя,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авнивать «Пиковую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аму» с другими произведениями пушкинской прозы;  объяснять 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удожественное своеобразие повести, тайны стиля (строй ф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ы, особен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ксики, темп повествования),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ие в музыка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ой интерпретац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  исполнит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их стилях сме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торических эпох и психологической зависимостью исполнителя от 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вет на вопрос: «Как объяснить обращение Пушкина к прозе?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ера Чай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читать «Мцыр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вказ в жизни и творчестве М.Ю. Лермонтова. Особенности композиции и 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ысл финала поэмы «Мцыри»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знь и творчество поэта (обзор). История создания поэмы «Мцыри». Философский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мысл эпиграф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рь, прах, чадра и др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ть, что значил Кавказ для Лермонтова- поэта, Лермонтова-человека, Лермонтова-офицера;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кты жи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 и творчест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эта,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вязанные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ом, историю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здания поэмы,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е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южет, понимать тему и идею про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;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являть структурные ос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енности поэм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ъяснять связ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пиграфа с темой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деей, роль монолога в раскрыт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нутреннего м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ставить план поэ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ртрет поэта, фонохрестома-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ить пересказ «Жизнь Мцыри в монастыре», «Характер и мечты юноши-послушн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9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дьба свободолюб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и в поэме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гическо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тивостоя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ловека 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ятельств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мантиче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рой. Сво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любие ли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сти в поэме. Роль вступления,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ричес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монолог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а природы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 в литературе, роман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ий герой, исповедь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уховный мир, мысл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увства героя, трагические проти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чия между огромными сила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го души и жизн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ыми обстоятельствами; замысе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втора; выявл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пособы и средств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крытия образ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авного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ероя поэмы (пейзаж, портрет, деталь, и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зитель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рази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);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давать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стику ли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турному геро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н ха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сти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лавного 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я.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ллюстрация художни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.Тоидзе (эпизод боя с барсо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учить наизусть отрывок из поэ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9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Мцыри как романтическая поэма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тературные традиции романтической поэмы. Способы раскрытия образа главного героя. В.Г. Белинский  о поэме «Мцыри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гонизм, пассивный, патетика, пафос, ямб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рты романтизма как литературног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равления, определение понятия;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уме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ыявлять черты романтизма в поэме «Мцыри», объяснять её своеобразие особенностями романтиз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проявившимися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эме, оцени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ирически припо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ятый язык поэм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ять стихотворный разм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лекции учителя, статьи учебн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ллюстрации худ. Л.О, Пастернака «Исповедь Мцыр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91),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.С.Глазунова «Мцыри у окна монастырского храма» (196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писать о каком-либо событии своей жизни (или жизни вымышленного героя) от 1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8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 эпиз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а из поэ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.Ю. Лермо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ова «Мцыри»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и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пизод «Ис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ь Мцыри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ределять границы эпизод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и, его тему, насколько о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ажен в 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крытии темы всего прои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дения, его роль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позиции, 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сонажу, проследить развитие его чувств, оце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ать особен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чи,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изобразитель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зительных средств в эпизо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читать ком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ию Н.В. </w:t>
            </w:r>
            <w:r>
              <w:rPr>
                <w:rFonts w:cs="Times New Roman" w:ascii="Times New Roman" w:hAnsi="Times New Roman"/>
                <w:smallCaps/>
                <w:spacing w:val="-8"/>
                <w:sz w:val="24"/>
                <w:szCs w:val="24"/>
              </w:rPr>
              <w:t xml:space="preserve">Гог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визор». Инд. задание: 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вить сообщение о постановке «Ревизора» в Москв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4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Гоголь -писатель-сатирик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рия со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ания комедии «Ревизор»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е первой 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ки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и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нная осно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едии «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зор». «Рев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ор» в театр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дия, драм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изия, ко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ликт, сюж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, 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язка, кульм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, развяз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дек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ц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лог, режиссе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стюмер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зансцена, ремарка, реп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. афиш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акты ж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 и творческ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еятельности Н.В. Гоголя, исторические события, отраженные в комедии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ворческую и сц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ическую истор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ьесы ,реакцию н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е зрителей и и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ератора 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икола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тиворечивы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ценки пьесы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никами;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поним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дей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мысел комедии;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ов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нников и им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тора к пьесе Н. В. Гог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: «П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чему комедия Гоголя был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спринята чиновничьим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иром резк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риц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?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еречитать пе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ое действие к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едии, определить, что явля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язкой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оставить таблицу о чиновниках города (имя, сфера городской жизни, 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торой он р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водит, инфо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ация о поло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и дел в это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фере, характ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ка героя).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обла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равственны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роков чин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чьей России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обла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равственны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роков чин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чьей Ро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визор»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врем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, 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гнито, министерия, предуведомить, взяточничество, казнокрадство, самоуправство, произвол, безна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нность, мош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чество, подобострастие, ф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смагор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едии, понимать ее сюжет, чер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роя России первой половины 19 века, обстоятельства, приведшие чиновников к 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ковой ошибке;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тверждать примерами из первого действия пьесы повсеместность прои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ла и беззако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ластей, изображенных Гоголем, почувствовать 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тание страх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емительность развития первого действия, опр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ть завязку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: «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ие обще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нные по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и обличает Гоголь в д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ос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ородничего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новников уездного города?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Фонохрестома-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тия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ллюс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я худ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.Бокл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читать 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ии. Сравнить 2 сцены пер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3 и 5 явлени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5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Хлестаков 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хлестаковщина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(2-3 действия)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Гоголя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аматурга в создании о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а Хлеста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а. Авторск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. Хл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щина ка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равстве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е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ассаж, наз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ательность,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мпиреях, партикулярный, нотация, подорож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нализировать поступки, поведение, характер Хлестакова в различных ситуациях; оценивать реч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ероя, отражающу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бенности его характера и вза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отношения с другими персо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ами; объяснять роль пятого дей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ия в раскрыт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инного лица Хлестакова;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поставлять разноречивые оценки Хлестакова, высказывать св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у зрения;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понимат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о тако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лестаковщ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: «Как вы можете объясни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мысл фа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и Хлес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а?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ллюс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и худ. А. Кон-стантиновского «Хлестаков 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ывает»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Хлестаков бер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ньг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читать стать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книге «Читае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маем,с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им...» и сравни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 мнения о Х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акове - самог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оголя и пис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 20 века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.С.Мережковск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 и В.Набокова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о в этих высказываниях общ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4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 города и тема чиновничества в комедии. Смысл эпиграфа и  сатирическая направленность комедии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4-5 действия) 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построения интриги в пьесе, особенности конфликта. Многозначность финала пьесы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бъяснять композицию пьесы, понимать роль «миражной интриги», называть средства создания образа Петербурга («страхоточивого города), объясня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значение «немой сцены», ее символический смысл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мпозицион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,сочет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ического с д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ическим; оценивать язык комедии, авторское 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шение к изоб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аемому; использовать в своей 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 выражен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вшие «кры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м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 на вопрос: «что положено в основу взаимоотношений в  чиновном мире?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ллюстрации худ. П.М. Боклевского, Д.Н, Кардаковского, К.А. Константинов-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ого, К.А. Савиц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заглавить каждое действие комедии цитат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63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(20 часов)</w:t>
            </w:r>
          </w:p>
        </w:tc>
      </w:tr>
      <w:tr>
        <w:trPr>
          <w:trHeight w:val="97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-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омедии «Ревизор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Р.р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итератур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я, из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нные в пе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м полугодии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ученных произведений, теоретико-литерату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;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ероя по портрету, интерьеру, детал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стике, реплике; анализировать прочита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ые произведени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ценивать поступк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ероев, их речь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вать собственное высказы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по конкретной речевой ситу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ворческий зачет по станциям: «Т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вая»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Теоре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я», «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емная»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Творческая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читать повесть Н.В. Гог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инель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2-14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7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нель» как одна из «п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рбург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стей»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уманисти-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й смысл повести и авторская ирони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.В. Гогол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ербург. Проблема личности и обществ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Жизненные источники повести. Тема «маленького человека». Мечта и действительности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то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кое отнош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 герою и со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м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еловек, лиц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вещь в ху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ственно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ире Гоголя. Образы Акакия Акакиевича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«значительного лица». Зна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фантастического финала повести. Гуманистический смысл повести и авторская ирония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равник, се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янка, коленк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влинка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стоя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а жизн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.В. Гоголя в Петербурге в 30-е годы, творческую историю повести, е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;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тонации расска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ика при обрисовк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зрослого чел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, чиновник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вечного титуля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го советника»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чале повести, изменение сти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ствования от комического до патетического, 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дить приме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чь персонаже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ыразитель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тать по роля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ать текст повест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лать выводы об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менениях в портрете, поведении, речи, настроении Башмачкина с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явлением шинели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ценивать отнош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е автора к изображаемому, рол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значитель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ица» в истор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какия Акакиевич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ль художественной детали и фантастики, выявлять общие мотивы, 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ы и своеобраз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го из них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выражать свое отношение 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ероя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постави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анцеляр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екдот о бедном ч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нике с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стью: ка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черты сходства и отличия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южете ане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та и пов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?</w:t>
            </w:r>
          </w:p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: «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му автор наделяет героя невра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ель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чью?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ллюс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 худ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.В.Ванециана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укрыник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ить план повести.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читать рассказ Н.С.Лесков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Старый г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3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-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есть И.С.Тургенева «Ася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ч.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акты биографии и творчества писателя, история создания  повести, «Ася» как произведение о любви, мастерство пейзажных зарисовок, образ героя-повествователя.  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есть, фабула, герой-повествователь, психологизм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ать текст повест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лать выводы об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менениях в портрете, поведении, речи, настроении героев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ценивать отнош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е автора к изображаемому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оль художественной детали и пейзажных зарисовок в произведен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выражать свое отношение 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ероям и событ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ьменный ответ на вопрос</w:t>
            </w:r>
          </w:p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Кто виноват в несостоявшемся счастье героев?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ртрет И.С.Тургенева,</w:t>
            </w:r>
          </w:p>
          <w:p>
            <w:pPr>
              <w:pStyle w:val="Normal"/>
              <w:shd w:fill="FFFFFF" w:val="clear"/>
              <w:spacing w:lineRule="exact" w:line="230"/>
              <w:ind w:right="6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ллюстрации,</w:t>
            </w:r>
          </w:p>
          <w:p>
            <w:pPr>
              <w:pStyle w:val="Normal"/>
              <w:shd w:fill="FFFFFF" w:val="clear"/>
              <w:spacing w:lineRule="exact" w:line="230"/>
              <w:ind w:right="6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читать сказку Салтыкова-Щедрина «Премудрый пескарь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-22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9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.Е.Салтыков-Щедрин.Слово о писателе, редакторе, издателе. Сказка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 Премудрый пескарь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ч.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акты биографии и творчества писателя, сатирические сказки как сатира на общественные порядки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рония, сатира, гипербола, гротеск, эзопов язык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ра, с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ржани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азки, литературоведческие термины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ть тек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2" w:hanging="5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ртрет Салтыкова-Щедрина, иллюстративный матери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читать рассказ Н.С.Лесков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Старый г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1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Лесков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равственные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ый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ий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о о писателе. Изоб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ение псих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ического состояния че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ка. Защита обездоленных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тира на ч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ничество. Развитие пон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ия о рассказ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я деталь как средство с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я худож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венного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яд, праведник, прификс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ра, с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ржание рассказа;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являть нравственные проблемы, объясн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мысл эпиграфа, названия рассказ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ределять роль художественной детали в создании художе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просы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ждой главе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ртрет писателя, репрод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я картин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.Пчелк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читать рассказ Л.Н.Толст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ле бала»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</w:r>
          </w:p>
        </w:tc>
      </w:tr>
      <w:tr>
        <w:trPr>
          <w:trHeight w:val="183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.Н.Толстой. Слово о писателе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нравственные проблемы в рассказ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После ба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ово о писателе. «Посл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ала» как воспоминание о впечатления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юности. Геро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х судьб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Обличительн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ла рассказ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мерге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ньерка, даггерот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й, шпицрутены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акты ж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 и творческого пути писателя, историю создания рассказа, его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ние; по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ть жизненну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зицию главного героя, переклич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 эпох, изоб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енных писателем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40-е годы 19 ве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время Никол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)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00-е годы; объя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ять причину обращения писателя к давно прош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им событиям, понимать обличительную силу рассказа, «срыв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масок» с люде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рушающих законы добра, 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лавному гер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: «Ка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язан рассказ с зап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ями в дне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ке и при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ными от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ывками из публицистических сочинений пи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?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рет писате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 иллюс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 худ. В.Гильберта 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пизод «Бал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. Е. Лансере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пизод «Сквоз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», Х.Г. Гейсле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Наказание п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ми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ить пис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но компо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онный план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ка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9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обенности сю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и рассказа. Автор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сказчик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изведении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ение темы любви в рассказе. Идея нравственного самосовершенст-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вания.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т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.Н.Толстого в рассказе «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е бала». Приём 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ста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ассказе  Иван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асильевич 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й-рассказчик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сихологиз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. Роль художественной детали в раскрытии характеров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ст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ть, долг, г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нность, до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во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му и иде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;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ять раскрытие жизненных противоречий и позиции писателя, значени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нтов сюжет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позиции, и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зитель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зительных средств, художе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нных деталей для характеристи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ероев в разных ситуациях, роль антитезы как способа постро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сказа; выяв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рское отношение к героям, давать характери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 персонажа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сказа с учетом отношения автора; определять нравственные свойства личности Ива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сильевича (гл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е в его пов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: «Какие детали портрета и повед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лковни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 время экзекуции</w:t>
            </w:r>
          </w:p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ают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ять привычность и будничность 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ой им жестокости?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-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вить 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теристик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вана Василь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ч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56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зажн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ирика поэт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торой пол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ины 19 века. Ф.И.Тютче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Фет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и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во о поэтах. Поэзия родной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 в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.И.Тютчев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стихотворени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»)и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«Последний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ыш»). Образная яркость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философская глубина лирики Тютчева. Размышления поэта о тайнах мироздания, взаимоотношения человека и природы. Тема могущества и бессилия человека. «Культ мгновения» в лирике Фета. Радость слияния человеческой души с миром природы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з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о читать 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отворение, подчеркивая эмоци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льный пафос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ъяснять состояние души лир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героя,чувс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о родной земли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ейзажной лирике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ять роль изобразительно-выразительных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 в раскрытии идеи произ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раз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чт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хотво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й Ф.И. Т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ва, А.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ета и друг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этов 19 в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 (А.Н. М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 «Поле зыблется цветами...», М.Ю. Лермонтов «Осень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.С. Пушкин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Цветы</w:t>
            </w:r>
          </w:p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едние 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...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ртреты поэ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учить наизу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но из стих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83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любви» как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б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ущенном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ье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ово о писателе. Поэ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 «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юбви». Псих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гизм худож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венной ли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туры (разв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е предст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акты его жизни и творческой деятельности, содержание рассказа, 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;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мысл рассказа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ть конфлик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жду течени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жизни в чеховск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ире и любовью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являть отношение автора к герою, роль пейзажа в расска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твет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: «Что значит для Алехин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ре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ть п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авде»?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ортрет писател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ллюс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я худ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.П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ить на в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с (на выбор)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226"/>
              <w:ind w:right="1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то прав и кто</w:t>
              <w:br/>
              <w:t>виноват в безвы-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одной ситуации?»;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вильно ли</w:t>
              <w:br/>
              <w:t>поступил герой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63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20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 час)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.А. Бунин. Рассказ «Кавказ»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ово о писателе. 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блема счастья в рассказе. Художественное мастерство Бунина-прозаика. Психологизм прозы писател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автора, факты его жизни и творческой деятельности, содержание рассказа;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уметь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пределять тему рассказа, оценивать особенности бунинской прозы и бунинского историзма; объяснять роль пейзажа произведения, его связь с настроением героев, сопоставлять произведения, раскрывающие одну пробл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 на вопрос: «Кто виноват в трагедии, которой завершается текст рассказа?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читать рассказ А.И. Куприна «Куст сир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34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.И. Куприн. Рассказ «Куст сирени». Основная сюжетная линия рассказа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его подтекс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во о писателе. Нравственные проблемы рассказа «Куст сирени». Представления о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юбви и семейном счастье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главного героя. Гуманистический пафос произведения Куприна. Понятие о сюжете и фабул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равственность, сюжет, фабул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автора, факты  жизни и творчества писателя, сюжет рассказа; выявлять нравственные проблемы произведения, определять его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художественную идею;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авать сра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тельную характеристику героев, собственную оц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у изображенного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ценивать пози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ить план рассказ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читать рассказ «Челка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2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-4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ец света -М.Горький. «Явление босяка» в рассказе «Челкаш». Герои и их судьбы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В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.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о о писателе. История создания 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а «Че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аш». Смыс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фликта 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жду Челкаш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Гаврилой. Авторск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ставление о счастье. Роль пейзажа в 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е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елюга, па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ауз, пестряд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елаж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здания рассказа, его содержани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ероев; поним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у, идею расс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, смысл конфл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 между Чел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ом и Гаврилой; каким представ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тся автору с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ье;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авнительную характеристику главным героям, оп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ять, что родни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ероев при вс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сходстве хара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ров, что отлич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уг от друга, 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елять рол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позиции и пейзажа в раскрытии характеров героев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х поступков и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строения, наход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образитель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разитель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едства, используемые авто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писания пор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тов действующ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иц и окружаю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природ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 на вопро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ысль о том, что Челкаш н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сключение, а один из мн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гих, связана со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ступительно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частью рассказа?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ортрет писател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ллюст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ия художника 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хтяре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читать поэму С.Есенина «П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че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26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4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.А.Блок. Слово о поэте. Историческая тема в его творчестве. Стихотворение «Россия» и др.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комбин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во о поэте. Стихотворения «Россия», « На поле Куликовом». Образ России и ее истории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кты его жизни и творческого пути, содержание стихов,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разительно читать, анализировать поэтический тек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2" w:hanging="5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оэта,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 матери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Россия» наизу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6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.А.Есенин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Пугачев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ма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торичес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ово о поэт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 Пуг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ева в поэме. Современнос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историческо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шлое в д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ической 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ме Есенин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аматическая поэма (нача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е предст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е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,сравнение,олицетворение.ме-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фора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акты его жизни и творческого пут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торию создания поэмы «Пугаче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ход поэта 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ображению во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я восстания;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цен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та Пугачева Есениным;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эпитетов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авнений, олицетворений, м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, повторов в тексте поэмы, 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ставлять образ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водителя в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ния в раз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 текс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оэ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рассказ И.С.Шмелев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Как я стал пи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6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.С.Шмел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«Как я стал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сателем»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о о пис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ле. Воспо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ия о пути к творчеству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поставл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художествен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 произве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 с докуме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ь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иографиче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ими текстами (мемуары, в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инания, дневники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уары, дневники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тора, ф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его жизн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ческой д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ости;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лож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уть твор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еля;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ять жанр произвед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я, сопостав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удожественное произведение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муарами и дн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ебольш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м, как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ется 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оизве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 с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го автора.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  фонохрестома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читать ра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аз М.Осорг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нс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5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.А.Осоргин. Своеобраз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 «Пенсне»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улыбаются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н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н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о о пис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ле. Реаль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фантастическое в рассказе «Пенсне». 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очи быта и 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сихолог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ое содер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урнал «Сатирикон». «Вс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щая истори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ботанна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Сатириконом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отрывки). 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рическ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ображени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торическ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ытий. 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ческое п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вание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шлом и с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ременност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афора, оли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ие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Юмор, сатир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ипербола, г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к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акты его жизни и творческой деятельности, содержание рассказа;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й замысел;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ять реальное и фан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ическое в расс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е, анализировать изобразитель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разительные средства язык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уемые писателем для оп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ания необыч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жизни» вещей, определять их рол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роизведении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урнала «Сати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»; как строится юмористиче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е;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юмо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ическое освещ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исторических событий в про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и;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уме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удожественные средства,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ие юмористический или сатирический эффект, от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ть плоскую и 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ную шутку от настоящего юм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борочный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есказ</w:t>
            </w:r>
          </w:p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вет на вопрос: «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ие художес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енные приемы создают юмористическое освещение проше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ших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бытий»?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думать ис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ию какого-либ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мета, отт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иваясь от те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 ко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ые определ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у писатель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читать рассказ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.Тэффи «Жизнь и воротник», М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ощенко «И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я болезн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удожествен-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е своеоб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ие рассказ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Тэфф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Жизнь и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тник» и М.Зощенко «История болезни»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о о пис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ях. Сатира и юмор в рассказах Н.Тэффи «Жизнь и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тник» и М.Зощенко «История болезни».                                                  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Сме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возь слезы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акты жизн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творческой де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ости пис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;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меч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фористичность, краткость речи, 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ершенность фразы, ироничное отношение к слабостям человека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ссказе Н.Тэфф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четание проникновенных и пр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вых чувств в рассказ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ощенко, по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ть абсурдно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исходящего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тирических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д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нный пересказ текста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ей,  фонохрестома-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художественный пересказ рассказов Н.Тэффи и М.Зощенк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163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16 часов)</w:t>
            </w:r>
          </w:p>
        </w:tc>
      </w:tr>
      <w:tr>
        <w:trPr>
          <w:trHeight w:val="239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.Т. Твардовский – поэт-гражданин. История создания поэмы «Василий Тёркин», её</w:t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итательская судьба.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знь и творчество поэта (обзор). Творческий замысел «Василия Тёркина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факты жизн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творческого пу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ис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историю создания поэмы «Василий Тёркин», композицию поэмы; понимать еёсюжет, который складывался по мере хода всенародной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йны, соотношение жизненной правды и художественного вымысла, тему исторической памя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ставление цитатного плана статьи «Как был написан «Василий Теркин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оэ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главы «Гармонь», «Два солдата», «Кто стрелял?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1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эма «Василий Тёркин» - книга про бойца и для бойцов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а человека на войне в поэме. Особенности сюжета поэмы. Отражение русского национального характера в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е Василия Тёркина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рен, контраст, антитеза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гла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, как автор создаёт живой и убедительный народный характер, какими средствами поэт подчёркивает предельную степень обобщённости в образе героя, своеобразное воплощение черт русских богатыр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вет на вопрос: «Какие качества героя позволили автору сказать: «Тёркин дорог на войне…?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худ. О.Верей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главу «От автора»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позиц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 поэмы «Василий Теркин». Сплав трагического и комического, народность языка «Книги о бойце»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ма родины, её воплощение в поэме. Герои и автор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эме. Особ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сти языка и стиля поэмы. Юмор. Связ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льклор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ы. Композиц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эмы. Авторские отступ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как э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т композ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ии (начальные представления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оэпический жанр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лир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туплен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анр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-стилевые и сюжет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мпозицио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эмы;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ходить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эме сочетание героики и юмо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чт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дает законченность поэме, роль авторских отступлений, стилевое многообразие поэмы, включ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рических глав;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ходить сходство и разл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ие между авто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го геро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: «Ка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 понимает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ъясн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втора о том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чему в книге нет сюж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?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Фонохрестома-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т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ллюс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худ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.Верейского 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вам «На привале», «Перепра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вить выразительное ч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наизусть одной из глав 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мы «Васил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кин». Прочитать расска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.П.Платонов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Возвращение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.Платонов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ртины в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ы и мир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изни в 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е «Возвращение»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н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о о пи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. Утверждение доброты, сострад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я, гуманиз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душах с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, верну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шихся с войны. Изображ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громкого героизма тру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в тыл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равственна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блематика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уманизм 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акты жизн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творческой деятельности писателя, содержание рассказа, его сюжет, определ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мысл наз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,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, объясняя состояние человека, вернувшегося с войны, столкнувшегося с трудными обсто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льствами мир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, чувства жены героя и его детей, переживших тяготы войны;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людать за язы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еля, объяснять его отношение к изображенном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: «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ему Иванов откладывал радостны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вожны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ас сви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семьей?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ртрет, иллюс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 худ. И.Пчелк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читать стихотворения посл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енного период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проанализи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ь 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В.С.Высоцкий «Штрафные 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ьоны», Б.Окуджав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До свид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»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.Винокуров «В полях за Висл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ной...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4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ихи и пес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ечеств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войн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М.Исак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«Катюша»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Враги сожгл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дную хату»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Окуджава («Песенка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хоте», «Белорусский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зал»),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. Фатьянов («Соловьи...»), Л. Ошанина («Дороги»).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firstLine="1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оевые подв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и и военные будни в т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ве</w:t>
            </w:r>
          </w:p>
          <w:p>
            <w:pPr>
              <w:pStyle w:val="Normal"/>
              <w:shd w:fill="FFFFFF" w:val="clear"/>
              <w:spacing w:lineRule="exact" w:line="226"/>
              <w:ind w:right="53" w:firstLine="1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.Исак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«Катюша»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Враги сожгл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дную хату»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Окуджава («Песенка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хоте», «Белорусский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зал»),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. Фатьянова («Соловьи...»),  Л. Ошанина («Дороги»)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жение в лирической песне сокровенных чувств и переживаний каждого солдат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второв стих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ворений, композиторов, положивши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тихи на музыку;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ку стихот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ний, их музыкальность, простоту сюжета, объяснять жанр лир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й песни, сопоставлять фрон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е песни с пес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народным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хотворения о войне, написанные в военные годы и в мирное врем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раз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чт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хотво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й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Фонохрестома-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зусть стих. по выбор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4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firstLine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.Быков «Обелиск»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ч.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firstLine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а Великой Отечественной войны в литературе второй половины 20 век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акты его жизни и творческой деятельности; сюжет повести,  героев;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ять основную мысль, видеть нравственные проблемы произве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2" w:hanging="5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В.П.Астафьева «Фотография, на которой меня не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.П.Астафьева.автобиографичность рассказ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Фотография,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ой меня нет»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во о писателе. Проблема нравственной памяти в рассказе. Развитие представлений о герое-повествователе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на, увал, катанки, туес, сарана, сокровенный, хронология, ассоциации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акты его жизни и творческой деятельности; сюжет рассказа, его героев;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ять основную мысль рассказа (непрех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ящая истор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кая память народа), отмечать непринужденность живых интонац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родной рус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чи, определять художественну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ль отступлений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ть челов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еские характеры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заимоотно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людь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 на вопрос: «Как меняется взгляд героя на фотографию?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ортрет писател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ллюс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 худ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.Пчелк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каз «Экспонат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№» Б.Васильев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0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ное сочинение № 3 (по произведениям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ечеств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войне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и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зыв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из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Вели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ечеств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войне. Тема, иде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южет произведения, 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икт, хара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ры персонажей. Автор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ображаемом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пис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зыв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ную книгу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основать св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бор, определ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, идею про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дения, объяснить, как тема раскрывается (через сюжет, особен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и построен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ы персонажей), как выражается авторское отношение в произведении, оп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художе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нные достоин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 произве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0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оеобразие русской поэзии 20 века. Художестве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е своео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е лирики Н.Рубцова («По ве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м», «Встреча», «Прив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...»)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ово о поэт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ихотвор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 прошлом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е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ссии, о лю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 поэта к Родине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втора, ф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его жизн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ческой д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; «в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ть» твор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рк поэта;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и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ать произведени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ходить и определять роль литературных приемов и средств, испо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уемых авто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ражения чувств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разительное чтение и исполнение песен на 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и Н.Рубцов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поэта, песни на стихи Н.Рубцова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мпозитор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А. Морозов, А. Барык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изусть стих. по выбору, подготовка к контрольной рабо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0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ная работа по литературе 20 века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зучен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зведений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ученных произведений, теоретико-литерату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;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ероя по портрету, интерьеру, детал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стике, реплике; анализировать прочита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ые произведени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ценивать поступк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ероев, их речь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вать собственное высказы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по конкретной речевой ситу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ст, письменный ответ на вопро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читать трагедию «Ромео 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жульетта».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163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убежн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 часов )</w:t>
            </w:r>
          </w:p>
        </w:tc>
      </w:tr>
      <w:tr>
        <w:trPr>
          <w:trHeight w:val="140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Шекспир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ео 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жульетта»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ви 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й</w:t>
            </w:r>
          </w:p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жды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ово о писате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 Драма как род литературы. Основной конфликт в трагедии.  Судьба влюблённых в мире несправедливости и злобы. Отражение  в трагедии «вечных тем»: любовь, преданность, вражда, месть. Смысл финала трагедии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Т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едия: осн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ые призна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фликт, трагический герой, драма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втора, факты его биографи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ческой д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ости;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становку, в котор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ыгрывает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йствие пьесы (экзотика сред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ковой Италии, родовая вражда);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ъяснять особенности жанра, основной конфликт, роль мон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огов-исповеданий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тафоричнос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чи героев, определять эпизод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более значимые для пони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 идеи трагед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выводы об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тверждении бесценности и ве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 любв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 на вопрос: «Ка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 понимает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, что «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о и Джу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тту» называют «оп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истиче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агедией»?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ртрет  драматурга, фонохрестома-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я, иллюс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 худ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.А. Шмаринов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Монтекки и 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улетти», «Роме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Джульетта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.Д. Константинова «Поединок Ромео с Тибальто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читать с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Шекспира №66,76,90,91, 130, 1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4-6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.Б.Мольер. Время, личность, судьба. История со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ания комед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Мещанин во дворянстве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знь и творчество писателя (обзор). Особенности классицистической драматургии. «Мещанин во дворянстве» как комедия нравов и характеров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щанин, резонер; театрове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еская лекс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ппа, актер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жиссер, премьера, драматический писатель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втора, фа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ы его биографии и творческой деятел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сти (путь Мольер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 театру и литературе, судьба вели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матурга);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об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сти драматич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ого произведения эпохи классицизма, основной конфлик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столкновение разумного и неразумного начал, правила трех единст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: «Чт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акое мещ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во?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истематизировать материал о Журден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действиям. П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тать 3-5 дей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я пьес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ира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ворянство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вежественность буржуа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Герои пьесы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обенности их изобра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о-художеств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ый анализ 3-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. Г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й-резонер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ситель р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умного нача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пьесе. Са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ический обр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поди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Журден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Журден и аристократы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едия Молье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сопоставлении с др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гие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.И.Фонвизин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а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мысл сюжетной ли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онт - Люсиль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позиции к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и, способы ра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рытия автор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низма и сам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любленности а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кратов;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емы созд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ольером комических ситуаций, их роль в пьесе; объяснять конфлик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едии, уметь 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лять характеристику персонажей,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й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удожествен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дство сатир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льера и Фон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: «Какова роль Клеонта в пьесе?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-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ить материалы к написанию сочи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9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ое сочинение №4  (по произведениям зарубежной литературы)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развития речи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думывать тему, ставить перед собой вопросы, определяющие ход рассуждения, определять основну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ысль сочин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с заданной темой, составлять план сочинения и следовать логике данного плана при написании работы, фиксировать сво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сли, читат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ие переживани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основывать св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 зрения, ст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ь развернутое высказывание, соблюдая нормы литературного язы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hanging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писание сочин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комендация книг для чтения летом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ч.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2" w:hanging="5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86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6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6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6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6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54" w:before="0" w:after="1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Лист изменений к рабочей программе по литературе 8  класс</w:t>
      </w:r>
    </w:p>
    <w:p>
      <w:pPr>
        <w:pStyle w:val="Normal"/>
        <w:widowControl/>
        <w:autoSpaceDE w:val="true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4881"/>
        <w:gridCol w:w="2488"/>
        <w:gridCol w:w="24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Дата по план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ичин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бос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54" w:before="0" w:after="16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widowControl/>
        <w:autoSpaceDE w:val="true"/>
        <w:spacing w:lineRule="auto" w:line="254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54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54" w:before="0" w:after="1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</w:rPr>
        <w:t>Выполнение  программы 2023-2024уч.г.</w:t>
      </w:r>
    </w:p>
    <w:p>
      <w:pPr>
        <w:pStyle w:val="Normal"/>
        <w:widowControl/>
        <w:autoSpaceDE w:val="true"/>
        <w:spacing w:lineRule="auto" w:line="254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ИО учителя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Джахбарова Р.М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Предмет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литерату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класс 8</w:t>
      </w:r>
    </w:p>
    <w:tbl>
      <w:tblPr>
        <w:tblW w:w="134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813"/>
        <w:gridCol w:w="1813"/>
        <w:gridCol w:w="2116"/>
        <w:gridCol w:w="2115"/>
        <w:gridCol w:w="2872"/>
      </w:tblGrid>
      <w:tr>
        <w:trPr>
          <w:trHeight w:val="98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 плану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 факту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тставание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ичина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особ  устранен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ставания</w:t>
            </w:r>
          </w:p>
        </w:tc>
      </w:tr>
      <w:tr>
        <w:trPr>
          <w:trHeight w:val="120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8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54" w:before="0" w:after="16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 w:ascii="Calibri" w:hAnsi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54" w:before="0" w:after="160"/>
        <w:jc w:val="center"/>
        <w:rPr>
          <w:rFonts w:ascii="Calibri" w:hAnsi="Calibri" w:eastAsia="Calibri" w:cs="Times New Roman"/>
          <w:b/>
          <w:b/>
          <w:sz w:val="32"/>
          <w:szCs w:val="32"/>
        </w:rPr>
      </w:pPr>
      <w:r>
        <w:rPr>
          <w:rFonts w:eastAsia="Calibri" w:cs="Times New Roman" w:ascii="Calibri" w:hAnsi="Calibri"/>
          <w:b/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022" w:right="1023" w:gutter="0" w:header="0" w:top="86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4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0:17:00Z</dcterms:created>
  <dc:creator>Меньшикова</dc:creator>
  <dc:description/>
  <cp:keywords/>
  <dc:language>en-US</dc:language>
  <cp:lastModifiedBy>Пользователь</cp:lastModifiedBy>
  <cp:lastPrinted>2021-10-01T21:26:00Z</cp:lastPrinted>
  <dcterms:modified xsi:type="dcterms:W3CDTF">2023-10-01T21:04:00Z</dcterms:modified>
  <cp:revision>3</cp:revision>
  <dc:subject/>
  <dc:title/>
</cp:coreProperties>
</file>