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Пояснительная записка к программе курса обществознания в 11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по обществознанию составлена на основе следующих нормативно - правовых докуме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он РФ «Об образовании» №273 от 29.12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сновная образовательная программа основного общего образования (ООП  ООО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чебный план МКОУ «Старосеребряковская  СОШ» на 2020-2021 учебный год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Style w:val="20pt"/>
          <w:rFonts w:eastAsia="Calibri"/>
          <w:sz w:val="24"/>
          <w:szCs w:val="24"/>
        </w:rPr>
        <w:t xml:space="preserve">Обществознание. </w:t>
      </w:r>
      <w:r>
        <w:rPr>
          <w:sz w:val="24"/>
          <w:szCs w:val="24"/>
        </w:rPr>
        <w:t>Рабочие программы. Предметная линия учебников под редакцией Л. Н. Боголюбо</w:t>
        <w:softHyphen/>
        <w:t>ва.10-11 классы : пособие для учителей общеобразовательных организаций / [Л. Н. Боголюбов, Н. И. Городецкая, Л. Ф. Иванова и др.]. — 2-е изд., дораб. — М. : Про</w:t>
        <w:softHyphen/>
        <w:t>свещение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для учащихся 11 классов составлена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  Боголюбова Л.Н.,Городецкой НИ, Иванова ЛФ, Матвеева АИ «Обществознание 10-11 классы , базовый уровень. Обществознание (включая экономику и право), 10 классы, Боголюбов Л.Н., Городецкая Н.И., Иванова Л.Ф., Матвеев А.И., Просвещение,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и темам 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 рассчитана на 102 учебных часа из расчета 3учебных часа в неделю, включая экономику и право. </w:t>
      </w:r>
    </w:p>
    <w:p>
      <w:pPr>
        <w:pStyle w:val="Style16"/>
        <w:jc w:val="both"/>
        <w:rPr/>
      </w:pPr>
      <w:r>
        <w:rPr/>
        <w:t xml:space="preserve">В 11 классе Базисным учебным планом № 2 предусмотрено обязательное изучение курса “Обществознание”. Программа рассчитана на 68 часа в год ,так как учащиеся требуют более детального подхода к изучению предмета «обществознание» при подготовке к итоговой аттестации и успешной сдачи  ЕГЭ администрация школы выделила дополнительный час из школьного компонента на усиление предмета «обществознание» , в результате рабочая программа рассчитана на 102 часа ,три занятия в неделю.  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УМК программы:</w:t>
      </w:r>
    </w:p>
    <w:p>
      <w:pPr>
        <w:pStyle w:val="Style16"/>
        <w:jc w:val="both"/>
        <w:rPr/>
      </w:pPr>
      <w:r>
        <w:rPr>
          <w:i/>
        </w:rPr>
        <w:t>Базовый учебник для учащихся:</w:t>
      </w:r>
      <w:r>
        <w:rPr/>
        <w:t xml:space="preserve"> «Обществознание» Боголюбов Л.Н, Городецкая Н.И, Матвеев А.И. – М: Просвещение, 2010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Учебник для учителя: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Обществознание: профильный уровень: учеб. для 11 кл. общеобразоват. Учреждений./ Л.Н. Боголюбов, А.Ю. Лазебникова, Н.М Смирнова и др.; под ред. Л.Н. Боголюбова и др. – М.: Просвещение, 2008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 xml:space="preserve">КИМ: </w:t>
      </w:r>
      <w:r>
        <w:rPr>
          <w:sz w:val="24"/>
          <w:szCs w:val="24"/>
        </w:rPr>
        <w:t>Контрольно-измерительные материалы\сост. К.В. Волкова. – М: ВАКО, 2012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>В данном курсе представлены основы важнейших социальных наук: философии, социологии, политологии, социальной психологии. Помимо знаний содержательными компонентами курса являются социальные навыки, умения ключевые компетенци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. Наряду с этим вводится ряд новых, более сложных проблем, понимание которых необходимо современному человеку. Изучаются вопросы, являющиеся основой для будущей профессиональной подготовки в области социальных дисциплин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Программа составлена на основе действующего законодательства, Примерных программ по обществознанию (автор Л.Н. Боголюбов), учебного плана школы, с учетом возрастных особенностей учащихся. Она предусматривает преподавание посредством </w:t>
      </w:r>
      <w:r>
        <w:rPr>
          <w:b/>
          <w:sz w:val="24"/>
          <w:szCs w:val="24"/>
        </w:rPr>
        <w:t>современных педагогических технологий</w:t>
      </w:r>
      <w:r>
        <w:rPr>
          <w:sz w:val="24"/>
          <w:szCs w:val="24"/>
        </w:rPr>
        <w:t xml:space="preserve"> (личностно-ориентированного подхода, игровой технологии, дифференцированного подхода, педагогики сотрудничества, ИКТ, проблемного обучения, метода В. Ф. Шаталова). </w:t>
      </w:r>
      <w:r>
        <w:rPr>
          <w:b/>
          <w:sz w:val="24"/>
          <w:szCs w:val="24"/>
        </w:rPr>
        <w:t>Формы и типы уроков:</w:t>
      </w:r>
      <w:r>
        <w:rPr>
          <w:sz w:val="24"/>
          <w:szCs w:val="24"/>
        </w:rPr>
        <w:t xml:space="preserve"> урок изучения нового материала, комбинированные уроки, уроки закрепления материала, повторительно-обобщающие уроки, уроки-практикумы, уроки-дискуссии.  Изучение обществознания в старшей школе направлено на достижение конкретных целей и задач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и задачи курс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Развитие личности в ответственный период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; экономического образа мышления, способности к самоопределению и самоорганиз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щероссийской идентичности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Освоение на уровне функциональной грамотности знаний, необходимых для социальной адаптации; об обществе; об основных социальных п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Метапредметными результатами</w:t>
      </w:r>
      <w:r>
        <w:rPr>
          <w:rStyle w:val="Appleconvertedspace"/>
        </w:rPr>
        <w:t> </w:t>
      </w:r>
      <w:r>
        <w:rPr/>
        <w:t>освоения программы на базисном уровне выпускников школы является: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Содержание курса</w:t>
      </w:r>
    </w:p>
    <w:tbl>
      <w:tblPr>
        <w:tblW w:w="11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44"/>
        <w:gridCol w:w="3147"/>
        <w:gridCol w:w="3550"/>
      </w:tblGrid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ч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ловек как биосоциальное </w:t>
            </w:r>
            <w:r>
              <w:rPr>
                <w:color w:val="000000"/>
                <w:spacing w:val="-5"/>
                <w:sz w:val="24"/>
                <w:szCs w:val="24"/>
              </w:rPr>
              <w:t>сущ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потребности и интересы челове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развитие знаний о человеке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индивидуальность, личность; влияние общества и природы на становление личности; потребность человека, иерархия потребностей по Маслоу; психоаналитическое, экзистенциальное, католическое и философская антрополог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материалы СМИ и включать их в свой рассказ для актуализации обществоведческих знаний; анализировать разнообразные источники знаний, схемы, таблицы включать их при объяснении вопросов урока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шление и деятельность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мышление и речь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мотивы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свобода и необхо</w:t>
            </w:r>
            <w:r>
              <w:rPr>
                <w:color w:val="000000"/>
                <w:spacing w:val="-2"/>
                <w:sz w:val="24"/>
                <w:szCs w:val="24"/>
              </w:rPr>
              <w:t>димость в человеческой деятельности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ышление», сущность человеческой деятельности; структура и мотивы деятельности; виды деятельности; общение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аблицами, схемами, справочной литературой, включать их содержание при объяснении вопросов уро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бщественное и индивидуальное сознание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социализация индиви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циональное экономическое поведение собственника, потребителя, семьянина, работника, граждани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рактерные черты для общественного и индивидуального сознания; социализация, собственность, гражданин, гражданство, семья, потребитель, закон о защите прав потребител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нформацию, систематизировать и анализировать полученные данные, включать их в свой рассказ для подтверждения изучаемых вопросов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уховная культур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онятие культура, многозначность опред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единство и мно</w:t>
            </w:r>
            <w:r>
              <w:rPr>
                <w:color w:val="000000"/>
                <w:spacing w:val="-6"/>
                <w:sz w:val="24"/>
                <w:szCs w:val="24"/>
              </w:rPr>
              <w:t>гообразие культур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духовный мир челове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блемы современной культур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фера общества, ее взаимосвязь с другими сферами общества; исторические типы культуры, ее функции, основные культурологические концепции; ценности культуры; сущность основных элементов духовной жизни челове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сновные противоречия в духовной сфере общества; раскрывать различные подходы к пониманию культуры как явления общественной жизни; обосновывать свою точку зрения на появление субкультуры, массовой и элитарной культуры, контркультуры; называть основные проблемы современной культуры; работать с различными источниками, выявлять их главные положения, характеризующие личность и ее духовный мир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Позна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ние м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е позн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позн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овоззр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ософия, проблема познаваемости м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знания, чувственное и рациональное познание, интуиция; истина и заблуждение, критерии истины; уровни научного познания; особенность социального познания, социальное прогнозирование; типы мировоззрения; понятие «философия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 для обоснования своей точки зрения; работать со словарями, документами, СМИ, для конкретизации основных положений урока; сравнивать уровни научного познания; характеризовать взаимосвязь и противоречивость абсолютной и относительной истины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ука и образова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а как общественное я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науки в современном мир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ие нормы и ценности нау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научного мыш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 и его роль в социализации личности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социально- гуманитарные науки, особенности научных знаний; формирование знаний о человеке как творце науки; многообразие систем и видов образова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цели и роль науки в жизни общества; характеризовать достижения науки в различные исторические периоды; интерпретировать нормы научной этики, ответственность ученого за использование достижений науки; оценивать значение самообразования в процессе становления Л.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я в современном мир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игия, ее отличительные признаки и фун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религ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религиозных веров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игиозные объединения и организации РФ и Р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религии, уровни религиозного сознания, особенности религиозной веры; роль религии в современном мире; понятия: религия, религиозная вера, церковь, атеизм, принцип свободы совести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возникновения религиозных верований; сравнивать мировые религии, особенности вероучения, культа, организации; обосновывать необходимость толерантного отношения к религиозным различным взглядам, учениям, диалога религий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искус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скус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искусств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художественная культура, архитектура, живопись, скульптура, декоративно-прикладное искусство, литература, музыка, театр, цирк, балет, фотоискусство, эстрад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оисхождение и виды искусства; работать с таблицами, схемами, разнообразными источниками знаний; составлять схемы</w:t>
            </w:r>
          </w:p>
        </w:tc>
      </w:tr>
      <w:tr>
        <w:trPr>
          <w:trHeight w:val="291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циальная структура обществ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лементы социальной структуры об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расслоение об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мобильность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щность социальной системы общества; причины, влияющие на изменение социальной структуры и положения человека в ней, виды социальной мобильности; социальная дифференциация, ее виды; тенденции в развитии социальных отношений в мире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зличные подходы к определению социальной структуры; сопоставить критерии выделения основных социальных групп; сравнивать различные модели стратификации общества; оперировать полученными знаниями при рассмотрении исторических типов стратификации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циальный статус личност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ое взаимодействие и социальный статус личности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е роли личности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м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лодежь как </w:t>
            </w:r>
            <w:r>
              <w:rPr>
                <w:color w:val="000000"/>
                <w:spacing w:val="8"/>
                <w:sz w:val="24"/>
                <w:szCs w:val="24"/>
              </w:rPr>
              <w:t>социальная группа, особенности молодежной субкультуры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е конфликты в обществе-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оциальный статус и социальная роль, представление о наличии главного статуса, а также личного и социального, возможности их изменения; характеристика основных элементов социального взаимодействия: потребности, мотивация, ожидания, а также его основные формы: кооперация, конкуренция, конфлик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циальный статус определенного человека, отдельной социальной группы, выделять главный статус в статусном наборе; описывать ролевую модель поведения; сравнивать различные точки зрения на социальные конфликты, определять их направленность; характеризовать молодежь как социальную группу</w:t>
            </w:r>
          </w:p>
        </w:tc>
      </w:tr>
      <w:tr>
        <w:trPr>
          <w:trHeight w:val="2186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" w:after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циальные норм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виды социальных норм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е санкции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отклоняющееся п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й контроль и самоконтроль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ых норм и их санкций, особенности самоконтроля, социальный контроль, внешний 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социальных норм и показывать их взаимодействие; объяснять причины отклоняющего поведения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нос, его ти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ия и национальное самосозн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национальные конфликты и пути их разреш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ые принципы национальной политики в РФ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черты и признаки этно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е черты и особенности наций, основные тенденции их развития, межнациональные конфликты, их типы, пути урегулирования; национальное самосознание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сторические формы общностей людей, выявлять их отличия с учетом исторических фактов; обосновывать особенности развития современных взаимоотношений между этническими группами; обосновывать свою точку зрения на межнациональные отношения в современной Ро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емья и брак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ья - социальный институт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роблема неполных сем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- современная демо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графическая ситуация в Российской Федерации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институт, малая группа, социализация личнос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емью как важнейший социальный институт, ее роль в социализации личности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, ее роль в жизни общест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ка как социальное я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ка и нравствен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уктура политической системы общества-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, ее функции; взаимосвязь политики с другими сферами общественной жизни; политические отношения, взаимосвязь политики и морали, их общие черты и противореч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руктуру политической системы, анализировать с политической точки зрения современные и исторические явления; работать с таблицами, схемами, разнообразными источниками знаний; составлять схемы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власт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типы влас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, легитимация, легализация, харизматическая власть, легитимная власть, традиционная власт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нкретные государства с точки зрения определенного типа власти; составлять схемы, сравнительные таблицы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схождение государства, теории происхо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о, его признаки и фун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государств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уч-ся о государстве как главном звене политической организации общества, типах государственного устройства, политических режима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теории происхождения государства, высказывать свою точку зрения по политическим вопросам и отстаивать ее, проявлять терпимость к чужой точке зрения 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я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демократии и ее ц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средственная и представительная демокра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й плюрализм, его призна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кратические преобразования в РФ и Р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о демократии, ее признаках, ценностях; преимущества и слабые стороны непосредственной и представительной демократии; сущность и значение политического плюрализма, многопартийност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характерные черты непосредственной и представительной демократии; доказывать необходимость политического плюрализма, многопартийности, парламентской демократии; оценивать демократические преобразования в РФ и РТ, вырабатывать свою точку зрения на политические процессы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е общество, соотношение гражданского общества и государ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е государство и его призна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разделения властей в РФ и Р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гражданского общества, правового государства, основные положения теории «государства всеобщего благоденствия»; сущность и принципы социального государст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условия и направления формирования гражданского общества в России, обосновывать необходимость разделения властей; обосновывать свою точку зрения на проблему взаимоотношений, взаимной ответственности личности и государства 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статус личност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й и политический статус личности, ее политические р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политического учас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ое лидер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элит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включения граждан в политическую жизнь общества, выполнение своих политических ролей; референдум, плебисцит, лидер, формальное и неформальное лидерство, типы лидерства, функции лид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авовой и политический статус личности, ее политические роли; сравнивать основные избирательные системы, формы политического участия; выявлять отличия политического лидера от имитатора и популиста; характеризовать основные типы лидерства; политическую элиту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й партии, ее призна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политической парт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классификации политических пар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движени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, многопартийность, политическая программа, сущность политической партии, характерные черты и особенности политических партий и политических движе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итические партии , определять их принадлежность по различным классификациям; анализировать политические события и явления, тексты, политические высказывания, комментировать их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культура, ее фун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политической куль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социал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идеологи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политической культуры и политической социализации, значение политических ценностей, взаимосвязь политики и нравственности; основные направления политической идеологии: либерализм, консерватизм, коммунизм и фашиз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понятие «политическая культура», ее типы; объяснять необходимость политической социализации, ее основные характеристики; составлять схемы, сравнительные таблицы; вырабатывать свою точку зрения на политические процессы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ое право и его сущ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ые систе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ая кампания в РФ и Р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ыборов в демократическом развитии общества; принципы демократических выборов; основные избирательные системы: мажоритарная, пропорциональная; активное и пассивное избирательное право, избирательный процесс, избирательная квота, референд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ть принципы демократических выборов примерами истории и современности; сравнивать избирательные системы; анализировать политические события и явления, тексты, политические высказывания, комментировать их; работать с таблицами, схемами, справочной литературой, включать их содержание при объяснении вопросов урока</w:t>
            </w:r>
          </w:p>
        </w:tc>
      </w:tr>
      <w:tr>
        <w:trPr>
          <w:trHeight w:val="22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схождение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творчество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ава, его различные значения; понятия: право, источник права, правовые нормы, отрасли права, система права, юридическая ответственность, правотворчеств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отдельных концепций правопонимания, анализируя их положительные и отрицательные стороны; аргументировано доказывать значимость права в обществе, его связь с экономическим и политическим уровнем развития государства; отличать правовые нормы от других социальных норм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и государст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тво в 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ство РФ о выбор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ая обязанность, альтернативная гражданская служб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налогоплательщиков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гражданства, закон о гражданстве РФ, права и обязанности военнослужащих и военнообязанных, призыв, дезертирство; объекты налогообложения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юридические и политические основы гражданства; конкретизировать принципы выборов примерами истории  и современности; работать с таблицами, схемами, справочной литературой, включать их содержание при объяснении вопросов уро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благоприятную окружающую среду и способы ее защи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правонарушени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взаимосвязи человека, природы и общества; экологические проблемы; экология, нормы экологического пра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ывать важность осознания человеком проблемы экологического кризиса, необходимости предотвращения экологической катастрофы; работать с документами 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ы гражданского пр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правовые формы и правовой режим предпринимательской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енные пр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интеллектуальную собствен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лед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мущественные прав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гражданского права; правовые основы взаимодействия людей в сфере гражданского права; правовые особенности регулирования основных форм предпринимательской деятельности; пробел в праве, аналогия закона, аналогия права, сдел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облемы и перспективы развития индивидуального предпринимательства, сравнивать различные виды предпринимательства; раскрывать способы защиты имущественных и неимущественных прав; работать с документами</w:t>
            </w:r>
          </w:p>
        </w:tc>
      </w:tr>
      <w:tr>
        <w:trPr>
          <w:trHeight w:val="142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условия заключения и расторжения бра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е регулирование отношений супругов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нститута брака и его правовое регулирование, права и обязанности супругов, родителей и детей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виды семей и взаимоотношения их членов; использовать правовые документы для решения жизн ситуаций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бразова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риема в образовательные учреждения профессион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казания платных обр.услуг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разования в современной России; закон об образовании РФ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оретические знания и знания закона об образовании при решении практических ситуаций</w:t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ость и трудоустрой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иема на работу, заключения и расторжения трудового догово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социальной защиты и социального обеспечени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улирования трудовых правоотношений; источники трудового права; коллективный договор, трудовой договор; основания для прекращения договора; время труда и время отдыха;  оплат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хемами, таблицами, справочной литературой, правовыми документами, включать их при объяснении вопросов урока и решении жизненных ситуаций</w:t>
            </w:r>
          </w:p>
        </w:tc>
      </w:tr>
      <w:tr>
        <w:trPr>
          <w:trHeight w:val="427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ы, порядок их рассмотр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авила и принципы гражданского процес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административной юрисди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уголовного процес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ое судопроизводство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держание юридического процесса, стадии юридического процесса; особенности гражданского, уголовного, конституционного процесс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норм процессуального права, выявлять ее структуру, функции, ее элементы; давать оценку фактам с точки зрения правовой культуры</w:t>
            </w:r>
          </w:p>
        </w:tc>
      </w:tr>
      <w:tr>
        <w:trPr>
          <w:trHeight w:val="312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гуманитарное право (МГП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МГ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ГП и права человек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еждународное гуманитарное право», структура МГП, Женевское и Гаагское право, основные международные документы в области прав челове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международно-правовых документов; работать со схемами, таблицами, справочной литературой, правовыми документами, включать их при объяснении вопросов урока и решении жизненных ситуаций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спределение учебного времени программы по обществознанию: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042"/>
        <w:gridCol w:w="1680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контрольных, практических, проверочных рабо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.  Введени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  <w:lang w:eastAsia="en-US"/>
              </w:rPr>
              <w:t>Экономика и экономическая деяте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eastAsia="en-US"/>
              </w:rPr>
              <w:t xml:space="preserve">Человек и эконом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  <w:lang w:eastAsia="en-US"/>
              </w:rPr>
              <w:t xml:space="preserve">Государство и эконом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 </w:t>
            </w:r>
            <w:r>
              <w:rPr>
                <w:sz w:val="24"/>
                <w:szCs w:val="24"/>
                <w:lang w:eastAsia="en-US"/>
              </w:rPr>
              <w:t>Глобальная эконо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5. Повтор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 xml:space="preserve">Социально- политическая и духовная жизн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  <w:lang w:eastAsia="en-US"/>
              </w:rPr>
              <w:t xml:space="preserve">Свобода и созн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eastAsia="en-US"/>
              </w:rPr>
              <w:t>Полити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3. Культура и духовная жиз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а 4. Повтор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. Человек и закон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1. Основы прав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2. Отрасли прав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3. Повтор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 xml:space="preserve">. Глобальный мир в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eastAsia="en-US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ма 1.</w:t>
            </w:r>
            <w:r>
              <w:rPr>
                <w:bCs/>
                <w:sz w:val="24"/>
                <w:szCs w:val="24"/>
              </w:rPr>
              <w:t xml:space="preserve"> Образы человечества в культурных традициях и современных социально-политических теориях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  <w:lang w:eastAsia="en-US"/>
              </w:rPr>
              <w:t xml:space="preserve"> Мир после геополитической катастрофы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eastAsia="en-US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ма 3.</w:t>
            </w:r>
            <w:r>
              <w:rPr>
                <w:bCs/>
                <w:spacing w:val="-3"/>
                <w:sz w:val="24"/>
                <w:szCs w:val="24"/>
              </w:rPr>
              <w:t xml:space="preserve"> Учитесь мыслить глобально.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Глобальная безопасность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Власть в информационном обществ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Россия в глобальном мире: вызовы и задач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овторение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повтор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24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результате изучения обществознания на базовом  уровне ученик долже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место в системе обществен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развития общества как сложной самоорганизующейся системы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циальные институты и процес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одходы к исследованию проблем человека 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плексный </w:t>
      </w:r>
      <w:r>
        <w:rPr>
          <w:b/>
          <w:i/>
          <w:sz w:val="24"/>
          <w:szCs w:val="24"/>
        </w:rPr>
        <w:t>поиск, систематизацию</w:t>
      </w:r>
      <w:r>
        <w:rPr>
          <w:sz w:val="24"/>
          <w:szCs w:val="24"/>
        </w:rPr>
        <w:t xml:space="preserve">  и </w:t>
      </w:r>
      <w:r>
        <w:rPr>
          <w:b/>
          <w:i/>
          <w:sz w:val="24"/>
          <w:szCs w:val="24"/>
        </w:rPr>
        <w:t xml:space="preserve">интерпретацию  </w:t>
      </w:r>
      <w:r>
        <w:rPr>
          <w:sz w:val="24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анализировать и  классифицировать </w:t>
      </w:r>
      <w:r>
        <w:rPr>
          <w:sz w:val="24"/>
          <w:szCs w:val="24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sz w:val="24"/>
          <w:szCs w:val="24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раскрывать на примерах</w:t>
      </w:r>
      <w:r>
        <w:rPr>
          <w:sz w:val="24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вовать в дискуссия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формулирова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це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дготовить</w:t>
      </w:r>
      <w:r>
        <w:rPr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индивидуальные и групповые </w:t>
      </w:r>
      <w:r>
        <w:rPr>
          <w:b/>
          <w:i/>
          <w:sz w:val="24"/>
          <w:szCs w:val="24"/>
        </w:rPr>
        <w:t>учебные исследования</w:t>
      </w:r>
      <w:r>
        <w:rPr>
          <w:sz w:val="24"/>
          <w:szCs w:val="24"/>
        </w:rPr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социально-экономические и гуманитарные </w:t>
      </w:r>
      <w:r>
        <w:rPr>
          <w:b/>
          <w:i/>
          <w:sz w:val="24"/>
          <w:szCs w:val="24"/>
        </w:rPr>
        <w:t>знания</w:t>
      </w:r>
      <w:r>
        <w:rPr>
          <w:sz w:val="24"/>
          <w:szCs w:val="24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оценки социального поведения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и нормы оценки результатов освоения программы по обществознанию обучающихся</w:t>
      </w:r>
    </w:p>
    <w:p>
      <w:pPr>
        <w:pStyle w:val="Normal"/>
        <w:ind w:left="1068" w:firstLine="3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й ответ учащегося должен соответствовать следующим   требования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фактического программного материала: основные понятия, определения, фак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вопросы необходимо освещать логично, применять системный и сравнительно – исторический подходы, метод аналогии при характеристике социаль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самостоятельный, осмысленный, а не пересказ учеб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о развита устная речь; отвечающий свободно  владеет терминологией, умеет точно и лаконично выразить свои мыс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йся даёт различие фактов, интерпретаций и оценок общественного познания, приводит свои аргументы по наиболее актуальным проблемам различных сфер обществе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е и письменные ответы учащихся оцениваются следующим образом.</w:t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>- ученик  свободно владеет фактическим материалом в полном объёме, речь грамотная, научная; ответ изложен логично, не требует дополнительных вопросов; выводы опираются на теоретические знания, доказательны; применяются умения, необходимые для  ответа; приводятся при необходимости различные точки зрения и оценки общественных явлений, аргументирована собственная точка зрения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«4» - </w:t>
      </w:r>
      <w:r>
        <w:rPr>
          <w:sz w:val="24"/>
          <w:szCs w:val="24"/>
        </w:rPr>
        <w:t>в усво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а допущены незначительные пробелы и ошибки, изложение экзаменационного материала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 знания и ум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в усво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а имеются существенные пробелы, изложение недостаточно самостоятельное (пересказ учебника), не систематизированное и не последовательное, содержит существенные ошибки, в том числе в выводах, аргументация слабая, умения не проявляет, речь бедна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 главное содержание материала не раскрыто, ученик отказывается отвечать по теме или обнаруживает незнание   её основных положени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Перечень материально-технического обеспечения образовательного процесса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48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Подготовка к ЕГЭ</w:t>
      </w:r>
    </w:p>
    <w:p>
      <w:pPr>
        <w:pStyle w:val="Normal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ование подготовлено в соответствии с программой по обществознанию и включает содержательную часть и проверочные тесты. Значительная часть тестовых заданий - это реальные варианты ЕГЭ прошлых лет. Проведенный анализ сдачи ЕГЭ выявил ряд проблем, тем, вопросов наиболее слабо усвоенных выпускниками. Поэтому в первую очередь раскрытию этих вопросов уделено первостепенное внимание. </w:t>
      </w:r>
    </w:p>
    <w:p>
      <w:pPr>
        <w:pStyle w:val="Normal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каждому блоку подготовлены презент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ege-obsh-hist.ucoz.ru/publ/</w:t>
        </w:r>
      </w:hyperlink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новый тренажер для он-лайн подготовки к ЕГЭ по обществознанию. В основе - фильтрация по разделам. Для тех, кто предпочитает держать свою подготовку под контролем! Возможность самостоятельного подбора тестовых заданий по какому-либо разделу курса. Дополнительно - отбор количества вопросов по типу. Представлены все 8 разделов. Свыше 1600 вопросов различных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humanitar.ru/examenation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ные варианты теста для 11 кла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по разделу "Культу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по разделу "Обществ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 по разделу "Общество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по разделу "Человек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ege.yandex.ru/socia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-тематический план подготовки к сдаче ЕГЭ по обществознанию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8"/>
        <w:gridCol w:w="6288"/>
        <w:gridCol w:w="177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ы занятий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. Человек</w:t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згляды мыслителей о мире и челове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еловек,  индивид,  лич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ятельность чело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I. Общество</w:t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о как систе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ыслители об обществ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Цивилизация. Этапы цивилизационного развития об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енный прогресс. Гражданское обществ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II. П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знание мира человеком: научное и ненаучное познание, самопознани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нание и самопознание.  Истина и ее критерии.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ировоззрение. Менталит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V. Экономическая сфера жизни об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кономические системы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циональная экономика и мировая экономика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кономическая деятельность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лобализация. НТ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. Социальная сфера жизни об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ое познание. Исторический процесс и его участн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ые отношения. Социальные нормы.  Нации и национальные отнош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ые институты и групп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ые статусы и роли. Социальная мобиль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I. Политическая жизнь обще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литическая система. Понятие «государство». Происхождение государства. Политические режим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сударство и власть. Формы государственного управления. Выборы и избирательная систем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оссия: основы федеративного устройства. Демокра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истема органов государственной власти РФ. Местное самоуправл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ы судебной власти в Ро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литическая деятельность и политическая культу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I. Право и обществ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 и основные понятия о праве. Роль права в жизни общест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расли права. Правовая грамотност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ы права и его система. Стандарты прав челове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отношения и юридические факты.  Правоотношения и юридическая ответствен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е государство и гражданское 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ституционное право. Конституция 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II. Духовная жизнь об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уховная сфера. Наука и образование. С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лигия и мораль в обществ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уховная деятельность. Внутренний мир человека. Духовная 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каждому разделу практикум по написанию эссе 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Единый государственный экзамен 2019. Обществознание. Универсальные материалы для подготовки учащихся / ФИПИ. - М.: Интеллект-Центр, 2017, 2018, 2019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Единый государственный экзамен. Обществознание. Контрольно-измерительные материалы. - М.: Просвещение. Спб.: филиал издательства «Просвещение», 2019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ишенкова О.В. ЕГЭ 2009. Обществознание. Справочник /О.В. Кишенкова/ - М.: Эксмо, 2008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А.Н. Кравченко Обществознание. Учебник для 10-11 классов - М.: «Русское слово - РС», 2008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.В. Краюшкин Тесты по обществознанию. - М.: «Экзамен», 2008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Человек и общество. Обществознание. Учебник для уч-ся 10-11 кл. ч.1 10 кл. / под ред. Боголюбова Л.Н., Лазебниковой А.Ю.- М.: Просвещение, 2004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Человек и общество. Обществознание. Учебник для уч-ся 10-11 кл. ч.2 11 кл. / под ред. Боголюбова Л.Н., Лазебниковой А.Ю. - М.: Просвещение, 2004.</w:t>
      </w:r>
    </w:p>
    <w:p>
      <w:pPr>
        <w:sectPr>
          <w:type w:val="nextPage"/>
          <w:pgSz w:w="11906" w:h="16838"/>
          <w:pgMar w:left="425" w:right="992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Интернет ресурсы.</w:t>
      </w:r>
    </w:p>
    <w:p>
      <w:pPr>
        <w:pStyle w:val="Normal"/>
        <w:spacing w:before="280" w:after="28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Календарно-тематическое   </w:t>
      </w:r>
      <w:r>
        <w:rPr/>
        <w:t>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28"/>
        <w:gridCol w:w="3876"/>
        <w:gridCol w:w="1241"/>
        <w:gridCol w:w="2835"/>
        <w:gridCol w:w="1843"/>
        <w:gridCol w:w="1842"/>
      </w:tblGrid>
      <w:tr>
        <w:trPr>
          <w:trHeight w:val="2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Элементы содержания уро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 факт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нужно изучать обществ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, методы обществоведческих наук. Значение обществознания в жизни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микроэкономика, макроэкономика, мировая (международная) эконо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 - 9, заполнить таблицу на стр. 16, вопро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деятель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, экономические блага, производительность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9 - 11, работа с документом на стр. 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и экономической деятель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ый национальный продукт (ВНП), валовый внутренний продукт  (ВВП).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 - 13, провести анализ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рост, экстенсивный рост, интенсивный рост, НТП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7 - 22, составить сх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развит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2 - 23, выучить понятия к дикта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цик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 цикл, экономический спад, экономический подъем, депрессия, оживление. Теория Кондратье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 -27, ответить на вопросы на стр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, рыночная, традиционная, плановая типы экономических сист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, заполнить та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ос и предлож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, спрос, предложе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 - 32, реши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чная структур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ынков их взаимосвяз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 - 35, работа с документом на стр. 40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ция и монопол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и монополия. Антимонопольное законодатель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5- 36, выполнить задания на стр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й рын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, предпринимательские правоотношения, бизнес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6 - 39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мы в экономик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принимательского права, товарищества, общество с ограниченной ответственностью, акционерное общество, уста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3, подготовить бизнес -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оры производств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земля, капитал, предпринимательские способности, информация. Факторные дох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3 - 46, выучить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е издержки и прибы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. Издержки. Экономический кризи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6 - 50, решить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, виды налог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0 - 52, выполнить задания на стр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предприниматель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4 - 57, ответить на вопросы на стр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ые формы предприниматель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и физические лица. Организация ОАО, ООО, ЗАО, товарищест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7 - 60, заполнить таблицу на стр. 66, вопро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открыть свое дел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Создание бизнес-проек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0 - 64, доработать свой бизнес -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бизне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е накопление капитала. Банковский кредит. Государственная субсид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7 -70, подготовиться к собесед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менеджмен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. Как стать успешным менеджером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0 - 73, работа с документом на стр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аркетинг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, демографическая, психографическая и поведенческая сегментация, стимулирование сбы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3 - 76, написать эссе к высказыванию на стр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бюджет, налоги, государственный долг, дефицит бюджета, внешний и внутренний долг Монетаризм, кейнсианство, инфляция, учетная ставка процента политика, общественные благ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78 - 82, аргументировать афоризм на стр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регулирования эконом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банковская система, центральный банк, коммерческие банки, пенсионный фонд, инвестиционные страховые компании, фондовые биржи, инфля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2 - 88, заполнить та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в экономик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ы, их виды. Финансовая система Росси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91 - 96, работа с документом на стр.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ля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ляция: виды, причины, методы регулир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97 - 101, выполнить задания на стр. 102 -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ру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труда, заработная плата, прожиточный минимум, занятость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03 - 107, написать резю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, виды безработицы. Меры борьбы с безработицей.</w:t>
            </w:r>
            <w:r>
              <w:rPr>
                <w:sz w:val="24"/>
                <w:szCs w:val="24"/>
              </w:rPr>
              <w:t xml:space="preserve"> Активная политика занятости, пассивная политика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07 - 112, ответить на вопросы на стр. 114 -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, международное разделение труда, экспорт, импорт, сальдо торгового балан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6 - 125, анализ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в системе экономических отнош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Роль экономики в жизни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28 - 135, повторить главу 1, подготовиться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а в деятельности чело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. Понятие свобод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40 - 142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а и ответственность. Проблема выбор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43 - 146, работа с документом на стр.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с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общественного созна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48 - 152, выполнить задания на стр.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психология и идеолог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я общественной психологии от идеоло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52 - 156,  ответить на вопросы на стр. 157 -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с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литического со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58 - 160, выучить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олог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деология. Виды идеоло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60 - 168, подготовиться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 и политическое с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СМИ в формировании политического со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68 - 170, ответить на вопросы на стр.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повед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поведение. Особенности формир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72 - 179, работа с документом на стр.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эли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элита. Значение политической эли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82 - 185, подготовить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лидер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лидерство. Типы лидер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85 - 190, составить таблицу "Типы политического лидер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денции развития семьи в современной Росс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ья. Классификация семе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3 - 195, выполнить задания на стр. 201 -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неполных сем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российской семь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5 - 197, анализ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демографической ситуации в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7 -199, написать тез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ые объедин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религиозных объединений, права и обяза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02 - 208, работа с документом на стр.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поддержания межрелигиозного ми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лигиозные конфликты. Толерантность. Межрелигиозный ми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08 - 210, повторить  главу 2, подготовиться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рава. Подходы к пониманию пра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17 - 219, выучить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естественного пра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19 - 224, , работа с документом на стр. 226 -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творческий процесс в Р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ая инициатива. Законотворческий процес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24 - 226, составить сх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 Р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. Способы получения граждан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28 - 230, анализ ФЗ "О гражданств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гражданина Р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рав и обязанностей граждан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1 - 232, работа с Конституцией РФ, заполнить та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ая обязан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воинской обязанности. Проблемы военного призы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2 - 234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налогоплательщ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обязанность граждан РФ. Налоговое законодатель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4 - 236, ответить на вопросы на стр.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экологического права. Экологическое законодатель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9 - 241, анализ экологическ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человека на благоприятную окружающую сред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нтроля за соблюдением и гарантией права граждан на благоприятную окружающую сред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41 - 244, подобрать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равонаруш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равонарушения: примеры, меры наказ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44 - 248, решение прав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аво: источники, методы регулир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0 - 253, выучить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енные пр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мущественных пра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3 - 255, решение прав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неимущественные пр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личных неимущественных прав и способы их защи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5 - 256, решение прав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интеллектуальную собствен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собственность. Авторское право. Патентное пра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6 - 257, решение прав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ткрытия наследства. Завещание. Наследование по зако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7 - 258, составить за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гражданских пра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защиты гражданских пра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8 -259,ответить на вопросы на стр.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во: сущность, источники, методы регулир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2, сделать кол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связь членов семь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субъектов семейных правоотно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3 -264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ление в брак и расторжение бра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вступления в брак. Брачный договор. Способы и условия расторжения бра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4 - 266, решение прав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супру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супругов по Семейному кодексу 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6 - 268, заполнить та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детей и родител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а и обязанности детей и родителей по Семейному кодексу Р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а ребенка, опека, попечительство, усыновление, приемная семь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8 - 270, подготовиться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трудовых правоотношений. Трудовой до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274 - 277, решение прав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иема на работ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иема на работу. Необходимые докумен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77 - 279, выполнить задания на стр. 285 - 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населения. Система государственной поддерж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79, анализ стат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защита населени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социальной защиты населения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79 - 281, выявить проблемы и найти пут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офессионального образования Ро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82- 284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уальн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процессуального пра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86 - 288, выучить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гражданского процес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процесс. Гражданский процессуальный кодекс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88 - 290, подготовиться к ролевой игре "Суд ид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гражданского процес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частников гражданского процес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0 - 292, составить сх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дела в суд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е органы РФ. Порядок рассмотрения гражданских дел в су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2 - 295, выполнить задания на стр.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итражный процес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рбитражных судов РФ. Арбитражный процесс. Арбитражный процессуальный кодекс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5 - 297, работа с документом на стр.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ый процес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смотрения уголовных дел в су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8 - 301, анализ криминальных хро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роцессуального принужд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роцессуального принуж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1 - 302, составить алгоритм действий в случае за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дебное производ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ие. Порядок досудебного производ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2 - 304, составить сх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дела в суд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хождения дела в су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4 - 306, выучить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 присяжных заседател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дикт, присяжные заседател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6 - 308, анализ х.ф. Н. Михалкова "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юрисдик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юрисдикция, КоАП РФ, административные наказания, субъекты, протокол, обжал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1 - 314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судопроизводство: его поряд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4 - 318, , работа с документом на стр.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в и свобод человека средствами ОО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Н, Генеральная Ассамблея ООН, Комиссия по правам человека, Комитет по правам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0 - 323, подготовить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система защиты прав чело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ий Суд по правам человека, ОБСЕ Международный уголовный трибуна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3 -324, выучить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отмены смертной каз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таназия. Аргументы «за» и «против» смертной ка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4 - 325, написать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преступления и правонаруш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международных преступлений и правонару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5 - 328, , работа с документом на стр. 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международной защиты прав чело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международной защиты прав человека. Повтор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главу 3, подготовиться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ы 21 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33 - 339, подготовить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информационного общест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39 -341, работа с документом на стр.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ернативы развития ми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ми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ить на вопросы на стр. 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Человек и эконом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задания на стр. 345 -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 Проблемы социально - политической и духовной жиз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задания на стр. 346 - 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. Человек и закон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задания на стр. 348 -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обществоведческих понят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учить, подготовиться к дикта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сдачи ЕГЭ по обществозна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ти тест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успешной сдаче ЕГЭ по обществозна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главы 1- 3, состави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по теме "Спорные вопросы в курсе обществознания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ся к те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ть рефлексию "Что вызвало затруднения при написании контрольной рабо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елать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коллаж "Обществозн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по теме "Для чего нужно изучать курс обществознания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0"/>
        <w:outlineLvl w:val="5"/>
        <w:rPr>
          <w:i/>
          <w:i/>
          <w:iCs/>
          <w:color w:val="243F60"/>
          <w:sz w:val="24"/>
          <w:szCs w:val="24"/>
        </w:rPr>
      </w:pPr>
      <w:r>
        <w:rPr>
          <w:i/>
          <w:iCs/>
          <w:color w:val="243F60"/>
          <w:sz w:val="24"/>
          <w:szCs w:val="24"/>
        </w:rPr>
      </w:r>
    </w:p>
    <w:p>
      <w:pPr>
        <w:pStyle w:val="Style16"/>
        <w:spacing w:before="280" w:after="280"/>
        <w:rPr>
          <w:bCs/>
          <w:i/>
          <w:i/>
          <w:iCs/>
          <w:color w:val="243F60"/>
          <w:sz w:val="24"/>
          <w:szCs w:val="24"/>
        </w:rPr>
      </w:pPr>
      <w:r>
        <w:rPr>
          <w:bCs/>
          <w:i/>
          <w:iCs/>
          <w:color w:val="243F6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0pt">
    <w:name w:val="Основной текст (2)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obsh-hist.ucoz.ru/publ/" TargetMode="External"/><Relationship Id="rId3" Type="http://schemas.openxmlformats.org/officeDocument/2006/relationships/hyperlink" Target="http://humanitar.ru/examenation" TargetMode="External"/><Relationship Id="rId4" Type="http://schemas.openxmlformats.org/officeDocument/2006/relationships/hyperlink" Target="http://ege.yandex.ru/soci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10:00Z</dcterms:created>
  <dc:creator>1</dc:creator>
  <dc:description/>
  <dc:language>en-US</dc:language>
  <cp:lastModifiedBy>Admin</cp:lastModifiedBy>
  <cp:lastPrinted>2023-09-09T11:10:00Z</cp:lastPrinted>
  <dcterms:modified xsi:type="dcterms:W3CDTF">2023-09-09T08:10:00Z</dcterms:modified>
  <cp:revision>2</cp:revision>
  <dc:subject/>
  <dc:title/>
</cp:coreProperties>
</file>