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4"/>
        </w:rPr>
      </w:pPr>
      <w:r>
        <w:rPr>
          <w:rFonts w:cs="Times New Roman" w:ascii="Times New Roman" w:hAnsi="Times New Roman"/>
          <w:b/>
          <w:spacing w:val="60"/>
          <w:sz w:val="28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4"/>
        </w:rPr>
      </w:pPr>
      <w:r>
        <w:rPr>
          <w:rFonts w:cs="Times New Roman" w:ascii="Times New Roman" w:hAnsi="Times New Roman"/>
          <w:b/>
          <w:spacing w:val="6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РЕСПУБЛИКА  ДАГЕ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center" w:pos="78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росеребряковская средняя общеобразовательная школ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                         </w:t>
        <w:tab/>
        <w:t xml:space="preserve"> СОГЛАСОВАНО</w:t>
        <w:tab/>
        <w:t xml:space="preserve">                                    УТВЕРЖДАЮ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</w:t>
        <w:tab/>
        <w:tab/>
        <w:tab/>
        <w:t xml:space="preserve">                          Зам.директора по УВР                                 Директор 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_______          ___________/Халимова Х.А. /              __________/  Билалов Р.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№ ___от «___»____2023 г.        «___»____2023 г.                     «____»____2023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4180" w:leader="none"/>
          <w:tab w:val="left" w:pos="5529" w:leader="none"/>
          <w:tab w:val="center" w:pos="78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усский язык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</w:t>
      </w:r>
    </w:p>
    <w:p>
      <w:pPr>
        <w:pStyle w:val="Normal"/>
        <w:widowControl w:val="false"/>
        <w:tabs>
          <w:tab w:val="clear" w:pos="708"/>
          <w:tab w:val="left" w:pos="4180" w:leader="none"/>
          <w:tab w:val="left" w:pos="5529" w:leader="none"/>
          <w:tab w:val="center" w:pos="78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23-202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басова Х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8</w:t>
      </w:r>
      <w:r>
        <w:rPr>
          <w:rFonts w:cs="Times New Roman" w:ascii="Times New Roman" w:hAnsi="Times New Roman"/>
          <w:b/>
          <w:sz w:val="24"/>
          <w:szCs w:val="24"/>
        </w:rPr>
        <w:t xml:space="preserve">  в неделю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ование составлено на основ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рной программы </w:t>
      </w:r>
      <w:r>
        <w:rPr>
          <w:rFonts w:eastAsia="Calibri" w:cs="Times New Roman" w:ascii="Times New Roman" w:hAnsi="Times New Roman"/>
          <w:b/>
          <w:color w:val="000000"/>
          <w:shd w:fill="FFFFFF" w:val="clear"/>
          <w:lang w:eastAsia="en-US"/>
        </w:rPr>
        <w:t>  основного общего образования по русскому языку, авторской программы по русскому языку Н.Г.Гольцовой (М.: Русское слово, 2017)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color w:val="000000"/>
          <w:shd w:fill="FFFFFF" w:val="clear"/>
          <w:lang w:eastAsia="en-US"/>
        </w:rPr>
        <w:t>Авторы: Н.Г.Гольцова, И.В.Шамшин, М.А.Мищерина. Русский язык: учебник для 10-11 кл. в 2-х ч.  М.: «Русское слово»</w:t>
      </w:r>
    </w:p>
    <w:p>
      <w:pPr>
        <w:pStyle w:val="Normal"/>
        <w:shd w:fill="FFFFFF" w:val="clear"/>
        <w:autoSpaceDE w:val="false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 Российской федерации от 29.12.2012г.№273-ФЗ «Об образовании Российской федерации»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общеобразовательной программы МКОУ «Старосеребряковская СОШ» на 2023-2024 уч. год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плана МКОУ «Старосеребряковская СОШ» на 2023-2024 учебный  год.</w:t>
      </w:r>
    </w:p>
    <w:p>
      <w:pPr>
        <w:pStyle w:val="Style24"/>
        <w:ind w:left="1080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русского языка для 11 классов (далее – Рабочая программа) 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го стандарта общего образования, Примерной программы по русскому языку, программы МО РФ для общеобразовательных школ «Русский язык. 10-11 классы» </w:t>
      </w:r>
      <w:r>
        <w:rPr>
          <w:rFonts w:cs="Times New Roman" w:ascii="Times New Roman" w:hAnsi="Times New Roman"/>
          <w:sz w:val="24"/>
          <w:szCs w:val="24"/>
        </w:rPr>
        <w:t>авторов Н.Г. Гольцовой, М.А. Мищериной (М.: Русское слово, 2016). Календарно-тематическое планирование по русскому языку (11 класс) составлено к учебнику по русскому языку Н.Г. Гольцовой, И.В. Шамшина, М.А. Мищериной (М.: Русское слово, 2016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«Русский язык» предназначена для изучения русского языка в 11 классе на базовом уровне и составлена из расчета 2 часа в неделю. Данная рабочая программа рассчитана на 68 часов. При разработке программы использовано примерное планирование при 2-х часах в неделю, предложенное авторами учебной программы курс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й курс должен обеспечить более высокий уровень языковой подготовки учащихся к успешной сдаче ЕГЭ и способствовать восприятию языка как системы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повторение, обобщение, систематизация и углубление знаний по русскому языку, полученных в основной школе. Программа охватывает все разделы курса «Русский язык», однако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правлено на достижение следующих це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ивающих реализацию личностно ориентированного подхода к обучению:</w:t>
      </w:r>
    </w:p>
    <w:p>
      <w:pPr>
        <w:pStyle w:val="FR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гражданственности и патриотизма, любви к родному языку, отношения к языку как к духовной ценности, средству общения;</w:t>
      </w:r>
    </w:p>
    <w:p>
      <w:pPr>
        <w:pStyle w:val="FR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и совершенствование речевой деятельности, освоение знаний о русском языке, обогащение словарного запаса;</w:t>
      </w:r>
    </w:p>
    <w:p>
      <w:pPr>
        <w:pStyle w:val="FR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умений опознавать, анализировать, классифицировать языковые факты;</w:t>
      </w:r>
    </w:p>
    <w:p>
      <w:pPr>
        <w:pStyle w:val="FR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ение полученных знаний и умений в речевой практике.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процессе </w:t>
      </w:r>
      <w:r>
        <w:rPr>
          <w:sz w:val="24"/>
          <w:szCs w:val="24"/>
        </w:rPr>
        <w:t xml:space="preserve">изучения русского языка на базовом уровне </w:t>
      </w:r>
      <w:r>
        <w:rPr>
          <w:b w:val="false"/>
          <w:sz w:val="24"/>
          <w:szCs w:val="24"/>
        </w:rPr>
        <w:t xml:space="preserve">совершенствуются и развиваются следующие </w:t>
      </w:r>
      <w:r>
        <w:rPr>
          <w:sz w:val="24"/>
          <w:szCs w:val="24"/>
        </w:rPr>
        <w:t>общеучебные умения</w:t>
      </w:r>
      <w:r>
        <w:rPr>
          <w:b w:val="false"/>
          <w:sz w:val="24"/>
          <w:szCs w:val="24"/>
        </w:rPr>
        <w:t>:</w:t>
      </w:r>
    </w:p>
    <w:p>
      <w:pPr>
        <w:pStyle w:val="FR2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коммуникативные</w:t>
      </w:r>
      <w:r>
        <w:rPr>
          <w:b w:val="false"/>
          <w:sz w:val="24"/>
          <w:szCs w:val="24"/>
        </w:rPr>
        <w:t xml:space="preserve"> (владение всеми видами речевой деятельности и основой культуры устной и письменной речи, использование языка во всех видах общения);</w:t>
      </w:r>
    </w:p>
    <w:p>
      <w:pPr>
        <w:pStyle w:val="FR2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 xml:space="preserve">информационные </w:t>
      </w:r>
      <w:r>
        <w:rPr>
          <w:b w:val="false"/>
          <w:sz w:val="24"/>
          <w:szCs w:val="24"/>
        </w:rPr>
        <w:t>(умение осуществлять библиографический поиск, извлекать информацию, умение работать с текстом);</w:t>
      </w:r>
    </w:p>
    <w:p>
      <w:pPr>
        <w:pStyle w:val="FR2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 xml:space="preserve">интеллектуальные </w:t>
      </w:r>
      <w:r>
        <w:rPr>
          <w:b w:val="false"/>
          <w:sz w:val="24"/>
          <w:szCs w:val="24"/>
        </w:rPr>
        <w:t>(синтез, обобщение, сравнение и сопоставление, противопоставление, оценивание, классификация);</w:t>
      </w:r>
    </w:p>
    <w:p>
      <w:pPr>
        <w:pStyle w:val="FR2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организационные</w:t>
      </w:r>
      <w:r>
        <w:rPr>
          <w:b w:val="false"/>
          <w:sz w:val="24"/>
          <w:szCs w:val="24"/>
        </w:rPr>
        <w:t xml:space="preserve"> (умение формулировать цель деятельности, планировать и осуществлять ее, осуществление контроля и самоконтроля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тивизации познавательной деятельности учащихся в программу включены разделы «Из истории русского языкознания», «Культура речи», «Стилистика», «Анализ текста», изучение которых предполагает в первую очередь самостоятельное освоение материала первоисточников, анализ текстов разных функциональных стилей, обеспечивает расширение лингвистического кругозора, формирование языкового вкуса, углубление знаний о языке. </w:t>
      </w:r>
    </w:p>
    <w:p>
      <w:pPr>
        <w:pStyle w:val="FR2"/>
        <w:ind w:firstLine="709"/>
        <w:jc w:val="both"/>
        <w:rPr/>
      </w:pPr>
      <w:r>
        <w:rPr>
          <w:b w:val="false"/>
          <w:sz w:val="24"/>
          <w:szCs w:val="24"/>
        </w:rPr>
        <w:t>С целью подготовки учащихся к ЕГЭ продумана система практических и  контрольных работ, включающих задания тестовой и творческой  частей, комплексный анализ текста, работу со средствами художественной выразительности, различные виды лингвистического анализ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бочая программа даёт возможность не только повысить орфографическую и пунктуационную грамотность, но и расширить лингвистический кругозор старшеклассников, уделить должное внимание формированию коммуникативной, языковой и культуроведческой компетентности учащихся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: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теоретические сведения по синтаксису, пунктуации, нормы современного русского языка: фонетические, семантические, лексические, грамматические, синтаксические, производить лингвистический анализ текста, писать сочинения разных жанров, знать особенности текстов разных стилей и типов речи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производить лингвистический анализ текста, уметь строить тексты разных жанров, владеть навыками грамотного письма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должны знать / понимать: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уровни языка и языковые единицы; предусмотренные обязательным минимумом знания  о фонетической, лексической и грамматической системах языка, о текстах и стилях речи;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заимосвязь языка и культуры, основные исторические изменения, произошедшие в русском языке;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оль русского языка в современном мире и его место среди других мировых языков;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на выдающихся ученых-лингвистов;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ипы языковых норм (орфоэпические, акцентологические, лексико-фразеологические, грамматические, стилистические, орфографические, пунктуационные);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точники богатства и выразительности русской речи, изобразительно-выразительные средства (тропы, синтаксические фигуры);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гвистические термины (литературный язык, языковая норма, речевая ситуация и ее компоненты, культура речи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должны уме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4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ворение и письм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вать высказывания на лингвистическую тему;</w:t>
            </w:r>
          </w:p>
          <w:p>
            <w:pPr>
              <w:pStyle w:val="Style24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давать содержание прослушанного и прочитанного текста в различных формах (план, конспект, тезисы, доклад, сообщение, реферат, аннотация) близко к тексту, сжато, выборочно, с изменением последовательности содержания, с выделением элементов, отражающих идейный смысл произведения;</w:t>
            </w:r>
          </w:p>
          <w:p>
            <w:pPr>
              <w:pStyle w:val="Style24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людать языковые нормы в устной и письменной речи;</w:t>
            </w:r>
          </w:p>
          <w:p>
            <w:pPr>
              <w:pStyle w:val="Style24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ивать аудированное сообщение на лингвистическую тему;</w:t>
            </w:r>
          </w:p>
          <w:p>
            <w:pPr>
              <w:pStyle w:val="Style24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являть подтекст;</w:t>
            </w:r>
          </w:p>
          <w:p>
            <w:pPr>
              <w:pStyle w:val="Style24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адеть всеми видами речевой деятельности и основами культуры устной и письменной речи;</w:t>
            </w:r>
          </w:p>
          <w:p>
            <w:pPr>
              <w:pStyle w:val="Style24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вать тексты различных публицистических жанров (очерк, эссе, публицистическая и научно-популярная статья);</w:t>
            </w:r>
          </w:p>
          <w:p>
            <w:pPr>
              <w:pStyle w:val="Style24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сать отзыв о художественном, публицистическом произведении;</w:t>
            </w:r>
          </w:p>
          <w:p>
            <w:pPr>
              <w:pStyle w:val="Style24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нимать участие в диспуте, дискуссии;</w:t>
            </w:r>
          </w:p>
          <w:p>
            <w:pPr>
              <w:pStyle w:val="Style24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авлять реферат по нескольким источникам и защищать основные положения в работе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ирование и чт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чтения (информационное, ознакомительное) и использовать их в зависимости от коммуникативной задачи при самостоятельной работе с литературой разных стилей и жанров;</w:t>
            </w:r>
          </w:p>
          <w:p>
            <w:pPr>
              <w:pStyle w:val="Style24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необходимую информацию из различных источников (учебная, справочная, художественная литература, средства массовой информации)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 текста и языковых един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все виды разбора (фонетический, лексический, морфемный, словообразовательный, морфологический, синтаксический, орфографический, пунктуационный, речеведческий, анализ художественного текста);</w:t>
            </w:r>
          </w:p>
          <w:p>
            <w:pPr>
              <w:pStyle w:val="Style24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особенности употребления основных единиц языка;</w:t>
            </w:r>
          </w:p>
          <w:p>
            <w:pPr>
              <w:pStyle w:val="Style24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тексты разных функциональных стилей и разных типов с точки зрения структуры, содержания, изобразительно-выразительных средств, стилевых особенностей; пользоваться языковыми средствами для точной передачи мысли при построении высказывания.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разделам программы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РЕЧИ  и СТИЛИСТИКА – 8 часов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И ПУКТУАЦИЯ – 42 часа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синтаксиса и пунктуации  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сочетание  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 </w:t>
      </w:r>
    </w:p>
    <w:p>
      <w:pPr>
        <w:pStyle w:val="Style24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редложении, классификация предложений 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е предложение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е предложение 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с чужой речью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ие знаков препинания  </w:t>
      </w:r>
    </w:p>
    <w:p>
      <w:pPr>
        <w:pStyle w:val="Style24"/>
        <w:ind w:left="2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ЕГЭ – 14 часов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ОБОЩЕНИЕ ИЗУЧЕННОГО – 2 часа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Е УРОКИ – 2 часа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программы учебного курс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 (68 часов)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(2 часа) </w:t>
      </w:r>
    </w:p>
    <w:p>
      <w:pPr>
        <w:pStyle w:val="Style24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НТАКСИС И ПУНКТУАЦИЯ (42 часа)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(1 час)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сочетание (1 час)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ловосочетаний. Виды синтаксической связ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восочета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(1 час)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редложении. Классификация предложений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остые и сложны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тое предложение (5 часов)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цательны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едложений по структуре. Двусоставные и односоставные предложения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члены предложения. Тире между подлежащим и сказуемым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ные и нераспространенные предложения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енные члены предложения. Полные и неполные предлож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в неполном предложении. Соединительное тире. Интонационное тир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остом предложении. Инверс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простого предлож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стое осложненное предложение (18 часов)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Однородные члены предложения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однородными членам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при однородных и неоднородных определениях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днородных и неоднородных приложениях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днородных членах, соединенных  неповторяющимися союзам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и препинания при однородных членах, соединенных повторяющимися и парными союзами. Обобщающие слова при однородных членах. Знаки препинания при обобщающих словах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собленные члены предложения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бособленных членах предлож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и необособленные определения. Обособленные прилож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обленные обстоятельства. Обособленные дополнения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ющие, пояснительные и присоединительные члены предлож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синтаксические конструк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сравнительном обороте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 препинания при словах и конструкциях,  грамматически не связанных с предложением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бращениях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вводных словах и словосочетаниях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вставных конструкциях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при междометиях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ельные, отрицательные, вопросительно-восклицательные слов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жное предложение (10 часов)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жном предложен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сложносочиненном предложении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жносочиненного предлож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сложноподчиненном предложении с одним  придаточным. 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жноподчиненного предложения с одним    придаточны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подчиненном предложении с несколькими придаточным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жноподчиненного предложения с несколькими придаточным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в бессоюзном сложном предложен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бессоюзного сложного предлож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предложения с разными видами связ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сложного предлож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с чужой речью (6 часов)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 Знаки препинания при прямой реч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диалоге. Знаки препинания при цитатах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знаков препинания. Сочетание знаков препина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е знаки препинания. Авторская пунктуация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КУЛЬТУРА РЕЧИ (4 часа)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как раздел науки о языке, изучающий правильность и чистоту реч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ечи. Норма литературного язык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норм литературного языка: орфоэпические, акцентологические,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е, лексические, морфологические, синтаксические, стилистические нор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хорошей речи: чистота, выразительность, уместность, точность, богатство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роды ораторского красноречия. Ораторская речь и такт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ТИЛИСТИКА (4 часа)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листика как раздел науки о языке, который изучает стили языка и стили речи, изобразительно-выразительные средства. 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-смысловые типы речи: повествование, описание, рассуждение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ов разных стилей и жанров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ОДГОТОВКА К ЕГЭ (14 часов)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актических и контрольных работ, включающих задания тестовой части и творческой части ЕГЭ, комплексный анализ текста, работу со средствами художественной выразительности, различные виды лингвистического анализа.</w:t>
      </w:r>
    </w:p>
    <w:p>
      <w:pPr>
        <w:pStyle w:val="Style24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Е УРОКИ (повторение и обобщение) (2 часа)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108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лендарно-тематическое планирование. Русский язык (68 часов/2ч. в неделю). 1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tbl>
      <w:tblPr>
        <w:tblW w:w="15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6"/>
        <w:gridCol w:w="854"/>
        <w:gridCol w:w="853"/>
        <w:gridCol w:w="2701"/>
        <w:gridCol w:w="2275"/>
        <w:gridCol w:w="2132"/>
        <w:gridCol w:w="1849"/>
        <w:gridCol w:w="1280"/>
      </w:tblGrid>
      <w:tr>
        <w:trPr>
          <w:trHeight w:val="12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курса, тем уроко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ых видов деятельности учащихся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(УУД)/ основные требования к уровню подготовки учащих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виды контро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2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 полугодие (32 часа)</w:t>
            </w:r>
          </w:p>
        </w:tc>
      </w:tr>
      <w:tr>
        <w:trPr>
          <w:trHeight w:val="129" w:hRule="atLeast"/>
        </w:trPr>
        <w:tc>
          <w:tcPr>
            <w:tcW w:w="1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ВВЕДЕНИЕ – повторение    (2 часа)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истории русского языкознания. Урок-семина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на лингвистическую тему, составление тезисного плана, анализ текс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усского языка среди других языков мира, имена выдающихся ученых-лингвистов и их вклад в развитие русского язы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письменные и устные высказывания на лингвистическую тему, использовать разные виды чтение (ознакомительно-изучающее, ознакомительно-реферативно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44.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ка. Функциональные стили речи. Урок развития ре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«Функциональные стили речи и их отличительные особенности», составление тезисного плана, определение стилистической принадлежности текста (упр. 519, 530-531, 541), составление диалога и монолог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функциональных стилей речи, их отличительные признаки и жанровое своеобраз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определять функционально-стилевую принадлежность текста; создавать тексты определенного вида и жан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 «Проверь себ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№84 -403, упр. 532.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Р Входной контроль знаний  (диктант, комплексный анализ текст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изученного материала по теме «Орфография, грамматика и пунктуация», Проверка и тематический контроль знаний, умений и навыков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русской орфографии и пунктуации, правила русского правописания, грамматические признаки частей реч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, умения, навыки, контролировать себ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, комплексный анализ текс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РНО.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НТАКСИС И ПУНКТУАЦ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 часа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нятия синтаксиса и пунктуации. Повторительно-обобщающий уро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и синтаксический разбор предложений, объяснительный диктант с графическим обозначением пунктограмм, конструирование схем простых и сложных предложени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интаксические единицы, основные принципы русской пунктуации, две группы знаков препинания (разделительные и выделительные). Пунктуационный анализ предложени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интаксический и пунктуационный разбор предложений, графически обозначать пунктограмм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 себ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27.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 словосочетании. Классификация словосочетаний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ды синтаксической связи в словосочетании (согласование, управление, примыкание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ительно-обобщающий уро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. Синтаксический разбор словосочета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интаксические единицы,  особенности подчинительной и сочинительной связи,  </w:t>
            </w:r>
            <w:r>
              <w:rPr>
                <w:rStyle w:val="FontStyle38"/>
              </w:rPr>
              <w:t>строение слово</w:t>
              <w:softHyphen/>
              <w:t>сочетаний, отношения между компонентами словосочетания; отличие от слова и предложения; способы выраже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Вычленять сло</w:t>
              <w:softHyphen/>
              <w:t>восочетание из предло</w:t>
              <w:softHyphen/>
              <w:t>жения; подбирать сино</w:t>
              <w:softHyphen/>
              <w:t>нимичные словосочета</w:t>
              <w:softHyphen/>
              <w:t>ния как средство вырази</w:t>
              <w:softHyphen/>
              <w:t>тельности речи; делать разбор словосочет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Самостоя</w:t>
              <w:softHyphen/>
              <w:t xml:space="preserve">тельная работа.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29.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ЛОЖЕ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предложении как единице синтаксис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/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Словосочетани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Контрольные уп</w:t>
              <w:softHyphen/>
              <w:t>раж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сновные едини</w:t>
              <w:softHyphen/>
              <w:t>цы языка, их призна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словосочетаний, отношения между компонентами словосочетания; отличие от слова и пред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ожения; способы выраже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сознавать пред</w:t>
              <w:softHyphen/>
              <w:t>ложение как минималь</w:t>
              <w:softHyphen/>
              <w:t>ное речевое высказыва</w:t>
              <w:softHyphen/>
              <w:t xml:space="preserve">ни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Словосочетание» (повторе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ПРЕДЛОЖ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кация предложений (Типы предложений по цели высказывания, эмоциональной окраске и др.). Простое предложение. Виды и типы ПП. Презентация. Повторительно-обобщающий уро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. Тренировочные упражн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сновные едини</w:t>
              <w:softHyphen/>
              <w:t>цы языка, их призна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Употреблять в речи предложения, разные по цели высказывания; работать с художествен</w:t>
              <w:softHyphen/>
              <w:t>ными текстами изучае</w:t>
              <w:softHyphen/>
              <w:t>мых литературных про</w:t>
              <w:softHyphen/>
              <w:t>извед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предложения как основную единицу языка, средство выражения мысли, чувств; употреблять в речи предложения, разные по цели высказыван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36.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я. Тире между подлежащим и сказуемы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. Тренировочные упражн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сновные едини</w:t>
              <w:softHyphen/>
              <w:t>цы языка, их признак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Находить подле</w:t>
              <w:softHyphen/>
              <w:t>жащее в предложении, определять способ его выражения; согласовы</w:t>
              <w:softHyphen/>
              <w:t>вать подлежащее со ска</w:t>
              <w:softHyphen/>
              <w:t>зуемым, различать ска</w:t>
              <w:softHyphen/>
              <w:t>зуемые по составу слов, по способу выражения лексического и грамма</w:t>
              <w:softHyphen/>
              <w:t>тического значений; стилистически различать простые и составные гла</w:t>
              <w:softHyphen/>
              <w:t>гольные сказуемы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41.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е в неполном предложении. Соединительное и интонационное тир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. Тренировочные упражн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постановки тире между подлежащим и сказуемым, в неполном предложении, соединительного и интонационного тире; случаи отсутствия тире между подлежащим и сказуемым, в неполном предлож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ть неполные предложения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.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нтаксический разбор простого предлож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Трениро</w:t>
              <w:softHyphen/>
              <w:t>вочное уп</w:t>
              <w:softHyphen/>
              <w:t>раж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предложений по структур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виды ПП. Выполнять синтаксический разбор П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остого пред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/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очная работа по теме «Словосочетание. Простое предложение. Постановка тире в простом предложени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проверочная рабо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единицы языка, их признаки (словосочетание и простое предложение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С и ПП. Определять из типы и виды. Употреблять тире в П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Словосочетание. Простое предложение. Постановка тире в простом предложени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57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ОСЛОЖНЕННОЕ ПРЕДЛОЖ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родные члены предлож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и препинания в предложениях с однородными членам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/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рный дикта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усвоения нового материала. </w:t>
            </w:r>
            <w:r>
              <w:rPr>
                <w:rStyle w:val="FontStyle38"/>
              </w:rPr>
              <w:t>Составление таблицы, схемы «Пунктуация при однородных членах предложения»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а поста</w:t>
              <w:softHyphen/>
              <w:t>новки знаков препинания при однородных членах, связанных союз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единицы языка, их признаки; вводные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ьно ста</w:t>
              <w:softHyphen/>
              <w:t>вить знаки препинания  при однородных членах, связанных союзами; опре</w:t>
              <w:softHyphen/>
              <w:t>делять стилистическую окраску союзов в пред</w:t>
              <w:softHyphen/>
              <w:t>ложении с однородными член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58.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днородных и неоднородных определения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both"/>
              <w:rPr/>
            </w:pPr>
            <w:r>
              <w:rPr>
                <w:rStyle w:val="FontStyle38"/>
              </w:rPr>
              <w:t>Трениро</w:t>
              <w:softHyphen/>
              <w:t>вочные уп</w:t>
              <w:softHyphen/>
              <w:t>ражнения. Коммен</w:t>
              <w:softHyphen/>
              <w:t>тирован</w:t>
              <w:softHyphen/>
              <w:t>ное пись</w:t>
              <w:softHyphen/>
              <w:t xml:space="preserve">мо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Работа с учеб</w:t>
              <w:softHyphen/>
              <w:t>ником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нтированное письмо с графическим обозначением пунктограмм. «Проверь себя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и неоднородные определения и приложения, знаки препин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both"/>
              <w:rPr/>
            </w:pPr>
            <w:r>
              <w:rPr>
                <w:rStyle w:val="FontStyle38"/>
              </w:rPr>
              <w:t>Трениро</w:t>
              <w:softHyphen/>
              <w:t>вочные уп</w:t>
              <w:softHyphen/>
              <w:t>ражнения. Коммен</w:t>
              <w:softHyphen/>
              <w:t>тирован</w:t>
              <w:softHyphen/>
              <w:t>ное пись</w:t>
              <w:softHyphen/>
              <w:t xml:space="preserve">мо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Работа с учеб</w:t>
              <w:softHyphen/>
              <w:t>ником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предложения, составление схем однородных членов предложения, однородных и неоднородных определений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ЕГЭ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типа ЕГЭ (тестовая часть). Практику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индивидуальные зад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ста в формате ЕГ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работать с тестами в формате ЕГЭ, заполнение блан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при однородных членах, соединенных неповторяющимися,  повторяющимися и парными союзами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both"/>
              <w:rPr/>
            </w:pPr>
            <w:r>
              <w:rPr>
                <w:rStyle w:val="FontStyle38"/>
              </w:rPr>
              <w:t>Трениро</w:t>
              <w:softHyphen/>
              <w:t>вочные уп</w:t>
              <w:softHyphen/>
              <w:t>ражнения. Коммен</w:t>
              <w:softHyphen/>
              <w:t>тирован</w:t>
              <w:softHyphen/>
              <w:t>ное пись</w:t>
              <w:softHyphen/>
              <w:t xml:space="preserve">мо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Работа с учеб</w:t>
              <w:softHyphen/>
              <w:t>нико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а поста</w:t>
              <w:softHyphen/>
              <w:t>новки знаков препинания при однородных членах, связанных союз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ьно ста</w:t>
              <w:softHyphen/>
              <w:t>вить знаки препинания  при однородных членах, связанных союзами; опре</w:t>
              <w:softHyphen/>
              <w:t>делять стилистическую окраску союзов в пред</w:t>
              <w:softHyphen/>
              <w:t>ложении с однородными член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предложения, составление схем однородных членов предложения, «Проверь себ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60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е слова при однородных членах, пунктуация. Знаки препинания при обобщающих слова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both"/>
              <w:rPr/>
            </w:pPr>
            <w:r>
              <w:rPr>
                <w:rStyle w:val="FontStyle38"/>
              </w:rPr>
              <w:t>Трениро</w:t>
              <w:softHyphen/>
              <w:t>вочные уп</w:t>
              <w:softHyphen/>
              <w:t>ражнения. Коммен</w:t>
              <w:softHyphen/>
              <w:t>тирован</w:t>
              <w:softHyphen/>
              <w:t>ное пись</w:t>
              <w:softHyphen/>
              <w:t xml:space="preserve">мо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Работа с учеб</w:t>
              <w:softHyphen/>
              <w:t>нико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тановки знаков препинания при обобщающих словах с однородными член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ставить знаки препинания; составлять схемы предложений с обобщающими словами при однородных член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 в форме описания (упр.36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80</w:t>
            </w:r>
          </w:p>
        </w:tc>
      </w:tr>
      <w:tr>
        <w:trPr>
          <w:trHeight w:val="3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«Простое осложнённое предложени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на слух, безошибочно писать, выполнять все виды разбора.</w:t>
            </w:r>
            <w:r>
              <w:rPr>
                <w:rStyle w:val="FontStyle38"/>
              </w:rPr>
              <w:t xml:space="preserve"> Основные призна</w:t>
              <w:softHyphen/>
              <w:t>ки ПП, однородных и обособленных членов предложения, правила поста</w:t>
              <w:softHyphen/>
              <w:t>новки знаков препинания, выразительные возмож</w:t>
              <w:softHyphen/>
              <w:t>ности предлож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59"/>
              <w:ind w:firstLine="14"/>
              <w:jc w:val="both"/>
              <w:rPr>
                <w:sz w:val="20"/>
                <w:szCs w:val="20"/>
              </w:rPr>
            </w:pPr>
            <w:r>
              <w:rPr>
                <w:rStyle w:val="FontStyle38"/>
              </w:rPr>
              <w:t>Соблюдать в прак</w:t>
              <w:softHyphen/>
              <w:t xml:space="preserve">тике письма основные правила орфографии пунктуации, грамматические и речевые нормы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О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ЕГЭ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инение-рассуждение по исходному текс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ргани</w:t>
              <w:softHyphen/>
              <w:t>зация со</w:t>
              <w:softHyphen/>
              <w:t>вместной учебной деятель</w:t>
              <w:softHyphen/>
              <w:t xml:space="preserve">ности. Комплексный анализ текста. Домашнее </w:t>
            </w:r>
            <w:r>
              <w:rPr>
                <w:rStyle w:val="FontStyle38"/>
                <w:b/>
              </w:rPr>
              <w:t>сочин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</w:rPr>
              <w:t>(пове</w:t>
              <w:softHyphen/>
              <w:t>ствование, описание, рас</w:t>
              <w:softHyphen/>
              <w:t>суждение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8"/>
              </w:rPr>
              <w:t>Определения темы и проблемы текста. Структуру сочинения-рассуж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exact" w:line="269"/>
              <w:ind w:firstLine="14"/>
              <w:rPr/>
            </w:pPr>
            <w:r>
              <w:rPr>
                <w:rStyle w:val="FontStyle37"/>
                <w:i w:val="false"/>
              </w:rPr>
              <w:t>Определять тему, проблему, основную мысль, позицию автора..</w:t>
            </w:r>
            <w:r>
              <w:rPr>
                <w:rStyle w:val="FontStyle38"/>
              </w:rPr>
              <w:t>Свободно, пра</w:t>
              <w:softHyphen/>
              <w:t>вильно излагать сво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ссуждение по исходному текст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обленные члены предлож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собленные и необособленные определ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Составление таблицы «Обособленные члены предложени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пределение обособленных членов предложения, правила постановки знаков препин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7"/>
                <w:i w:val="false"/>
              </w:rPr>
              <w:t>Определять обособленные члены предложения, отличать их, правильно расставлять знаки препинания в этих предложения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осложненных обособленными членами 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обленные и необособленные опреде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Style w:val="FontStyle38"/>
              </w:rPr>
              <w:t>Синтаксический разбор предложе</w:t>
              <w:softHyphen/>
              <w:t>ний с обособленными членами предложения</w:t>
            </w:r>
          </w:p>
          <w:p>
            <w:pPr>
              <w:pStyle w:val="Style24"/>
              <w:jc w:val="both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пределение обособленных членов предложения, правила постановки знаков препина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7"/>
                <w:i w:val="false"/>
              </w:rPr>
              <w:t xml:space="preserve">Определять обособленные члены предложения, отличать их, правильно расставлять знаки препинания в этих предложениях. </w:t>
            </w: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осложненных обособленными членами ПП. «Проверь себ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90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и необособленные прилож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Синтаксический разбор предложе</w:t>
              <w:softHyphen/>
              <w:t>ний с обособленными членами предложени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обстоятельст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Синтаксический разбор предложе</w:t>
              <w:softHyphen/>
              <w:t>ний с обособленными членами предложени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обленные обстоятельст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Синтаксический разбор предложе</w:t>
              <w:softHyphen/>
              <w:t>ний с обособленными членами предлож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 член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осложненных обособленными членами 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98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ЕГЭ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ний ЕГЭ.  Синтаксические нормы  (построение предло</w:t>
              <w:softHyphen/>
              <w:t>жения с деепричастием и причастным оборотом</w:t>
            </w:r>
            <w:r>
              <w:rPr/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ктику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ЕГ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 член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>шении грамматических и пунктуационны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ЕГЭ. К/Р Контрольный тест в формате ЕГЭ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сновные нормы русского литературного язык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exact" w:line="269"/>
              <w:ind w:firstLine="14"/>
              <w:rPr/>
            </w:pPr>
            <w:r>
              <w:rPr>
                <w:rStyle w:val="FontStyle38"/>
              </w:rPr>
              <w:t>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 и пунк</w:t>
              <w:softHyphen/>
              <w:t>туации. Свободно, пра</w:t>
              <w:softHyphen/>
              <w:t>вильно излагать сво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в формате ЕГЭ (180 мин.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ЕГЭ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теста в формате ЕГ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Классификация ошибок, анализ и самоконтро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сновные нормы русского литературного язы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аргументированную работу над ошибк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О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 Обучающее сочинение по прочитанному тексту в формате ЕГ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 в формате ЕГ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Совершенствовать и редактировать собст</w:t>
              <w:softHyphen/>
              <w:t>венный тек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прочитанному текст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дополн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Синтаксический разбор предложе</w:t>
              <w:softHyphen/>
              <w:t xml:space="preserve">ний с обособленными членами предложен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 членам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>шении грамматических и пунктуационны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осложненных обособленными членами 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01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ющие, пояснительные, присоединительные члены предлож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Синтаксический разбор предложе</w:t>
              <w:softHyphen/>
              <w:t>ний с обособленными, пояснительными и уточняющими членами предлож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, присоединительными и уточняю</w:t>
              <w:softHyphen/>
              <w:t>щими членами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осложненных обособленными, уточняющими, пояснительными, присоединительными членами ПП. «Проверь себ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06</w:t>
            </w:r>
          </w:p>
        </w:tc>
      </w:tr>
      <w:tr>
        <w:trPr>
          <w:trHeight w:val="286" w:hRule="atLeast"/>
        </w:trPr>
        <w:tc>
          <w:tcPr>
            <w:tcW w:w="1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годие (36 часов)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ющие, пояснительные, присоединительные члены предложения. Практику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Синтаксический разбор предложе</w:t>
              <w:softHyphen/>
              <w:t>ний с обособленными, пояснительными и уточняющими членами предлож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, присоединительными и уточняю</w:t>
              <w:softHyphen/>
              <w:t>щими членам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>шении грамматических и пунктуационны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осложненных обособленными, уточняющими, пояснительными, присоединительными членами 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сравнительных оборота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. Тренировочные упражн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Грамматические нормы построения пред</w:t>
              <w:softHyphen/>
              <w:t>ложений с деепричаст</w:t>
              <w:softHyphen/>
              <w:t>ными оборотами, правила постановки знаков пре</w:t>
              <w:softHyphen/>
              <w:t>пинания в предложениях с обособленными членами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осложненных обособленными, уточняющими, пояснительными, присоединительными членами 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бращения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. Тренировочные упражн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овные единицы языка, их признаки, определ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одить обращение; анализировать предложени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 себ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14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е слова и вставные конструкц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both"/>
              <w:rPr/>
            </w:pPr>
            <w:r>
              <w:rPr>
                <w:rStyle w:val="FontStyle38"/>
              </w:rPr>
              <w:t>Трениро</w:t>
              <w:softHyphen/>
              <w:t>вочные уп</w:t>
              <w:softHyphen/>
              <w:t>ражнения. Коммен</w:t>
              <w:softHyphen/>
              <w:t>тирован</w:t>
              <w:softHyphen/>
              <w:t>ное пись</w:t>
              <w:softHyphen/>
              <w:t xml:space="preserve">мо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Работа с учеб</w:t>
              <w:softHyphen/>
              <w:t>нико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7"/>
                <w:i w:val="false"/>
              </w:rPr>
              <w:t>О</w:t>
            </w:r>
            <w:r>
              <w:rPr>
                <w:rStyle w:val="FontStyle38"/>
                <w:i/>
              </w:rPr>
              <w:t>с</w:t>
            </w:r>
            <w:r>
              <w:rPr>
                <w:rStyle w:val="FontStyle38"/>
              </w:rPr>
              <w:t>новные едини</w:t>
              <w:softHyphen/>
              <w:t>цы языка, их признаки; вводные слова и предло</w:t>
              <w:softHyphen/>
              <w:t>жения как средство вы</w:t>
              <w:softHyphen/>
              <w:t>ражения субъективной оценки высказы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Находить в ху</w:t>
              <w:softHyphen/>
              <w:t>дожественных произве</w:t>
              <w:softHyphen/>
              <w:t>дениях, изучаемых на уроках литературы, предложения с вводными словами, выписывать их, делать синтаксический и пунктуационный разбо</w:t>
              <w:softHyphen/>
              <w:t>ры этих предложений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определенные отношения к высказываниям с помощью вводных конструкций; правильно ставить знаки препинания при вводных слов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 себ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23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ометия. Утвердительные, отрицательные, вопросительно-восклицательные сло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. Тренировочные упражн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7"/>
                <w:i w:val="false"/>
              </w:rPr>
              <w:t>О</w:t>
            </w:r>
            <w:r>
              <w:rPr>
                <w:rStyle w:val="FontStyle38"/>
                <w:i/>
              </w:rPr>
              <w:t>с</w:t>
            </w:r>
            <w:r>
              <w:rPr>
                <w:rStyle w:val="FontStyle38"/>
              </w:rPr>
              <w:t>новные едини</w:t>
              <w:softHyphen/>
              <w:t>цы языка, их признаки; междометия, утвердительные и отрицательные слова как средство вы</w:t>
              <w:softHyphen/>
              <w:t>ражения субъективной оценки высказы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Находить в ху</w:t>
              <w:softHyphen/>
              <w:t>дожественных произве</w:t>
              <w:softHyphen/>
              <w:t>дениях, изучаемых на уроках литературы, предложения с вводными словами, выписывать их, делать синтаксический и пунктуационный разбо</w:t>
              <w:softHyphen/>
              <w:t>ры этих предложений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определенные отношения к высказываниям с помощью вводных конструкций; правильно ставить знаки препинания при вводных слов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 себ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28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Р Диктант с творческим задани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сновные призна</w:t>
              <w:softHyphen/>
              <w:t>ки ПП, правила поста</w:t>
              <w:softHyphen/>
              <w:t>новки знаков препинания, выразительные возмож</w:t>
              <w:softHyphen/>
              <w:t>ности предлож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59"/>
              <w:ind w:firstLine="14"/>
              <w:jc w:val="both"/>
              <w:rPr>
                <w:sz w:val="20"/>
                <w:szCs w:val="20"/>
              </w:rPr>
            </w:pPr>
            <w:r>
              <w:rPr>
                <w:rStyle w:val="FontStyle38"/>
              </w:rPr>
              <w:t>Соблюдать в прак</w:t>
              <w:softHyphen/>
              <w:t xml:space="preserve">тике письма основные правила орфографии пунктуации, грамматические и речевые нормы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творческим задани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РНО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е предлож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ы сложных предложений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Работа по схеме «Сложное предложение». Беседа, проблем</w:t>
              <w:softHyphen/>
              <w:t>ные за</w:t>
              <w:softHyphen/>
              <w:t>д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 xml:space="preserve">Типы СП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сложных предлож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сновные виды сложных предложений, объяснять постановку знаков препинания в ни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осочиненном предложении. Синтаксический разбор СС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Знакомст</w:t>
              <w:softHyphen/>
              <w:t>во с теоретическими све</w:t>
              <w:softHyphen/>
              <w:t>дениями о знаках препи</w:t>
              <w:softHyphen/>
              <w:t>нания в сложносочинен</w:t>
              <w:softHyphen/>
              <w:t>ном предложении, со</w:t>
              <w:softHyphen/>
              <w:t>вершенствование пунк</w:t>
              <w:softHyphen/>
              <w:t>туационных навыков, навыка синтаксического разбора СС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сновные груп</w:t>
              <w:softHyphen/>
              <w:t xml:space="preserve">пы ССП по значению союзам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бъяснять поста</w:t>
              <w:softHyphen/>
              <w:t>новку знаков препинания, находить в тексте ССП и производить их пунк</w:t>
              <w:softHyphen/>
              <w:t>туационный разбор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8"/>
              </w:rPr>
              <w:t>предложе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, аналогичные заданиям ЕГ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в сложноподчиненном предложении с одним придаточным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Беседа, проблем</w:t>
              <w:softHyphen/>
              <w:t>ные за</w:t>
              <w:softHyphen/>
              <w:t>д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тличительные признаки СПП, средства связи главного предло</w:t>
              <w:softHyphen/>
              <w:t>жения с придаточным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ьно ста</w:t>
              <w:softHyphen/>
              <w:t>вить знаки препинания и составлять схемы СПП; видеть в предложении указательные слова и определять в соответст</w:t>
              <w:softHyphen/>
              <w:t>вии с этим вид придаточ</w:t>
              <w:softHyphen/>
              <w:t>ного; находить слово, к которому относится придаточное предложе</w:t>
              <w:softHyphen/>
              <w:t>ние, и задавать от него вопро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, аналогичные заданиям ЕГ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47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/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очная работа по теме «Пунктуация в ССП и СПП, типы сочинительных и подчинительных союзов, виды придаточных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тличительные признаки СП, средства связи в СП, пунктуаци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Пунктуация в ССП и СПП, типы сочинительных и подчинительных союзов, виды придаточных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в СПП с несколькими придаточными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. Тренировочные упражнения.</w:t>
            </w:r>
            <w:r>
              <w:rPr>
                <w:rStyle w:val="FontStyle38"/>
              </w:rPr>
              <w:t xml:space="preserve"> проблем</w:t>
              <w:softHyphen/>
              <w:t>ные за</w:t>
              <w:softHyphen/>
              <w:t>да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Различать СПП с однородным, парал</w:t>
              <w:softHyphen/>
              <w:t>лельным и последова</w:t>
              <w:softHyphen/>
              <w:t xml:space="preserve">тельным подчинением,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Конструировать предложения, аргументировать постановку знаков препинания, составлять схемы, произ</w:t>
              <w:softHyphen/>
              <w:t>водить, синтаксический разб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, аналогичные заданиям ЕГ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53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Последовательное, однородное, неоднородное, смешанное подчинение в СПП с несколькими придаточными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1"/>
              <w:jc w:val="both"/>
              <w:rPr/>
            </w:pPr>
            <w:r>
              <w:rPr>
                <w:rStyle w:val="FontStyle38"/>
              </w:rPr>
              <w:t>Трениро</w:t>
              <w:softHyphen/>
              <w:t>вочные уп</w:t>
              <w:softHyphen/>
              <w:t>ражнения. Коммен</w:t>
              <w:softHyphen/>
              <w:t>тирован</w:t>
              <w:softHyphen/>
              <w:t>ное пись</w:t>
              <w:softHyphen/>
              <w:t xml:space="preserve">мо.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, «Проверь себ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О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бессоюзном сложном предложен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8"/>
              </w:rPr>
              <w:t>Составление таблицы «Знаки препинания в БСП». Работа с учеб</w:t>
              <w:softHyphen/>
              <w:t>нико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тличительные признаки БСП, средства связи в БСП, пунктуац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ять постановку знаков препинания, находить в тексте БСП и производить их пунктуационный разб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, аналогичные заданиям ЕГ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ЕГЭ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типа ЕГЭ. Тестовая часть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ктику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сновные нормы русского литературного язы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rStyle w:val="FontStyle38"/>
              </w:rPr>
              <w:t>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 и пунк</w:t>
              <w:softHyphen/>
              <w:t xml:space="preserve">туации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, аналогичные заданиям ЕГ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БСП. Значение частей сложного бессоюзного предлож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Трениро</w:t>
              <w:softHyphen/>
              <w:t>вочное уп</w:t>
              <w:softHyphen/>
              <w:t>ражнения. Коммен</w:t>
              <w:softHyphen/>
              <w:t>тирован</w:t>
              <w:softHyphen/>
              <w:t>ное пись</w:t>
              <w:softHyphen/>
              <w:t>мо. Работа с учеб</w:t>
              <w:softHyphen/>
              <w:t>нико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ризнаки БСП, правила постановки запятой и точки с запятой, тире и двоеточия, выразительные возможности БСП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соблюдать в практике письма основные правила пунктуации, нормы построения БСП, употребления в реч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, «Проверь себ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58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предложения с разными видами связ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. Тренировочные упражнения.</w:t>
            </w:r>
            <w:r>
              <w:rPr>
                <w:rStyle w:val="FontStyle38"/>
              </w:rPr>
              <w:t xml:space="preserve"> проблем</w:t>
              <w:softHyphen/>
              <w:t>ные за</w:t>
              <w:softHyphen/>
              <w:t>д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тличительные особенности сложных предложений с разными видами связ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Видеть сложные предложения с разными видами связи, определять виды придаточных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, аналогичные заданиям ЕГ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ое синтаксическое целое. Абзац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. Тренировочные упражнения.</w:t>
            </w:r>
            <w:r>
              <w:rPr>
                <w:rStyle w:val="FontStyle38"/>
              </w:rPr>
              <w:t xml:space="preserve"> проблем</w:t>
              <w:softHyphen/>
              <w:t>ные за</w:t>
              <w:softHyphen/>
              <w:t>д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СЦ.  Выразительные возможности периода и СС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вить знаки препинания при оформлении СС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ЕГЭ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домашнему сочинению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сходного текста, написание сочин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у сочинения. Схему анализа исходного текст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, правильно излагать свои мысли в письменной форме Соблюдать нормы построения текста. Умение работать с текст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в формате ЕГЭ (домашняя рабо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 и части С.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ЕГЭ. К/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те ЕГЭ. Пробный экза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80 минут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сновные нормы и правила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ьно выполнять все части вариантов ЕГЭ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ый экзамен (180 или 210 минут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О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ы передачи чужой 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ужая речь, косвенная речь, несобственно-прямая речь. Прямая речь, диалог, единицы прямой речи. Презентац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ение, части реч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. Тренировочные упражнения.</w:t>
            </w:r>
            <w:r>
              <w:rPr>
                <w:rStyle w:val="FontStyle38"/>
              </w:rPr>
              <w:t xml:space="preserve">  проблем</w:t>
              <w:softHyphen/>
              <w:t>ные за</w:t>
              <w:softHyphen/>
              <w:t>д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а поста</w:t>
              <w:softHyphen/>
              <w:t>новки знаков препинания при прямой реч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Находить подоб</w:t>
              <w:softHyphen/>
              <w:t>ные предложения в тек</w:t>
              <w:softHyphen/>
              <w:t>сте, объяснять знаки пре</w:t>
              <w:softHyphen/>
              <w:t>пинания, конструировать предложения, подбирать синонимичные конст</w:t>
              <w:softHyphen/>
              <w:t>рукции русского литературного язык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тический дикта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80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прямой реч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Трениро</w:t>
              <w:softHyphen/>
              <w:t>вочные уп</w:t>
              <w:softHyphen/>
              <w:t>ражнения, проблемные задания. Коммен</w:t>
              <w:softHyphen/>
              <w:t>тирован</w:t>
              <w:softHyphen/>
              <w:t>ное пись</w:t>
              <w:softHyphen/>
              <w:t>мо. Работа с учеб</w:t>
              <w:softHyphen/>
              <w:t>нико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а поста</w:t>
              <w:softHyphen/>
              <w:t>новки знаков препинания при прямой реч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вить знаки препинания при оформлении прямой реч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тический дикта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84</w:t>
            </w:r>
          </w:p>
        </w:tc>
      </w:tr>
      <w:tr>
        <w:trPr>
          <w:trHeight w:val="8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диалог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8"/>
              </w:rPr>
              <w:t>Трениро</w:t>
              <w:softHyphen/>
              <w:t>вочные уп</w:t>
              <w:softHyphen/>
              <w:t>ражнения, проблемные задания. Коммен</w:t>
              <w:softHyphen/>
              <w:t>тирован</w:t>
              <w:softHyphen/>
              <w:t>ное пись</w:t>
              <w:softHyphen/>
              <w:t>мо. Работа с учеб</w:t>
              <w:softHyphen/>
              <w:t>нико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а поста</w:t>
              <w:softHyphen/>
              <w:t>новки знаков препинания при диалог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вить знаки препинания при оформлении диало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тический дикта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7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цитата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8"/>
              </w:rPr>
              <w:t>Трениро</w:t>
              <w:softHyphen/>
              <w:t>вочные уп</w:t>
              <w:softHyphen/>
              <w:t>ражнения, проблемные задания. Коммен</w:t>
              <w:softHyphen/>
              <w:t>тирован</w:t>
              <w:softHyphen/>
              <w:t>ное пись</w:t>
              <w:softHyphen/>
              <w:t>мо. Работа с учеб</w:t>
              <w:softHyphen/>
              <w:t>нико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а поста</w:t>
              <w:softHyphen/>
              <w:t>новки знаков препинания при цитата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вить знаки препинания при оформлении цита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тический дикта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знаков препинания. Факультативные, альтернативные, вариативные знаки препинания. Авторская пунктуац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. Тренировочные упражнения.</w:t>
            </w:r>
            <w:r>
              <w:rPr>
                <w:rStyle w:val="FontStyle38"/>
              </w:rPr>
              <w:t xml:space="preserve"> проблем</w:t>
              <w:softHyphen/>
              <w:t>ные за</w:t>
              <w:softHyphen/>
              <w:t>д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факультативности обособлений, альтернативных знаках препин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факультативные, альтернативные, вариативные знаки препин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 себ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е «Способы передачи чужой реч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на слух, безошибочно писа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59"/>
              <w:ind w:firstLine="14"/>
              <w:jc w:val="both"/>
              <w:rPr>
                <w:sz w:val="20"/>
                <w:szCs w:val="20"/>
              </w:rPr>
            </w:pPr>
            <w:r>
              <w:rPr>
                <w:rStyle w:val="FontStyle38"/>
              </w:rPr>
              <w:t>Соблюдать в прак</w:t>
              <w:softHyphen/>
              <w:t xml:space="preserve">тике письма основные правила орфографии пунктуации, грамматические и речевые нормы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Способы передачи чужой речи. Знаки препинания в предложениях, включающих чужую речь. Сочетание знаков препин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О</w:t>
            </w:r>
          </w:p>
        </w:tc>
      </w:tr>
      <w:tr>
        <w:trPr>
          <w:trHeight w:val="286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 КУЛЬТУРА РЕЧ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а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речи. Нормы реч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Трениро</w:t>
              <w:softHyphen/>
              <w:t>вочные уп</w:t>
              <w:softHyphen/>
              <w:t>ражнения, проблемные задания. Коммен</w:t>
              <w:softHyphen/>
              <w:t>тирован</w:t>
              <w:softHyphen/>
              <w:t>ное пись</w:t>
              <w:softHyphen/>
              <w:t>мо. Работа с учеб</w:t>
              <w:softHyphen/>
              <w:t>нико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Нормы литературного язы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 xml:space="preserve">Строить речь с применением различных способов в зависимости от условий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, аналогичные заданиям ЕГ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 и части С.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ые нормы: орфоэпия, словообразование, лексика, морфология, синтаксис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  <w:r>
              <w:rPr>
                <w:rStyle w:val="FontStyle38"/>
              </w:rPr>
              <w:t xml:space="preserve"> проблем</w:t>
              <w:softHyphen/>
              <w:t>ные за</w:t>
              <w:softHyphen/>
              <w:t xml:space="preserve">дания. Работа со словарями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ормы литературного язы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Соблюдать основные языковые нормы в устной и письменной реч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самопроверк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 речи хорошей речи. Ритори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сходного текста, составление цитатного плана, объяснительный диктант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у анализа исходного текста. Различия между понятиями язык и речь, основные требования к речи, нормативный, коммуникативный и эстетический аспек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, правильно излагать свои мысли в устной и письменной форме Соблюдать нормы построения текста. Умение работать с текстом. Соблюдать культуру учебно-научного и разговорного общен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тры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ный анализ  тек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сходного текста. Комплексный анализ текс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у анализа исходного текста. Основные элементы содержания текст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, правильно излагать свои мысли в устной и письменной форме Соблюдать нормы построения текста. Умение работать с текст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по тексту (формат  ЕГЭ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286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4. СТИЛИСТИК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а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стили речи и их особенност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Работа с дефор</w:t>
              <w:softHyphen/>
              <w:t>мирован</w:t>
              <w:softHyphen/>
              <w:t>ным тек</w:t>
              <w:softHyphen/>
              <w:t>стом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</w:rPr>
              <w:t xml:space="preserve">Признаки текста и его функционально-смысловых типов 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пове</w:t>
              <w:softHyphen/>
              <w:t>ствование, описание, рас</w:t>
              <w:softHyphen/>
              <w:t>суждение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функциональ</w:t>
              <w:softHyphen/>
              <w:t>ные стил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</w:rPr>
              <w:t>Свободно, пра</w:t>
              <w:softHyphen/>
              <w:t>ви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излагать свои мысли в устной и пись</w:t>
              <w:softHyphen/>
              <w:t>менной форме в соответ</w:t>
              <w:softHyphen/>
              <w:t>ствии с ситуацией рече</w:t>
              <w:softHyphen/>
              <w:t>вого общения, задачами речи; соблюдать норм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цей «Функциональные стили речи», составление тезисного план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ечи, тип реч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илистической и типовой принадлежности тек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-выразительные средства русского язы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Трениро</w:t>
              <w:softHyphen/>
              <w:t>вочные уп</w:t>
              <w:softHyphen/>
              <w:t>ражнения, проблемные задания. Коммен</w:t>
              <w:softHyphen/>
              <w:t>тирован</w:t>
              <w:softHyphen/>
              <w:t>ное пись</w:t>
              <w:softHyphen/>
              <w:t>мо. Работа с учеб</w:t>
              <w:softHyphen/>
              <w:t>нико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трывка с точки зрения изобразительно-выразительных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: Комплексный анализ тек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сходного текста. Комплексный анализ текс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у анализа исходного текста. Основные элементы содержания текст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, правильно излагать свои мысли в устной и письменной форме Соблюдать нормы построения текста. Умение работать с текст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по тексту (формат  ЕГЭ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уроки. Повторение и обобщение пройденног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ас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Трениро</w:t>
              <w:softHyphen/>
              <w:t>вочные уп</w:t>
              <w:softHyphen/>
              <w:t>ражнения, проблемные задания. Коммен</w:t>
              <w:softHyphen/>
              <w:t>тирован</w:t>
              <w:softHyphen/>
              <w:t>ное пись</w:t>
              <w:softHyphen/>
              <w:t>мо. Работа с учеб</w:t>
              <w:softHyphen/>
              <w:t>ником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ЕГЭ на сайте ФИП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 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ПОДГОТОВКА К ЕГ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час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ечение года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имечание:</w:t>
        <w:tab/>
      </w:r>
      <w:r>
        <w:rPr>
          <w:rFonts w:cs="Times New Roman" w:ascii="Times New Roman" w:hAnsi="Times New Roman"/>
          <w:sz w:val="20"/>
          <w:szCs w:val="20"/>
        </w:rPr>
        <w:t>ПР/Р – проверочная работа (тест, словарный диктант, контрольное упражнение)</w:t>
      </w:r>
    </w:p>
    <w:p>
      <w:pPr>
        <w:pStyle w:val="Style24"/>
        <w:ind w:left="1416" w:hanging="0"/>
        <w:rPr/>
      </w:pPr>
      <w:r>
        <w:rPr>
          <w:rFonts w:cs="Times New Roman" w:ascii="Times New Roman" w:hAnsi="Times New Roman"/>
          <w:sz w:val="20"/>
          <w:szCs w:val="20"/>
        </w:rPr>
        <w:t>Практикум – практическая (лабораторная) работа</w:t>
      </w:r>
    </w:p>
    <w:p>
      <w:pPr>
        <w:pStyle w:val="Style24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Р – контрольная работа (диктант, тест в формате ЕГЭ, домашняя контрольная работа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Arial CYR" w:hAnsi="Arial CYR" w:cs="Arial CYR"/>
      <w:b/>
      <w:bCs/>
      <w:i/>
      <w:iCs/>
      <w:color w:val="00000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1">
    <w:name w:val="f1"/>
    <w:qFormat/>
    <w:rPr>
      <w:rFonts w:ascii="Arial" w:hAnsi="Arial" w:cs="Arial"/>
      <w:b/>
      <w:bCs/>
      <w:color w:val="FA9108"/>
    </w:rPr>
  </w:style>
  <w:style w:type="character" w:styleId="Style22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Franklin Gothic Medium" w:hAnsi="Franklin Gothic Medium" w:cs="Franklin Gothic Medium"/>
      <w:b/>
      <w:bCs/>
      <w:i/>
      <w:i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ind w:hanging="149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59:00Z</dcterms:created>
  <dc:creator>Овчинникова ОА</dc:creator>
  <dc:description/>
  <cp:keywords/>
  <dc:language>en-US</dc:language>
  <cp:lastModifiedBy>AIDA</cp:lastModifiedBy>
  <dcterms:modified xsi:type="dcterms:W3CDTF">2023-10-25T22:50:00Z</dcterms:modified>
  <cp:revision>19</cp:revision>
  <dc:subject/>
  <dc:title/>
</cp:coreProperties>
</file>