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c6077dab-9925-4774-bff8-633c408d96f7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Даге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788ae511-f951-4a39-a96d-32e07689f645"/>
      <w:r>
        <w:rPr>
          <w:rFonts w:cs="Times New Roman" w:ascii="Times New Roman" w:hAnsi="Times New Roman"/>
          <w:b/>
          <w:color w:val="000000"/>
          <w:sz w:val="24"/>
          <w:szCs w:val="24"/>
        </w:rPr>
        <w:t>МР Кизлярский райо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"Старосеребряковская СОШ "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жахбарова Р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от «25» 08.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лимова Х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№ от «28» 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лалов Р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от «29»08.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5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басова Нусат Гитин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одного языка и литератур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Start w:id="2" w:name="8777abab-62ad-4e6d-bb66-8ccfe85cfe1b"/>
      <w:r>
        <w:rPr>
          <w:rFonts w:cs="Times New Roman" w:ascii="Times New Roman" w:hAnsi="Times New Roman"/>
          <w:b/>
          <w:color w:val="000000"/>
          <w:sz w:val="24"/>
          <w:szCs w:val="24"/>
        </w:rPr>
        <w:t>с.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рая Серебряковка </w:t>
      </w:r>
      <w:bookmarkStart w:id="3" w:name="dc72b6e0-474b-4b98-a795-02870ed74afe"/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Рабочая программа</w:t>
      </w: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OpenSans;Times New Roman" w:ascii="OpenSans;Times New Roman" w:hAnsi="OpenSans;Times New Roman"/>
          <w:b/>
          <w:color w:val="000000"/>
          <w:sz w:val="24"/>
          <w:szCs w:val="24"/>
          <w:lang w:eastAsia="ru-RU"/>
        </w:rPr>
        <w:t>учебного курса «Аварский язык» в 5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Рабочая программа по родному языку в 5 классе составлена на основе Республиканского государственного стандарта и программы основного общего образования по родному языку ,разработанный сектором родного языка и литературы дагестанского НИИ педагогики им. А.А. Тахо-Годи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Данный вариант программы обеспечен учебником для общеобразовательных школ: «Аварский язык 5 класс». Москва«Просвещение</w:t>
      </w: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 xml:space="preserve">  2021г. Автор: Муртазалиев А.М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К данному варианту программы прилагается методическое пособие Ахмеда Гамзатова «Методическая разработка по преподаванию аварского языка в 5 классах»</w:t>
      </w: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 xml:space="preserve"> Рабочая программа в соответствии с программой основного общего образования по родному языку рассчитана на 34часа (из расчёта 1урок в неделю). 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Преподавание родного языка в 5 классе направлено на достижение следующих </w:t>
      </w: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совершенствование речемыслительной деятельности, коммуникативных умений и навыков, обеспечивающих свободное владение аварским языком в разных сферах и ситуациях его использования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своение знаний о родном языке, его устройстве и функционировании в различных сферах и ситуациях общения; о стилистических ресурсах русского языка; об основных нормах родного литературного язык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е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аварскому язы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  <w:t>Требования к знаниям, умениям и навыкам учащихся по аварскому языку за курс 5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  <w:t xml:space="preserve"> класса.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В результате изучения родного языка ученик должен: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знать/ понимать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проводить фонетический, морфологический, синтаксический иразбор предложения по членам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различать простое предложение от сложного предложения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знать значение выделенных в учебнике 5 кл. словарных слов и уметь употреблять их в речи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в корне слова уметь заменить гласные и согласные звуки и образовать от них имена существительные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определить лексическое значение слов, изменить формы слова и образовать новые слова при помощи суффиксов и изменений гласных и согласных звуков;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речевая деятельность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АУДИРОВАНИЕ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при слушании читаемых вслух текстов- воспринимать содержащую в них информацию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пределить тему и основную мысль текста, формулировать вопросы по содержанию текст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о тексту повествовательного характера составить простой план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замечать в собственной и чужой речи отступления от норм литературного язык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кратко и близко к тексту написать изложение с элементами описания и рассказать его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написать письмо информационного характер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в письменной речи уметь высказать свою мысль, употреблять в речи синонимы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написать сочинение по данной теме, составить информационное письмо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В ЧТЕНИИ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онимать коммуникативную тему, цель чтения текста и в соответствии с этим организовывать процесс чтения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составлять конспект прочитанного текст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ценивать степень понимания содержания прочитанного текст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ГОВОРЕНИЕ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создавать устные монологические высказывания на актуальные социально-бытовые, учебные темы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ё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ПИСЬМО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го материала, последовательность изложения (развё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исать изложения по художественным текстам, сохраняя композиционную форму, характерные языковые средств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исать небольшие по объёму сочинения на основе прочитанного или прослушанного текст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составлять тезисы и конспект небольшой статьи (или фрагмента большой статьи)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совершенствовать написанное, исправляя недочёты в построении и содержании высказывания, речевые недочёты и грамматические ошибки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текст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оводить текстоведческий анализ текстов разных стилей и типов речи (тема, основ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фонетика и орфоэпия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авильно произносить употребительные слова с учётом вариантов их произношения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в отличие от диалектных слов уметь правильно произносить литературные слова;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морфемика и словообразование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владеть приёмом морфемного разбора: от значения слова и способа его образования к морфемной структуре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толковать значение слова, исходя из его морфемного состава - пользоваться разными видами морфемных, словообразовательных и этимологических словарей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пираться на морфемный разбор при проведении орфографического анализа и определении грамматических признаков слов;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лексикология и фразеология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разъяснять значение слов морально-этической тематики, правильно их определять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ользоваться разными видами толковых словарей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ценивать свою и чужую речь с точки зрения уместного и выразительного словоупотребления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оводить элементарный анализ художественного текста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морфология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распознавать части речи и их формы в трудных случаях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авильно образовывать формы слов с использованием словаря грамматических трудностей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пределять синтаксическую роль слов разных частей речи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орфография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ользоваться этимологической справкой при объяснении написания слов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оводить орфографический анализ текста;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синтаксис и пунктуация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различать изученные виды простых и сложных предложений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интонационно выразительно читать предложения изученных видов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авильно употреблять в тексте прямую речь и цитаты, заменять прямую речь косвенной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именять пунктуационные правила, объяснять постановку знаков препинания в простом и сложном предложении, используя на письме специальные графические обозначения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Виды и формы контроля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диктант (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комплексный анализ текст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сочинение по картине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тест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ка достижений планируемых результатов освоения  учебной программы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ка диктант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кт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одна из основных форм проверки орфографической и пунктуационной грамотност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иктантов целесообразно использовать связные тексты, которые должны быть доступными по содержанию и не иметь в своем составе неизвестных учащимся слов, грамматических форм и синтаксических конструкций. Если в тексте диктанта встречаются незнакомые слова или слова с неизученными орфограммами, то их необходимо объяснить и записать на доск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дсчете количества слов в диктанте принимаются во внимание все слова, включая заголовки. Служебные слова (предлоги и союзы) также считаются за отдельные слов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слов в диктанте в течение учебного года должно увеличиваться постепенно: в начале учебного года такое же количество слов, как в диктантах предыдущего класса, зате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ждой четверти текст постепенно увеличивается и в III четверти число слов в диктанте должно достигать указанной для каждого класса нормы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очный диктант по определенной теме должен включать основные орфограммы или пунктограммы не только этой темы, но и других программных разделов, изученных ранее. Итоговые контрольные диктанты должны выявлять подготовленность учащихся по всем изученным ранее темам.</w:t>
      </w:r>
    </w:p>
    <w:p>
      <w:pPr>
        <w:pStyle w:val="Normal"/>
        <w:shd w:fill="FFFFFF" w:val="clear"/>
        <w:spacing w:lineRule="auto" w:line="24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81818"/>
          <w:sz w:val="24"/>
          <w:szCs w:val="24"/>
        </w:rPr>
        <w:t>Объем текстов</w:t>
      </w:r>
      <w:r>
        <w:rPr>
          <w:rFonts w:eastAsia="Times New Roman" w:cs="Arial" w:ascii="Arial" w:hAnsi="Arial"/>
          <w:color w:val="181818"/>
          <w:sz w:val="24"/>
          <w:szCs w:val="24"/>
        </w:rPr>
        <w:t> для диктантов:</w:t>
      </w:r>
    </w:p>
    <w:tbl>
      <w:tblPr>
        <w:tblW w:w="8247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36"/>
        <w:gridCol w:w="1449"/>
        <w:gridCol w:w="1096"/>
        <w:gridCol w:w="1100"/>
        <w:gridCol w:w="1134"/>
        <w:gridCol w:w="1276"/>
      </w:tblGrid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класс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—65  слов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—75  сл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—85  сло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—95  слов,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—105  с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—115  сл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—125  с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дсчете слов учитываются как самостоятельные, так и служебные слов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ценке диктантов (а также изложений и сочинений) исправляются, 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 учиты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ледующие орфографические и пунктуационные ошибки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на правила, которые не включены в школьную программу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на еще не изученные правил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в словах с непроверяемыми написаниями, над которыми не проводилась специальная работ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в переносе слов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на единичные пропуски точки в конце предложения, если первое слово следующего предложения начинается с заглавной буквы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в передаче авторской пунктуаци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равляются, но не учитываются описки, неправильные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я, искажающие звуковой облик слов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ктант оценивается одной отметкой. Нормы оценки диктантов следующие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мет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тави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мет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ставляется при наличии и работе трех орфографических и трех пунктуационных ошибок, или двух орфографических и четырех пунктуационных, или пяти пунктуационных при отсутствии орфографических ошибок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мет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ставляется при наличии пяти орфографических и пяти пунктуационных ошибок, или четырех орфографических и пяти пунктуационных ошибок, или девяти пунктуационных ошибок при отсутствии орфографических. </w:t>
        <w:br/>
        <w:t>   Допуск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ставл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и «3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 диктант 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и орфографических и пяти пунктуацион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шибках.</w:t>
        <w:br/>
        <w:t>   Отмет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тавится при наличии восьми орфографических и восьми пунктуационных ошибок, или семи орфографических и девяти пунктуационных, или шести орфографических и десяти пунктуационных, или девяти орфографических и семи пунктуационных.</w:t>
        <w:br/>
        <w:t>   При некоторой вариативности количества ошибок следует принимать во внимание предел, превышение которого не позволяет выставлять данную оценку. Такой предел для оценки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»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ять орфографических ошибок .«2» — девять орфографических ошибок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ка сочинений и изложений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чинения и из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ы для изложений должны отвечать требованиям нравственно-эстетического воспитания учащихся и со держанию учебной программы данного класс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мощью изложений проверяют умения раскрыть тему данного текста, передать его основную мысль, использовать языковые средства в соответствии с темой и задачей высказывания, а также грамматические знания, орфографические, пунктуационные умения и навыки.</w:t>
      </w:r>
    </w:p>
    <w:p>
      <w:pPr>
        <w:pStyle w:val="Normal"/>
        <w:shd w:fill="FFFFFF" w:val="clear"/>
        <w:spacing w:lineRule="auto" w:line="24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Arial" w:ascii="Arial" w:hAnsi="Arial"/>
          <w:color w:val="181818"/>
          <w:sz w:val="24"/>
          <w:szCs w:val="24"/>
        </w:rPr>
        <w:t xml:space="preserve">    </w:t>
      </w:r>
      <w:r>
        <w:rPr>
          <w:rFonts w:eastAsia="Times New Roman" w:cs="Arial" w:ascii="Arial" w:hAnsi="Arial"/>
          <w:color w:val="181818"/>
          <w:sz w:val="24"/>
          <w:szCs w:val="24"/>
        </w:rPr>
        <w:t>Текст изложения должен быть доступен учащимся. Новые слова и выражения следует объяснить и в целях усвоения правописания выписать их на классной доске. </w:t>
        <w:br/>
        <w:t>  Примерный объем текстов для изложения:</w:t>
      </w:r>
    </w:p>
    <w:tbl>
      <w:tblPr>
        <w:tblW w:w="11407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01"/>
        <w:gridCol w:w="1701"/>
        <w:gridCol w:w="1635"/>
        <w:gridCol w:w="1429"/>
        <w:gridCol w:w="1429"/>
        <w:gridCol w:w="23"/>
        <w:gridCol w:w="2024"/>
        <w:gridCol w:w="23"/>
      </w:tblGrid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класс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-6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-7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0-8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л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-9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л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-10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л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-11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лов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0-12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л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указанному объему сочинений учитель должен относиться как к примерному, так как объем ученического сочинения зависит от многих обстоятельств, в частности от стиля и жанра сочинения, характера темы и замысла, темпа письма учащихся, от их общего развит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мощью сочинений проверяются: 1) умение рас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того, при оценке письменных работ следует обращать внимание на логическую последовательность как при передаче содержания готового текста (изложение), так и при построении самостоятельного высказывания (сочинение), на умение членить текст на абзацы, связывать предложения между собой, использовать разнообразные выразительные средства языка. Изложения и сочинения оцениваются двумя оценками: первая ставится за содержание и речевое оформление, вторая — за грамотность, т. е. за соблюдение орфографических, пунктуационных и языковых норм. Обе оценки — по татарскому языку, за исключением тех случаев, когда сочинение проводят с целью проверки знаний по литературе. В этом случае первая оценка, за содержание и речь, считается оценкой по литератур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сочинения и изложения оцениваю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соответствие работы ученика теме и основной мысли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нота раскрытия темы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правильность фактического материал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последовательность и логичность изложен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ценке речевого оформления сочинений и изложений учитываетс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нообразие словаря и грамматического строя речи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тилевое единство и выразительность речи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исло речевых ошибок и речевых недочетов в содержании. Грамотность оценивается по числу допущенных учеником ошибок — орфографических, пунктуационных и грамматических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екомендации по оценке изложений и сочинений </w:t>
      </w:r>
    </w:p>
    <w:p>
      <w:pPr>
        <w:pStyle w:val="Normal"/>
        <w:shd w:fill="FFFFFF" w:val="clear"/>
        <w:spacing w:lineRule="auto" w:line="24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Arial" w:ascii="Arial" w:hAnsi="Arial"/>
          <w:color w:val="181818"/>
          <w:sz w:val="24"/>
          <w:szCs w:val="24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436"/>
        <w:gridCol w:w="4678"/>
      </w:tblGrid>
      <w:tr>
        <w:trPr/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8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критери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81818"/>
                <w:sz w:val="24"/>
                <w:szCs w:val="24"/>
              </w:rPr>
            </w:r>
          </w:p>
        </w:tc>
        <w:tc>
          <w:tcPr>
            <w:tcW w:w="8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и речь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держание   работы   полностью   соответствует теме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Фактические ошибки отсутствуют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Содержание   изложено   последователь но (по плану или без него)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Работа отличается богатством словаря и точностью словоупотребления, разнообразием используемых морфологических категорий и синтаксических конструкций (с учетом изученного материала)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Допускаются 1 недочет в содержании и 1—2 речевые ошибки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кается: 1 орфографическая, или 1 пунктуационная, или 1 грамматичес кая ошибка.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держание работы в основном соответствует теме (с незначительными отклонениями от темы)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Содержание в основном достоверно, но имеются единичные фактические ошибки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Имеются   незначительные    нарушения в последовательности изложения мыслей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Лексический  и грамматический строй речи в целом достаточно разнообразен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Стиль   работы   отличается  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Допускаются не более 2 недочетов в содержании и 3—4 речевые ошибки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кается: 3 орфографические, 3 пунктуационные 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грамматические ошибки.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Допущены существенные отклонения от темы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Имеются отдельные фактические неточности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Допущены отдельные нарушения в последовательности  изложения мыслей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Допускаются не более 4 речевых недочетов в содержании и 5—6 речевых ошибок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кается: 5 орфографических, 5 пунктуационных и 5 грамматических ошибок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абота не соответствует теме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Допущено много фактических неточностей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Нарушена последовательность в изложении, работа не соответствует плану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Крайне беден словарь, работа написана короткими  однотипными   предложениями, нарушена связь между ними, часты случаи  неправильного словоупотребления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В работе допущены 6 недочетов в содержании и до 7 речевых ошибок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кается: 7—8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графических, 8 пунктуационных и 8 грамматических ошибо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181818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8181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181818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УЧЕБНОГО МАТЕРИАЛА ПО РОДНОМУ ЯЗЫКУ  5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 xml:space="preserve"> КЛАСС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"/>
        <w:gridCol w:w="6266"/>
        <w:gridCol w:w="972"/>
        <w:gridCol w:w="1779"/>
        <w:gridCol w:w="6"/>
        <w:gridCol w:w="1728"/>
        <w:gridCol w:w="2886"/>
      </w:tblGrid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6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7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5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penSans;Times New Roman" w:cs="OpenSans;Times New Roman" w:ascii="OpenSans;Times New Roman" w:hAnsi="OpenSans;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OpenSans;Times New Roman" w:ascii="OpenSans;Times New Roman" w:hAnsi="OpenSans;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8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Домашнее з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д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ание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88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OpenSans;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1 четверть- 8 ч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ведение. Мы должны хорошо знать и любить родной язык. Стили речи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авописание лабиализованных звуков. Удвоенные согласные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7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Части речи. Имя существительное. Склонение имён существительных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ловосочетание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33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Предложение.Текст. </w:t>
            </w:r>
          </w:p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Типы предложений по интонации и цели высказывания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43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Контрольный диктант 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Работа над ошибками.Главные члены предложения.Подлежащее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66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казуемое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80</w:t>
            </w:r>
          </w:p>
        </w:tc>
      </w:tr>
      <w:tr>
        <w:trPr>
          <w:trHeight w:val="267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ь- 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ямое дополнение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84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торостепенные члены предложения.Определение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9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освенное дополнение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Обстоятельство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Распространенные и нераспространенные предложения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15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Работа над ошибками.Предложения с однородными членами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ямая и косвенная речь.Диалог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57</w:t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OpenSans;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3 четверть- 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интаксический разбор простого предло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39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Фонетика.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Алфавит . Буквы Е,Ё,Ю,Я.Ъ и Ь и их правописание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9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лог.Ударение. Фонетический разбор слова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21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Лексика.Однозначные и многозначные слова. </w:t>
            </w:r>
          </w:p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ямое и переносное значение слова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Омонимы.Синонимы.Антонимы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24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Морфема. Основа и окончание слова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258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орень и суффикс слова.Морфемный разбор слова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онтрольный диктант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27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Имя существительное.Собственные и нарицательные имена существительные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296</w:t>
            </w:r>
          </w:p>
        </w:tc>
      </w:tr>
      <w:tr>
        <w:trPr>
          <w:trHeight w:val="69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четверть-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Род и число  имен существительных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324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Глагол  как часть речи.</w:t>
            </w:r>
          </w:p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ереходные и непереходные глаголы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33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атегория рода у глаголов. Неопределённая форма глаголов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ремена глагола. Морфологический разбор глагола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 xml:space="preserve"> Контрольный диктант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овторение пройденного материала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к рабочей программе по родному языку 5 класс</w:t>
      </w:r>
    </w:p>
    <w:p>
      <w:pPr>
        <w:pStyle w:val="Normal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4881"/>
        <w:gridCol w:w="2488"/>
        <w:gridCol w:w="2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 пла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с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252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 программы 2023-2024уч.г.</w:t>
      </w:r>
    </w:p>
    <w:p>
      <w:pPr>
        <w:pStyle w:val="Normal"/>
        <w:spacing w:lineRule="auto" w:line="252" w:before="0" w:after="160"/>
        <w:jc w:val="center"/>
        <w:rPr/>
      </w:pPr>
      <w:r>
        <w:rPr>
          <w:sz w:val="32"/>
          <w:szCs w:val="32"/>
        </w:rPr>
        <w:t xml:space="preserve">ФИО учителя: </w:t>
      </w:r>
      <w:r>
        <w:rPr>
          <w:sz w:val="32"/>
          <w:szCs w:val="32"/>
          <w:u w:val="single"/>
        </w:rPr>
        <w:t>Абасова Н.Г.</w:t>
      </w:r>
      <w:r>
        <w:rPr>
          <w:sz w:val="32"/>
          <w:szCs w:val="32"/>
        </w:rPr>
        <w:t xml:space="preserve">                     Предмет: </w:t>
      </w:r>
      <w:r>
        <w:rPr>
          <w:sz w:val="32"/>
          <w:szCs w:val="32"/>
          <w:u w:val="single"/>
        </w:rPr>
        <w:t xml:space="preserve">родной язык   </w:t>
      </w:r>
      <w:r>
        <w:rPr/>
        <w:t xml:space="preserve">                         класс 5</w:t>
      </w:r>
    </w:p>
    <w:tbl>
      <w:tblPr>
        <w:tblW w:w="131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73"/>
        <w:gridCol w:w="1773"/>
        <w:gridCol w:w="2069"/>
        <w:gridCol w:w="2068"/>
        <w:gridCol w:w="2808"/>
      </w:tblGrid>
      <w:tr>
        <w:trPr>
          <w:trHeight w:val="7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лан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факт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став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ин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соб  устран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ставания</w:t>
            </w:r>
          </w:p>
        </w:tc>
      </w:tr>
      <w:tr>
        <w:trPr>
          <w:trHeight w:val="9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3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3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3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3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КомпЛэнд</dc:creator>
  <dc:description/>
  <cp:keywords/>
  <dc:language>en-US</dc:language>
  <cp:lastModifiedBy>AIDA</cp:lastModifiedBy>
  <cp:lastPrinted>2019-09-09T11:43:00Z</cp:lastPrinted>
  <dcterms:modified xsi:type="dcterms:W3CDTF">2023-10-15T20:25:00Z</dcterms:modified>
  <cp:revision>10</cp:revision>
  <dc:subject/>
  <dc:title/>
</cp:coreProperties>
</file>