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« Утверждено»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: Билалов Р.М.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нята  на заседании  педсовета №__</w:t>
      </w:r>
    </w:p>
    <w:p>
      <w:pPr>
        <w:pStyle w:val="Style17"/>
        <w:jc w:val="right"/>
        <w:rPr/>
      </w:pPr>
      <w:r>
        <w:rPr>
          <w:sz w:val="24"/>
          <w:szCs w:val="24"/>
        </w:rPr>
        <w:t>От «__»__.2023г.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-284" w:firstLine="14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7.15pt;width:483.8pt;height:257.05pt;mso-wrap-style:none;v-text-anchor:middle;mso-position-vertical:top" type="_x0000_t136">
            <v:path textpathok="t"/>
            <v:textpath on="t" fitshape="t" string="План работы &#10;первичной организации профсоюза&#10;МКОУ &quot;Старосеребряковской СОШ&quot; &#10;на 2023-2024уч.год.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ind w:left="-284" w:firstLine="142"/>
        <w:rPr/>
      </w:pPr>
      <w:r>
        <w:rPr/>
      </w:r>
    </w:p>
    <w:p>
      <w:pPr>
        <w:pStyle w:val="Style17"/>
        <w:tabs>
          <w:tab w:val="clear" w:pos="708"/>
          <w:tab w:val="left" w:pos="5693" w:leader="none"/>
        </w:tabs>
        <w:ind w:left="-284" w:firstLine="142"/>
        <w:rPr/>
      </w:pPr>
      <w:r>
        <w:rPr/>
        <w:tab/>
      </w:r>
    </w:p>
    <w:p>
      <w:pPr>
        <w:pStyle w:val="Style17"/>
        <w:tabs>
          <w:tab w:val="clear" w:pos="708"/>
          <w:tab w:val="left" w:pos="5693" w:leader="none"/>
        </w:tabs>
        <w:ind w:left="-284" w:firstLine="142"/>
        <w:rPr/>
      </w:pPr>
      <w:r>
        <w:rPr/>
      </w:r>
    </w:p>
    <w:tbl>
      <w:tblPr>
        <w:tblW w:w="1034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94"/>
        <w:gridCol w:w="2126"/>
        <w:gridCol w:w="30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димые 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ные собрания</w:t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школы на новый 2023-2024уч.г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  <w:sz w:val="28"/>
                <w:szCs w:val="28"/>
              </w:rPr>
              <w:t xml:space="preserve">О подготовке школы к началу отопительного сезона </w:t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rPr>
                <w:rStyle w:val="Style15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лимова Х.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rStyle w:val="Style15"/>
                <w:i w:val="false"/>
                <w:color w:val="000000"/>
                <w:sz w:val="28"/>
                <w:szCs w:val="28"/>
              </w:rPr>
              <w:t>Об организации  работы по охране тру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соглашения между администрацией и ПК школы п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ю социально –экономических проблем работников</w:t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П директор школ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внутреннего распорядка. Работа администрации и ПК по контролю над рациональным использованием рабочего времени</w:t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 директор школ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ое собрание первичной профсоюзной организации</w:t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 директор школы</w:t>
            </w:r>
          </w:p>
        </w:tc>
      </w:tr>
    </w:tbl>
    <w:p>
      <w:pPr>
        <w:pStyle w:val="Style17"/>
        <w:tabs>
          <w:tab w:val="clear" w:pos="708"/>
          <w:tab w:val="left" w:pos="5693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93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93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93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951"/>
        <w:gridCol w:w="15"/>
        <w:gridCol w:w="27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ПК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тверждение плана работы ПО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-2023уч.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учебной нагрузки на новый учебный г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охране труда тру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орительном комплектовании школы  педкадрами  на новый уч.г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тнем отдыхе детей  работников школы- оздоровле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К</w:t>
            </w:r>
          </w:p>
        </w:tc>
      </w:tr>
    </w:tbl>
    <w:p>
      <w:pPr>
        <w:pStyle w:val="Style17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0"/>
        <w:gridCol w:w="2128"/>
        <w:gridCol w:w="31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димые  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массовые  мероприятия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Это высокое звание учитель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годняя ел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для детей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ащитник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ечест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ународный женский день 8марта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  <w:p>
            <w:pPr>
              <w:pStyle w:val="Style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обеды 9м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«Спартакиада учителей и старшеклассников ко дню Победы»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ащиты дете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Председатель ПК учитель физкульту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зам. ВР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8"/>
          <w:szCs w:val="28"/>
        </w:rPr>
        <w:t xml:space="preserve">Председатель ППО  / </w:t>
      </w:r>
      <w:r>
        <w:rPr>
          <w:i/>
          <w:sz w:val="28"/>
          <w:szCs w:val="28"/>
        </w:rPr>
        <w:t xml:space="preserve">                / Магомедова З.З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6:00Z</dcterms:created>
  <dc:creator>Apple Admin</dc:creator>
  <dc:description/>
  <cp:keywords/>
  <dc:language>en-US</dc:language>
  <cp:lastModifiedBy>Admin</cp:lastModifiedBy>
  <cp:lastPrinted>2023-10-10T11:13:00Z</cp:lastPrinted>
  <dcterms:modified xsi:type="dcterms:W3CDTF">2023-10-10T08:14:00Z</dcterms:modified>
  <cp:revision>13</cp:revision>
  <dc:subject/>
  <dc:title/>
</cp:coreProperties>
</file>