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i/>
          <w:i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56"/>
          <w:szCs w:val="56"/>
          <w:lang w:eastAsia="ru-RU"/>
        </w:rPr>
        <w:t>ПЛАН  ВОСПИТАТЕЛЬНОЙ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i/>
          <w:i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56"/>
          <w:szCs w:val="56"/>
          <w:lang w:eastAsia="ru-RU"/>
        </w:rPr>
        <w:t>РАБОТЫ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72"/>
          <w:szCs w:val="72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sz w:val="72"/>
          <w:szCs w:val="72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72"/>
          <w:szCs w:val="72"/>
          <w:lang w:eastAsia="ru-RU"/>
        </w:rPr>
        <w:t>11 класс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72"/>
          <w:szCs w:val="72"/>
          <w:lang w:eastAsia="ru-RU"/>
        </w:rPr>
      </w:pPr>
      <w:r>
        <w:rPr>
          <w:i/>
          <w:lang w:val="en-US" w:eastAsia="en-US"/>
        </w:rPr>
        <w:drawing>
          <wp:inline distT="0" distB="0" distL="0" distR="0">
            <wp:extent cx="6037580" cy="32969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лассный руководитель: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гомедгаджиева Ш.С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23 -20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ый год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воспитательной работы в 11 классе составлен на основе программы воспитания на 2023-2024 г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и задачи воспитательной деятельности на 2023-202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я классное руководство, педагог организует работу с классом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тановление и развитие качеств личности на основе нравственных ценностей, направленное на формирование активной жизненной пози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ая задача работы классного руковод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овывать потенциал классного руководства в воспитании школьников, приобщении детей к культурному наследию, в духовном и нравственном воспитании детей на основе российских традиционных ценностей, поддерживать активное участие классных сообществ в жизни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классо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ициирование и поддержка участия класса в общешкольных ключевых делах, оказание необходимой помощи детям в их подготовке, проведении и анализ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я интересных и полезных для личностного развития ребенка совместных дел, с учащимися вверенного ему класса, позволяющих, с одной стороны, вовлечь в них детей с самыми разными потребностями и тем самым дать им возможность самореализоваться, а с другой, установить и упрочить доверительные отношения с учащимися класса, стать для них значимым взрослым, задающим образцы поведения в обществ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ю и сплочению коллектива класса способствуют следующие дела, акции, события, проекты, занят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Классные час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матические (согласно плану классного руководителя, посвященные юбилейным датам, Дням воинской славы, событию в классе, в городе, стране), способствующие расширению кругозора детей, формированию эстетического вкуса, позволяющие лучше узнать и полюбить свою Родин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гровые, способствующие сплочению коллектива, поднятию настроения, предупреждающие стрессовые ситу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блемные, направленные на устранение конфликтных ситуаций в классе, школе, позволяющие решать спорные вопрос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онные, связанные к подготовкой класса к общему дел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оровьесберегающие, позволяющие получить опыт безопасного поведения в социуме, ведения здорового образа жизни и заботы о здоровье других люде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«Девичник» .</w:t>
      </w:r>
      <w:r>
        <w:rPr>
          <w:rFonts w:cs="Times New Roman" w:ascii="Times New Roman" w:hAnsi="Times New Roman"/>
          <w:sz w:val="28"/>
          <w:szCs w:val="28"/>
        </w:rPr>
        <w:t xml:space="preserve"> Это форма, которая позволяет классному руководителю за чашкой чая под звуки легкой музыки узнать много интересного о каждом ребенке, об интересах своих воспитанников, симпатиях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роект «Каникулы в Школе».</w:t>
      </w:r>
      <w:r>
        <w:rPr>
          <w:rFonts w:cs="Times New Roman" w:ascii="Times New Roman" w:hAnsi="Times New Roman"/>
          <w:sz w:val="28"/>
          <w:szCs w:val="28"/>
        </w:rPr>
        <w:t xml:space="preserve"> Включает цикл интеллектуально – развлекательных, театрально – игровых программ, организованных классным руководителем в каникулярное время. Проект «Каникулы в школе» несет минимальные затраты и полное участие всех детей в программах проекта, способствует развитию интеллектуальных и творческих способностей, занятости детей в каникулярное время, привлечению родителей к совместн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уководители в работе над сплочением коллектива используют разнообразные формы. Это однодневные походы, организуемые вместе с родителями; внутриклассные «огоньки» и чаепития, дающие каждому школьнику возможность рефлексии собственного участия в жизни коллекти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ая работа с учащими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держка ребенка в решении важных для него жизненных проблем (налаживания взаимоотношений с одноклассниками или учителями, выбора профессии, вуза и дальнейшего трудоустройства, успеваемости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ая работа со школьниками класса, направленная 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полнение ими личных портфолио, в которых дети не просто фиксируют свои учебные, творческие, спортивные, личностные достиж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учителями, преподающими в класс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 учащихся или их законными представителям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«Узкий круг». Беседа родителей, педагогов, администрации (при необходимости) с целью оказания помощи родителям школьников или их законным представителям в регулировании отношений между ними, администрацией Школы и учителями-предметниками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родительских собраний (тематических, организационных, аналитических, итоговых, комбинированных, совместно с учителями-предметниками, совместно с детьми), проводимых в режиме обсуждения наиболее острых проблем обучения и воспитания школьников; родительский комите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и организация работы родительских комитетов классов, участвующих в решении вопросов в воспитании и обучении их детей и благоустройстве классных кабине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членов семей школьников к организации и проведению праздников, конкурсов, соревнований, направленных на сплочение семьи и школ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ивлечение родителей (законных представителей) к просмотру вебинаров воспитательной направленности, Всероссийского родительского собр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НАПРАВЛЕНИЯ   ВОСПИТАТЕЛЬНОЙ РАБОТЫ НА 2023-2024 УЧЕБНЫЙ Г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ажданско – патриотическое, правов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патриотизма, любви к своему народу, интереса к истории своей Родины, знание государственной символики своей стран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нравственных качеств личности: формирование сознательной дисциплины, культуры поведения, чувства гуманизма, ответственности, готовности к нравственному самовоспитанию, умение пользоваться полученными знаниями в межличностном общении;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беждений, мировоззрения, системы социальных установок, правосознания, гражданской ответственности обучающихся.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Общеинтеллектуальное направление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iCs/>
          <w:color w:val="000000"/>
          <w:sz w:val="28"/>
          <w:szCs w:val="28"/>
        </w:rPr>
        <w:t>Задачи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способствовать становлению, развитию и совершенствованию интеллектуальных возможностей учащихся средствами воспитательной работы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создавать учащимся возможность проявлять свои интеллектуальные достижения в школе и за ее пределами.</w:t>
      </w:r>
    </w:p>
    <w:p>
      <w:pPr>
        <w:pStyle w:val="Style15"/>
        <w:shd w:fill="FFFFFF" w:val="clear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диагностические мероприятия с целью выявления и влияния на кругозор учащихся, на их познавательный интерес, увлечения.</w:t>
      </w:r>
      <w:r>
        <w:rPr>
          <w:i/>
          <w:iCs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уховно-нравственное, эстетическо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нравственных чувств и этического созн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художественных способностей и эстетической культуры обучающихс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уважения к народному творчеству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редставлений о вкусах и моде, о необходимости привносить подлинную красоту в поведение, труд, быт, дос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ортивно-оздоровительное (физическое, половое, гигиеническо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укрепление здоровья обучающих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повышение санитарно-гигиенической культур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формирование ценностного отношения к здоровью и здоровому образу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Школа безопасности, правовое воспит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усвоения учащимися системы знаний по вопросам Государства и прав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воспитание уважительного отношения школьников к законам своего государств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вивать навыки правомерного поведения, потребность активно защищать в установленном порядке интересы и права личные, государственные и общественны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атывать активную гражданскую позицию у школьников нетерпимость к нарушениям правопоря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удовое, экологическ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ение политехнического кругозора обучающихся, определение их интересов и склонностей к конкретным видам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ответственного отношения к труд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системы самоуправления в классе и школе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оспитание бережного отношения к историко-культурным памятникам, любви к природе, понимания и осмысления себя как частицы прир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иклограмма воспитательной работы классного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жедневно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0" w:leader="none"/>
        </w:tabs>
        <w:spacing w:lineRule="auto" w:line="240" w:before="0" w:after="0"/>
        <w:ind w:left="4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опаздывающими и выяснение причин отсутствия учащихс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0" w:leader="none"/>
        </w:tabs>
        <w:spacing w:lineRule="auto" w:line="240" w:before="0" w:after="0"/>
        <w:ind w:left="4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итания учащихс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0" w:leader="none"/>
        </w:tabs>
        <w:spacing w:lineRule="auto" w:line="240" w:before="0" w:after="0"/>
        <w:ind w:left="4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ая работа с учащимися.</w:t>
      </w:r>
    </w:p>
    <w:p>
      <w:pPr>
        <w:pStyle w:val="Normal"/>
        <w:spacing w:lineRule="auto" w:line="240" w:before="0" w:after="0"/>
        <w:ind w:left="70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женедельн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0" w:leader="none"/>
        </w:tabs>
        <w:spacing w:lineRule="auto" w:line="240" w:before="0" w:after="0"/>
        <w:ind w:left="4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дневников учащихс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0" w:leader="none"/>
        </w:tabs>
        <w:spacing w:lineRule="auto" w:line="240" w:before="0" w:after="0"/>
        <w:ind w:left="4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мероприятий в классе (по плану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0" w:leader="none"/>
        </w:tabs>
        <w:spacing w:lineRule="auto" w:line="240" w:before="0" w:after="0"/>
        <w:ind w:left="4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родителями (по ситуации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0" w:leader="none"/>
        </w:tabs>
        <w:spacing w:lineRule="auto" w:line="240" w:before="0" w:after="0"/>
        <w:ind w:left="4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учителями-предметниками (по ситуации).</w:t>
      </w:r>
    </w:p>
    <w:p>
      <w:pPr>
        <w:pStyle w:val="Normal"/>
        <w:spacing w:lineRule="auto" w:line="240" w:before="0" w:after="0"/>
        <w:ind w:left="70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ждый месяц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240" w:before="0" w:after="0"/>
        <w:ind w:left="4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щение уроков в своем класс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240" w:before="0" w:after="0"/>
        <w:ind w:left="4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а с родительским активом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3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общение результатов успеваемости, ознакомление родителей с оценками за месяц</w:t>
      </w:r>
    </w:p>
    <w:p>
      <w:pPr>
        <w:pStyle w:val="Normal"/>
        <w:spacing w:lineRule="auto" w:line="240" w:before="0" w:after="0"/>
        <w:ind w:left="70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дин раз в четвер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spacing w:lineRule="auto" w:line="240" w:before="0" w:after="0"/>
        <w:ind w:left="4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классного уголка по итогам четвер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spacing w:lineRule="auto" w:line="240" w:before="0" w:after="0"/>
        <w:ind w:left="4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выполнения плана работы за четверть, коррекция плана воспитательной работы на новую четвер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spacing w:lineRule="auto" w:line="240" w:before="0" w:after="0"/>
        <w:ind w:left="4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родительского собрания.</w:t>
      </w:r>
    </w:p>
    <w:p>
      <w:pPr>
        <w:pStyle w:val="Normal"/>
        <w:spacing w:lineRule="auto" w:line="240" w:before="0" w:after="0"/>
        <w:ind w:left="70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дин раз в год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240" w:before="0" w:after="0"/>
        <w:ind w:left="4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открытого мероприят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240" w:before="0" w:after="0"/>
        <w:ind w:left="4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личных дел учащихс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240" w:before="0" w:after="0"/>
        <w:ind w:left="4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и составление плана работы класс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240" w:before="0" w:after="0"/>
        <w:ind w:left="4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истические данные класса (1 сентябр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kern w:val="2"/>
          <w:sz w:val="48"/>
          <w:szCs w:val="48"/>
          <w:lang w:eastAsia="ar-SA"/>
        </w:rPr>
      </w:pPr>
      <w:r>
        <w:rPr>
          <w:rFonts w:cs="Times New Roman" w:ascii="Times New Roman" w:hAnsi="Times New Roman"/>
          <w:b/>
          <w:i/>
          <w:kern w:val="2"/>
          <w:sz w:val="48"/>
          <w:szCs w:val="4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Ожидаемые результат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дель личности выпускника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Гуманная личность</w:t>
      </w:r>
      <w:r>
        <w:rPr>
          <w:rFonts w:cs="Times New Roman" w:ascii="Times New Roman" w:hAnsi="Times New Roman"/>
          <w:sz w:val="28"/>
          <w:szCs w:val="28"/>
        </w:rPr>
        <w:t xml:space="preserve"> (уважение прав, свобод и достоинств других людей; интерес к людям, общительность; терпимость; уважительное отношение молодого человека к старшим, к девушке, женщине; владение коммуникативными способностям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ворческая личность</w:t>
      </w:r>
      <w:r>
        <w:rPr>
          <w:rFonts w:cs="Times New Roman" w:ascii="Times New Roman" w:hAnsi="Times New Roman"/>
          <w:sz w:val="28"/>
          <w:szCs w:val="28"/>
        </w:rPr>
        <w:t xml:space="preserve"> (стремление к развитию индивидуальных способностей; постоянное обогащение внутреннего мира; готовность к самосовершенствованию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ый человек</w:t>
      </w:r>
      <w:r>
        <w:rPr>
          <w:rFonts w:cs="Times New Roman" w:ascii="Times New Roman" w:hAnsi="Times New Roman"/>
          <w:sz w:val="28"/>
          <w:szCs w:val="28"/>
        </w:rPr>
        <w:t xml:space="preserve"> (физически развитый; без вредных привычек; владеющий приёмами и способами оздоровления своего организма; имеющий устойчивую потребность вести здоровый образ жизн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Эстетическая культура школы и класса</w:t>
      </w:r>
      <w:r>
        <w:rPr>
          <w:rFonts w:cs="Times New Roman" w:ascii="Times New Roman" w:hAnsi="Times New Roman"/>
          <w:sz w:val="28"/>
          <w:szCs w:val="28"/>
        </w:rPr>
        <w:t xml:space="preserve"> (опрятность внешнего вида; соблюдение гигиенических и санитарных норм, бережное отношение к школьному и классному имуществу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9390</wp:posOffset>
            </wp:positionH>
            <wp:positionV relativeFrom="paragraph">
              <wp:posOffset>812165</wp:posOffset>
            </wp:positionV>
            <wp:extent cx="2552700" cy="2552700"/>
            <wp:effectExtent l="0" t="0" r="0" b="0"/>
            <wp:wrapTopAndBottom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Взаимоотношения в коллективе</w:t>
      </w:r>
      <w:r>
        <w:rPr>
          <w:rFonts w:cs="Times New Roman" w:ascii="Times New Roman" w:hAnsi="Times New Roman"/>
          <w:sz w:val="28"/>
          <w:szCs w:val="28"/>
        </w:rPr>
        <w:t xml:space="preserve"> (уважение прав и достоинств всех членов коллектива; жизнерадостность; оптимизм; искренность и доверие в общени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Социальный паспорт 11 класса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оличество учащихся в классе- 8:  мальчиков -4, девочек - 4.</w:t>
      </w:r>
    </w:p>
    <w:p>
      <w:pPr>
        <w:pStyle w:val="Normal"/>
        <w:spacing w:lineRule="auto" w:line="240" w:before="280" w:after="280"/>
        <w:rPr/>
      </w:pPr>
      <w:r>
        <w:rPr/>
        <w:t>Состав класса по возрасту и пол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270"/>
        <w:gridCol w:w="2359"/>
        <w:gridCol w:w="2581"/>
      </w:tblGrid>
      <w:tr>
        <w:trPr>
          <w:trHeight w:val="952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д рожд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евоч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альчик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16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-20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433"/>
        <w:gridCol w:w="2694"/>
      </w:tblGrid>
      <w:tr>
        <w:trPr>
          <w:trHeight w:val="65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77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Ф.И.О. уч-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Дата рождения</w:t>
            </w:r>
          </w:p>
        </w:tc>
      </w:tr>
      <w:tr>
        <w:trPr>
          <w:trHeight w:val="62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маев Шамиль Идрис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Атагаджиев Мухаммад  Атагадж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гомедова Аида Магомед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гомедова Сакинат Ах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гомедгаджиев Магомед Ками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саева Диана Арсе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ахрудинова Загра Мурад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рогиев Мухаммад  Расу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>Многодетные семьи: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аспорт здоровья учащихся 11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2023-202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953"/>
        <w:gridCol w:w="2977"/>
      </w:tblGrid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ФИ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Группа здоровья</w:t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Амаев Шамиль Ид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Атагаджиев Мухаммад Атагадж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 xml:space="preserve">Магомедова Аида Магомед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 xml:space="preserve">Магомедова Сакинат Ахмед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Магомедгаджиев Магомед Ками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 xml:space="preserve">Мусаева Диана Арсен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 xml:space="preserve">Шахрудинова Загра Мурад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Ярогиев Мухаммад Расу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8"/>
          <w:szCs w:val="48"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48"/>
          <w:szCs w:val="48"/>
          <w:lang w:eastAsia="ru-RU" w:bidi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z w:val="48"/>
          <w:szCs w:val="48"/>
          <w:lang w:bidi="en-US"/>
        </w:rPr>
        <w:t>Принципы жизнедеятельности в 11 класс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color w:val="00B0F0"/>
          <w:sz w:val="56"/>
          <w:szCs w:val="56"/>
          <w:lang w:bidi="en-US"/>
        </w:rPr>
      </w:pPr>
      <w:r>
        <w:rPr>
          <w:rFonts w:cs="Times New Roman" w:ascii="Times New Roman" w:hAnsi="Times New Roman"/>
          <w:b/>
          <w:bCs/>
          <w:color w:val="00B0F0"/>
          <w:sz w:val="56"/>
          <w:szCs w:val="56"/>
          <w:lang w:bidi="en-US"/>
        </w:rPr>
        <w:t>Познай себя – это интересно!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  <w:lang w:bidi="en-US"/>
        </w:rPr>
      </w:pPr>
      <w:r>
        <w:rPr>
          <w:rFonts w:cs="Times New Roman" w:ascii="Times New Roman" w:hAnsi="Times New Roman"/>
          <w:b/>
          <w:bCs/>
          <w:color w:val="FFFF00"/>
          <w:sz w:val="56"/>
          <w:szCs w:val="56"/>
          <w:lang w:bidi="en-US"/>
        </w:rPr>
        <w:t>Сотвори себя – это необходимо</w:t>
      </w:r>
      <w:r>
        <w:rPr>
          <w:rFonts w:cs="Times New Roman" w:ascii="Times New Roman" w:hAnsi="Times New Roman"/>
          <w:b/>
          <w:bCs/>
          <w:sz w:val="56"/>
          <w:szCs w:val="56"/>
          <w:lang w:bidi="en-US"/>
        </w:rPr>
        <w:t>!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56"/>
          <w:szCs w:val="56"/>
          <w:lang w:bidi="en-US"/>
        </w:rPr>
      </w:pPr>
      <w:r>
        <w:rPr>
          <w:rFonts w:cs="Times New Roman" w:ascii="Times New Roman" w:hAnsi="Times New Roman"/>
          <w:b/>
          <w:bCs/>
          <w:color w:val="FF0000"/>
          <w:sz w:val="56"/>
          <w:szCs w:val="56"/>
          <w:lang w:bidi="en-US"/>
        </w:rPr>
        <w:t>Утверди себя – это возможно!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56"/>
          <w:szCs w:val="56"/>
          <w:lang w:bidi="en-US"/>
        </w:rPr>
      </w:pPr>
      <w:r>
        <w:rPr>
          <w:rFonts w:cs="Times New Roman" w:ascii="Times New Roman" w:hAnsi="Times New Roman"/>
          <w:b/>
          <w:bCs/>
          <w:color w:val="00B050"/>
          <w:sz w:val="56"/>
          <w:szCs w:val="56"/>
          <w:lang w:bidi="en-US"/>
        </w:rPr>
        <w:t>Прояви себя – это реально!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3175</wp:posOffset>
            </wp:positionV>
            <wp:extent cx="3438525" cy="3438525"/>
            <wp:effectExtent l="0" t="0" r="0" b="0"/>
            <wp:wrapSquare wrapText="left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br w:type="textWrapping" w:clear="all"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  <w:lang w:bidi="en-US"/>
        </w:rPr>
      </w:pPr>
      <w:r>
        <w:rPr>
          <w:rFonts w:cs="Times New Roman" w:ascii="Times New Roman" w:hAnsi="Times New Roman"/>
          <w:b/>
          <w:bCs/>
          <w:i/>
          <w:sz w:val="48"/>
          <w:szCs w:val="48"/>
          <w:lang w:val="en-US" w:bidi="en-US"/>
        </w:rPr>
        <w:t>Правила  жизнедеятель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будь настойчив в учёбе, труде, спорт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добросовестно относись к своим поручениям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живи весело, содержательно, будь активным, творчески подходи к любому дел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облюдай порядок и чистоту в классе и шко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узнавай о своем городе и их жителя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уважай людей, живущих ряд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не отказывай в помощи одноклассникам и помогай нуждающимся в твоей помощ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дорожи мнением о себе других люд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хочешь иметь успех – выгляди так, как будто ты его имеешь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дорожи дружбой, помни - мы коллектив!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/>
        <w:drawing>
          <wp:inline distT="0" distB="0" distL="0" distR="0">
            <wp:extent cx="3705225" cy="277050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15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БОТА С РОДИТЕЛЯМ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Цель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сотрудничества родителей и школы в деле воспитания на основе единой педагогической позици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ение родителей в совместную со школой воспитательную деятельность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е помощи родителям в семейном воспитани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ая со школой организация социальной защиты детей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ЗОЖ ребенка в семье и в школ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рогнозируемый результат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ительное сотрудничество родителей с коллективом школы, избежание конфликтов в воспитании детей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ездки, организуемые родителями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курсии, организуемые родителям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направления работ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дивидуальные беседы по результатам учебной деятельности учащихс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) Организация встреч родителей с учителями-предметника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) Индивидуальные беседы по вопросам поведения детей в школ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) Участие в родительских собраниях по плану школ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/>
        <w:t>Тематика родительских собраний</w:t>
      </w:r>
    </w:p>
    <w:tbl>
      <w:tblPr>
        <w:tblW w:w="10065" w:type="dxa"/>
        <w:jc w:val="left"/>
        <w:tblInd w:w="-85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85"/>
        <w:gridCol w:w="8080"/>
      </w:tblGrid>
      <w:tr>
        <w:trPr/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8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Общешкольное родительское собрание «Семья и школа: взгляд в одном направлении»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Возрастные особенност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диннадцатиклассник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мятка «Профессиональное самоопределение учащихся. Значение выбора профессии в жизни человека»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Ноябрь </w:t>
            </w:r>
          </w:p>
        </w:tc>
        <w:tc>
          <w:tcPr>
            <w:tcW w:w="8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ьское собрание на тему "Особенности организации учебного труда школьника в 11 классе и роль родителей в этом процессе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8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дведение итогов первого полугодия»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арт </w:t>
            </w:r>
          </w:p>
        </w:tc>
        <w:tc>
          <w:tcPr>
            <w:tcW w:w="8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рвые проблемы подросткового возраста "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ускные экзамены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8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Итоги учебного года». «Последний звонок». Экзамены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) Работа родительского комите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остав :Магомедова З,Шамсудинова А,Ибрагимова 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родительского комитета:</w:t>
      </w:r>
    </w:p>
    <w:p>
      <w:pPr>
        <w:pStyle w:val="Normal"/>
        <w:numPr>
          <w:ilvl w:val="6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040" w:hanging="50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ывать помощь в организации учебно-воспитательного процесса</w:t>
      </w:r>
    </w:p>
    <w:p>
      <w:pPr>
        <w:pStyle w:val="Normal"/>
        <w:numPr>
          <w:ilvl w:val="6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вовать в организации сотрудничества родителей, классного          руководителя, учителей, администрации школы</w:t>
      </w:r>
    </w:p>
    <w:p>
      <w:pPr>
        <w:pStyle w:val="Normal"/>
        <w:numPr>
          <w:ilvl w:val="6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040" w:hanging="50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гать в решении хозяйственно-бытовых вопросов в классе, в школ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работы с родителями</w:t>
      </w:r>
    </w:p>
    <w:tbl>
      <w:tblPr>
        <w:tblW w:w="1052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08"/>
        <w:gridCol w:w="2238"/>
        <w:gridCol w:w="3066"/>
      </w:tblGrid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15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Участие родителей в управлени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работе общешкольного родительского комитет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классного родительского комите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й руководитель, председатель 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Общешкольное родительское собрание «Семья и школа: взгляд в одном направлен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одительские собр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1. «Возрастные особенности одинадцатиклассника»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Возрастные особенности одиннадцатикласс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учебно-воспитательного процесса в 11 класс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ирование учебного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боры родительского комит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. Мозговой штурм «Как мы проведем этот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одительское собрание на тем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"Особенности организации учебного труда школьника в 11 классе и роль родителей в этом процессе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знакомление обучающихся и их родителей с Рекомендациями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и и проведению итогового сочинения (изложения), с инструкцией для участников итогового сочинения (изложения), с памяткой о порядке проведения итогового сочинения (изложения), с критериями оценивания итогового соч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 выборе обучающимися экзаменов в форме ЕГЭ по предме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Разное.</w:t>
            </w:r>
          </w:p>
          <w:p>
            <w:pPr>
              <w:pStyle w:val="Normal"/>
              <w:spacing w:lineRule="exact" w:line="312" w:before="0" w:after="0"/>
              <w:ind w:right="8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Подведение итогов первого полугодия</w:t>
            </w:r>
            <w:r>
              <w:rPr/>
              <w:t xml:space="preserve">.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тоги 1 полугодия. Перспективы на 2  полуго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одготовка к итоговой аттестац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 сохранении здоровья и жизни обучающихся во время проведения новогодних праздников и зимних каник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з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порядком проведения ГИА по образовательным программам среднего общ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консуль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День открытых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12" w:before="0" w:after="0"/>
              <w:ind w:right="86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7.</w:t>
            </w:r>
            <w:r>
              <w:rPr/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Проблемы  подросткового возраста». Выпускные экзамены</w:t>
            </w:r>
          </w:p>
          <w:p>
            <w:pPr>
              <w:pStyle w:val="Normal"/>
              <w:spacing w:lineRule="exact" w:line="312" w:before="0" w:after="0"/>
              <w:ind w:right="86" w:hanging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просы:</w:t>
            </w:r>
          </w:p>
          <w:p>
            <w:pPr>
              <w:pStyle w:val="Normal"/>
              <w:spacing w:lineRule="exact" w:line="312" w:before="0" w:after="0"/>
              <w:ind w:right="8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роблемы подросткового возраста</w:t>
            </w:r>
          </w:p>
          <w:p>
            <w:pPr>
              <w:pStyle w:val="Normal"/>
              <w:spacing w:lineRule="exact" w:line="312" w:before="0" w:after="0"/>
              <w:ind w:right="8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роблемы поведения учащихся в школе и дома, о пропусках учащимися уроков и о качестве знаний по отдельным предметам.</w:t>
            </w:r>
          </w:p>
          <w:p>
            <w:pPr>
              <w:pStyle w:val="Normal"/>
              <w:spacing w:lineRule="exact" w:line="312" w:before="0" w:after="0"/>
              <w:ind w:right="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Экзамены.</w:t>
            </w:r>
          </w:p>
          <w:p>
            <w:pPr>
              <w:pStyle w:val="Normal"/>
              <w:spacing w:lineRule="exact" w:line="312" w:before="0" w:after="0"/>
              <w:ind w:right="86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Советы «Профилактика экзаменационного стресса»</w:t>
            </w:r>
          </w:p>
          <w:p>
            <w:pPr>
              <w:pStyle w:val="Normal"/>
              <w:spacing w:lineRule="exact" w:line="312" w:before="0" w:after="0"/>
              <w:ind w:right="8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Разное.</w:t>
            </w:r>
          </w:p>
          <w:p>
            <w:pPr>
              <w:pStyle w:val="Normal"/>
              <w:spacing w:lineRule="exact" w:line="312" w:before="0" w:after="0"/>
              <w:ind w:right="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12" w:before="0" w:after="0"/>
              <w:ind w:right="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12" w:before="0" w:after="0"/>
              <w:ind w:right="8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8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дивидуальные консультации. </w:t>
            </w:r>
          </w:p>
          <w:p>
            <w:pPr>
              <w:pStyle w:val="Normal"/>
              <w:spacing w:lineRule="exact" w:line="312" w:before="0" w:after="0"/>
              <w:ind w:right="8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подготовить себя и ребенка к сдаче экзаменов. Советы психолога. </w:t>
            </w:r>
          </w:p>
          <w:p>
            <w:pPr>
              <w:pStyle w:val="Normal"/>
              <w:spacing w:lineRule="exact" w:line="312" w:before="0" w:after="0"/>
              <w:ind w:right="8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подготовке и проведении государственной (итоговой) аттестации в 11 классе в 2023-2024 учебном году. </w:t>
            </w:r>
          </w:p>
          <w:p>
            <w:pPr>
              <w:pStyle w:val="Normal"/>
              <w:spacing w:lineRule="exact" w:line="312" w:before="0" w:after="0"/>
              <w:ind w:right="86" w:hanging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кетирование родителей по определению выбора профессии учащимися.</w:t>
            </w:r>
          </w:p>
          <w:p>
            <w:pPr>
              <w:pStyle w:val="Normal"/>
              <w:spacing w:lineRule="exact" w:line="312" w:before="0" w:after="0"/>
              <w:ind w:right="86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exact" w:line="312" w:before="0" w:after="0"/>
              <w:ind w:right="8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9. «Итоги учебного года. Последний звонок. Экзамены».</w:t>
            </w:r>
          </w:p>
          <w:p>
            <w:pPr>
              <w:pStyle w:val="Normal"/>
              <w:spacing w:lineRule="exact" w:line="312" w:before="0" w:after="0"/>
              <w:ind w:right="8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просы: </w:t>
            </w:r>
          </w:p>
          <w:p>
            <w:pPr>
              <w:pStyle w:val="Normal"/>
              <w:spacing w:lineRule="exact" w:line="312" w:before="0" w:after="0"/>
              <w:ind w:right="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Итоги учебного года. Наши достижения.</w:t>
            </w:r>
          </w:p>
          <w:p>
            <w:pPr>
              <w:pStyle w:val="Normal"/>
              <w:spacing w:lineRule="exact" w:line="312" w:before="0" w:after="0"/>
              <w:ind w:right="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рганизация проведения «Последнего звонка». Инструктаж. </w:t>
            </w:r>
          </w:p>
          <w:p>
            <w:pPr>
              <w:pStyle w:val="Normal"/>
              <w:spacing w:lineRule="exact" w:line="312" w:before="0" w:after="0"/>
              <w:ind w:right="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 подаче апелляции. Беседа с родителями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замены</w:t>
            </w:r>
          </w:p>
          <w:p>
            <w:pPr>
              <w:pStyle w:val="Normal"/>
              <w:spacing w:lineRule="exact" w:line="312" w:before="0" w:after="0"/>
              <w:ind w:right="8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О соблюдении правил и норм этики при проведении праздника Последнего школьного звонка. </w:t>
            </w:r>
          </w:p>
          <w:p>
            <w:pPr>
              <w:pStyle w:val="Normal"/>
              <w:spacing w:lineRule="exact" w:line="312" w:before="0" w:after="0"/>
              <w:ind w:right="8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Организация выпускного бал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312" w:before="0" w:after="0"/>
              <w:ind w:right="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Инструктажи по технике безопасности во время летних каникул.</w:t>
            </w:r>
          </w:p>
          <w:p>
            <w:pPr>
              <w:pStyle w:val="Normal"/>
              <w:spacing w:lineRule="exact" w:line="312" w:before="0" w:after="0"/>
              <w:ind w:right="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лассный руководи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лассный руководи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лассный руководи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й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й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й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й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й руководитель</w:t>
            </w:r>
          </w:p>
        </w:tc>
      </w:tr>
      <w:tr>
        <w:trPr>
          <w:trHeight w:val="8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Консультации для родителей по вопросам воспитания дете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Еженед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лассный 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День открытых дверей «Добро пожаловать в наш класс: на урок, классный час, мероприятие!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лассный руководи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>
          <w:trHeight w:val="22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Участие родителей во внеклассной работ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Турпоходы (выезды на природ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Спортивные игры, соревнования, празд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ень здоровь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Внеклассные мероприятия с участием род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ень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онкурсная программа ко Дню мат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овогодний празд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аздничный концерт 8 м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ень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ень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оследний звон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Выпускной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й руководитель, спортивный сектор, родительский комитет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й руководитель, спортивный сектор, родительский комитет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Самоуправление в класс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управление в классе — продуктивная модель организации жизни классного коллектива, способствующая раскрытию потенциала детей, а также позволяющая обеспечить: развитие лидерских качеств и самостоятельности школьников; осуществление коллективного планирования; формирования чувства ответственности у детей за исполнение возложенных на них задач и достижение озвученных целей. Исходя из этого, классное самоуправление осуществляется выборными органами на основе коллективного планирования и распределения дел по следующим направлениям, согласно разработанным обязанностям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ind w:left="360" w:hanging="0"/>
        <w:jc w:val="center"/>
        <w:rPr/>
      </w:pPr>
      <w:r>
        <w:rPr/>
        <w:t>План работы актива класса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310"/>
        <w:gridCol w:w="111"/>
        <w:gridCol w:w="5258"/>
        <w:gridCol w:w="169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ремя реализации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Мероприят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имечани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ентябрь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Формирование актива класса, членов сектор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ктябрь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дготовка и проведение мероприятий ко дню Учите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оябрь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дготовка и проведение мероприятий ко дню Матер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екабрь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Подготовка и проведение мероприятий к Новому году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январь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дведение итогов 1 полугод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февраль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дготовка и проведение мероприятий к празднованию «Дня защитника отечеств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март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дготовка и проведение мероприятий к празднованию «8 март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прель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дведение итогов. Анализ работы акти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май 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частие класса в трудовых делах школы. Подведение итогов год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ЗАИМОДЕЙСТВИЕ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 УЧИТЕЛЯМИ - ПРЕДМЕТНИКАМ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СНОВНЫЕ СОСТАВЛЯЮЩИЕ СОТРУДНИЧЕСТВ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Мотивация изучения учащимися учебных предметов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Учебные интересы учащихся и их учет педагогом в учебной деятельност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тепень развития учебных умений в учебной деятельност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Коммуникативные умения педагогов, работающих в класс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отрудничество педагогов с учащимися класса во внеурочной деятельност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омощь педагогов учащимся класса по ликвидации пробелов в учебной деятельности уча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ДАЧИ КЛАССНОГО РУКОВОДИТЕЛЯ ПО ВЗАИМОДЕЙСТВИЮ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знакомить учащихся класса с требованиями, предъявляемые к учащемуся при изучении учебных предметов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 Изучение отношения учащихся к учебным предметам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 конце каждой четверти выяснять причины ухудшения учебных результатов (если таковы есть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сещение уроков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Беседы кл. руководителя с учителями-предметниками с целью активизации учебной деятельности класса и ее результативност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Сотрудничество с учителями – предметниками, которые готовят учащихся к предметным олимпиадам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Забота о «проблемных детях» и детях, у которых по некоторым предметам констатируется стойкий неуспех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Проведение школьного мини-педсовета по теме «Проблемные учащиеся моего класса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тика классных ча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Сентябр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Классный час "100-летие Расула Гамзатова"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рок Памяти. День солидарности в борьбе с терроризмом «Трагедия Беслана». Классный час «Выборы классного актив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Классные часы "Формирование здорового образа жизни"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ный час, посвященный</w:t>
        <w:br/>
        <w:t>Международному дню мир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Инструктаж по ТБ «Дорога в школу и домой. ПДД». Беседа: «Я имею права …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Октябр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ас общения, посвященные Дню пожилого человека: «Урок милосердия и доброты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Кл. час «Влияние закаливания и занятия спортом на здоровье человека». Беседа по профилактике гриппа и ОР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Классные часы "Герои нашего времени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лассный час «Путь самоопределения» (тестирование на определение профессиональных интересов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лассный час «Впереди каникулы!» (инструктаж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Ноябр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ный журнал «4ноября - День народного единства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Беседа «Международный день прав детей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Правила по ПДД «Законы дорог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Беседа о правилах поведения на водоемах.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кабр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ный час «СПИД. Меня не касается?», посвященный Всемирному дню борьбы со СПИД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Классный час «День Конституции Российской Федерации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седа «Международный день инвалидов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лассный час «Неформальные подростковые объединения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л. час «Влияние наркотиков на жизненный стиль человек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структажи по правилам пожарной безопасности и ТБ во время новогодних канику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,Italic" w:cs="Times New Roman"/>
          <w:b/>
          <w:b/>
          <w:bCs/>
          <w:iCs/>
          <w:sz w:val="28"/>
          <w:szCs w:val="28"/>
          <w:u w:val="single"/>
        </w:rPr>
      </w:pPr>
      <w:r>
        <w:rPr>
          <w:rFonts w:eastAsia="Times New Roman,Italic"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,Italic" w:cs="Times New Roman"/>
          <w:b/>
          <w:b/>
          <w:bCs/>
          <w:iCs/>
          <w:sz w:val="28"/>
          <w:szCs w:val="28"/>
          <w:u w:val="single"/>
        </w:rPr>
      </w:pPr>
      <w:r>
        <w:rPr>
          <w:rFonts w:eastAsia="Times New Roman,Italic" w:cs="Times New Roman" w:ascii="Times New Roman" w:hAnsi="Times New Roman"/>
          <w:b/>
          <w:bCs/>
          <w:iCs/>
          <w:sz w:val="28"/>
          <w:szCs w:val="28"/>
          <w:u w:val="single"/>
        </w:rPr>
        <w:t>Январ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лассный час «Моя малая родин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лассный час "Поведение в общественных местах"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ый урок мужества, посвященный Дню полного освобождения Ленинграда от фашистской блокады (1944 го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евра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Классный час «Наши дел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Классный час "Наука и мы" День российской науки. День памяти юного героя-антифашист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Беседы, посвященные Дню памяти о россиянах, исполнявших служебный долг за пределами Отече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Классный час, посвященный Дню защитника отече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р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ный час «Женщины, изменившие ход истори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ас общение: «Гражданская оборона». Всемирный день гражданской оборо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ный журнал «Крым и Россия, мы вмест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еседа «Имею право, но обязан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структажи по правилам безопасного поведения на весенних каникул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прел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ный журнал «Покорители космос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лассный час с презентацией «Путешествия по родному краю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Беседа «Осторожно: клещевой энцефалит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ный час «Твой экологический след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ный час «Город, которого нет. Чернобыль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й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лассный час «Нам нужна одна Побед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ный час «Успех - реальность или мечта?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офилактические беседы о вреде табакокурения и алкого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Инструктажи по ТБ «Внимание, каникулы!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double" w:sz="24" w:space="24" w:color="000000"/>
            <w:left w:val="double" w:sz="24" w:space="24" w:color="000000"/>
            <w:bottom w:val="double" w:sz="24" w:space="24" w:color="000000"/>
            <w:right w:val="double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3720</wp:posOffset>
            </wp:positionH>
            <wp:positionV relativeFrom="paragraph">
              <wp:posOffset>197485</wp:posOffset>
            </wp:positionV>
            <wp:extent cx="3982720" cy="2657475"/>
            <wp:effectExtent l="0" t="0" r="0" b="0"/>
            <wp:wrapTight wrapText="bothSides">
              <wp:wrapPolygon edited="0">
                <wp:start x="-34" y="-4626"/>
                <wp:lineTo x="-34" y="27520"/>
                <wp:lineTo x="22772" y="27520"/>
                <wp:lineTo x="22772" y="-4626"/>
                <wp:lineTo x="-34" y="-4626"/>
              </wp:wrapPolygon>
            </wp:wrapTight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14373" r="5138" b="18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B0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ПЛАН ВОСПИТАТЕЛЬНОЙ РАБОТЫ В 11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на 2023-2024 УЧЕБНЫЙ ГОД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91"/>
        <w:gridCol w:w="4191"/>
        <w:gridCol w:w="2140"/>
      </w:tblGrid>
      <w:tr>
        <w:trPr>
          <w:trHeight w:val="132" w:hRule="atLeast"/>
        </w:trPr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</w:rPr>
              <w:t>СЕНТЯБР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</w:rPr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рок знаний, посвящённый 100-летию Расула Гамзат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Памяти. День солидарности в борьбе с терроризмом «Трагедия Бесл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ктант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-эстетическое воспитание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Конкурс рисунков на тему: «Наш друг - светоф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 «Международный день грамотности. Викторина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но-оздоровительное 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День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оллейбол (сек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 с детьми: «Как уберечь себя от COVID-1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е в классе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лассное собрание «Твой выбор» - выборы актива класса, распределение поручений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дежурства по школе, в классе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и экологическое воспитание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борка школьной территори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, правовое воспитание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ставление социального паспорта клас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 «Дорога в школу и домой. ПД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: «Я имею права …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Общешкольное родительское собрание «Семья и школа: взгляд в одном направлении»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Возрастные особенност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диннадцатиклассник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мятка «Профессиональное самоопределение учащихся. Значение выбора профессии в жизни человек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</w:rPr>
              <w:t>ОКТЯБР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, посвященный Дню пожилого человека: «Урок милосердия и доброты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-эстетическое воспитание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готовка к концерту, посвященному Дн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готовление открыток ко Дн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«Каникулы в Школ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но-оздоровительное  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Кл. час «Влияние закаливания и занятия спортом на здоровье челове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 по профилактике гриппа и ОР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е в классе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рафиков дежурства по классу, каждая пятница - «экологический суббот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и экологическое воспитание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по классу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, правовое воспитание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и по правилам техники безопасности и ПДД в период осенних канику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дивидуальные консультац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зговой штурм «Как мы проведем этот год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</w:rPr>
              <w:t>НОЯБРЬ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  <w:lang w:eastAsia="ru-RU"/>
              </w:rPr>
              <w:t>Устный журнал «4ноября - День народного един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  <w:lang w:eastAsia="ru-RU"/>
              </w:rPr>
              <w:t>Беседа «Международный день прав детей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-эстетическое воспитание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  <w:lang w:eastAsia="ru-RU"/>
              </w:rPr>
              <w:t>1. Классный час «День толерант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Мероприятия ко дню Матери «Мама, мамочка моя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но-оздоровительное  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Акция «Мы за здоровый образ жизни» ко Дню отказа от ку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ервенство школы по волейболу среди 5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е в классе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готовка и участие в мероприятиях, посвященных Дню матер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и экологическое воспитание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Покормите птиц зимой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, правовое воспитание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по ПДД «Законы доро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еседа о правилах поведения на водоемах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ьское собрание на тему "Особенности организации учебного труда школьника в 11 классе и роль родителей в этом процес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36"/>
                <w:szCs w:val="36"/>
              </w:rPr>
              <w:t>ДЕКАБРЬ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 «Основной закон государства - Конституция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-эстетическое воспитание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еседа «Международный день инвалид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Неформальные подростковые объедин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Классный час «СПИД. Меня не касается?», посвященный Всемирному дню борьбы со СПИ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«Каникулы в Школе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но-оздоровительное  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. час «Влияние наркотиков на жизненный стиль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й пробег "Мы за спорт"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е в классе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«Лучшее новогоднее оформление окон классного кабинета», «Лучшая новогодняя игрушка», «Новогодняя стенгазета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и экологическое воспитание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астерская Деда Моро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енеральная уборка класс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, правовое воспитание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ttribute5"/>
                <w:rFonts w:eastAsia="№Е;Times New Roman" w:ascii="Times New Roman" w:hAnsi="Times New Roman"/>
                <w:szCs w:val="28"/>
              </w:rPr>
              <w:t>1. Инструктажи по правилам пожарной безопасности и ТБ во время новогодних канику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ьское собрание 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первого полугодия».                    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36"/>
                <w:szCs w:val="36"/>
              </w:rPr>
              <w:t>ЯНВАРЬ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журнал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рога жизни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-эстетическое воспитание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Моя малая род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вичник». «Мальчишник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но-оздоровительное  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 «Рацион здорового питания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е в классе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частие в Спортивно-оздоровительном мероприятии "Семья"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и экологическое воспитание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по классу, школ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, правовое воспитание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оведение на водных объектах в зимнее время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дивидуальная беседа (по необходимост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Узкий круг». Беседа родителей, педагогов, администра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портивно-оздоровительном мероприятии "Семь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36"/>
                <w:szCs w:val="36"/>
              </w:rPr>
              <w:t>ФЕВРАЛЬ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й час «Наши де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Классный час "Наука и мы" День российской науки. День памяти юного героя-антифашис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Беседы, посвященные Дню памяти о россиянах, исполнявших служебный долг за пределами Оте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Классный час, посвященный Дню защитника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-эстетическое воспитание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еседа «Миром правит любов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готовление поздравительных открыток для ветер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нкурс чтецов "На защите Отечеств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но-оздоровительное  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Спортивные игры на свежем воздухе «Зимние забав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военно-патриотической песни. Конкурс- смотр строя и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е в классе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готовка и проведение праз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Поздравление ветеранов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и экологическое воспитание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"Наша страна под защитой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139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, правовое воспитание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Беседа с элементами дискуссии «Профилактика правонаруше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дивидуальные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урок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36"/>
                <w:szCs w:val="36"/>
              </w:rPr>
              <w:t>МАРТ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л. час «Женщины – герои Ро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ас общение: «Гражданская оборона». Всемирный день гражданской об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стный журнал «Крым и Россия, мы вместе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-эстетическое воспитание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неклассное мероприятие «Поздравляем наших мам и девоч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ект «Каникулы в Школе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но-оздоровительное  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 «Чем опасна компьютерная зависимость. Её влияние на психическое и физическое здоровье человека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е в классе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мероприятий к 8 март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, профориентационное  и экологическое воспитание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еделя профори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Генеральная уборка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, правовое воспитание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сероссийский урок ОБ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и по правилам безопасного поведения на весенних каникула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рвые проблемы подросткового возраста 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ускные экзаме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36"/>
                <w:szCs w:val="36"/>
              </w:rPr>
              <w:t>АПРЕЛЬ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 «Покорители космос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-эстетическое воспитание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Attribute5"/>
                <w:rFonts w:ascii="Times New Roman" w:hAnsi="Times New Roman" w:eastAsia="№Е;Times New Roman"/>
                <w:szCs w:val="28"/>
              </w:rPr>
            </w:pPr>
            <w:r>
              <w:rPr>
                <w:rStyle w:val="CharAttribute5"/>
                <w:rFonts w:eastAsia="№Е;Times New Roman" w:ascii="Times New Roman" w:hAnsi="Times New Roman"/>
                <w:szCs w:val="28"/>
              </w:rPr>
              <w:t>1.Классный час с презентацией «Путешествия по родному краю».</w:t>
            </w:r>
          </w:p>
          <w:p>
            <w:pPr>
              <w:pStyle w:val="Normal"/>
              <w:spacing w:lineRule="auto" w:line="240" w:before="0" w:after="0"/>
              <w:rPr>
                <w:rStyle w:val="CharAttribute5"/>
                <w:rFonts w:ascii="Times New Roman" w:hAnsi="Times New Roman" w:eastAsia="№Е;Times New Roman"/>
                <w:szCs w:val="28"/>
              </w:rPr>
            </w:pPr>
            <w:r>
              <w:rPr>
                <w:rStyle w:val="CharAttribute5"/>
                <w:rFonts w:eastAsia="№Е;Times New Roman" w:ascii="Times New Roman" w:hAnsi="Times New Roman"/>
                <w:szCs w:val="28"/>
              </w:rPr>
              <w:t>2.«Девичник» и «Мальчишник».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Style w:val="CharAttribute5"/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но-оздоровительное  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Attribute5"/>
                <w:rFonts w:eastAsia="№Е;Times New Roman" w:ascii="Times New Roman" w:hAnsi="Times New Roman"/>
                <w:szCs w:val="28"/>
              </w:rPr>
              <w:t>1.Участие во Всемирном Дне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sz w:val="28"/>
              </w:rPr>
            </w:pPr>
            <w:r>
              <w:rPr>
                <w:rStyle w:val="CharAttribute5"/>
                <w:rFonts w:eastAsia="№Е;Times New Roman" w:ascii="Times New Roman" w:hAnsi="Times New Roman"/>
              </w:rPr>
              <w:t>2.</w:t>
            </w: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CharAttribute5"/>
                <w:rFonts w:eastAsia="№Е;Times New Roman" w:ascii="Times New Roman" w:hAnsi="Times New Roman"/>
              </w:rPr>
              <w:t xml:space="preserve">Беседа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harAttribute5"/>
                <w:rFonts w:eastAsia="№Е;Times New Roman" w:ascii="Times New Roman" w:hAnsi="Times New Roman"/>
              </w:rPr>
              <w:t>«Осторожно: клещевой энцефалит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е в классе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Подарок ветерану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и экологическое воспитание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: «Уважение к людям труда». Карнавал профес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ция «Чистый школьный двор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, правовое воспитание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 час «Профилактика безнадзорности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0"/>
              <w:ind w:right="8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дивидуальные консультации. </w:t>
            </w:r>
          </w:p>
          <w:p>
            <w:pPr>
              <w:pStyle w:val="Normal"/>
              <w:spacing w:lineRule="exact" w:line="312" w:before="0" w:after="0"/>
              <w:ind w:right="8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подготовить себя и ребенка к сдаче экзаменов. Советы психолога. </w:t>
            </w:r>
          </w:p>
          <w:p>
            <w:pPr>
              <w:pStyle w:val="Normal"/>
              <w:spacing w:lineRule="exact" w:line="312" w:before="0" w:after="0"/>
              <w:ind w:right="8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подготовке и проведении государственной (итоговой) аттестации в 11 классе в 2023-2024 учебном году. </w:t>
            </w:r>
          </w:p>
          <w:p>
            <w:pPr>
              <w:pStyle w:val="Normal"/>
              <w:spacing w:lineRule="exact" w:line="312" w:before="0" w:after="0"/>
              <w:ind w:right="86" w:hanging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кетирование родителей по определению выбора профессии учащимися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36"/>
                <w:szCs w:val="36"/>
              </w:rPr>
              <w:t>МАЙ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частие в мероприятиях, посвящённых 78-летию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Нам нужна одна Победа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9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-эстетическое воспитание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 «Успех - реальность или мечта?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но-оздоровительное  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Attribute5"/>
                <w:rFonts w:ascii="Times New Roman" w:hAnsi="Times New Roman" w:eastAsia="№Е;Times New Roman"/>
                <w:szCs w:val="28"/>
              </w:rPr>
            </w:pPr>
            <w:r>
              <w:rPr>
                <w:rStyle w:val="CharAttribute5"/>
                <w:rFonts w:eastAsia="№Е;Times New Roman" w:ascii="Times New Roman" w:hAnsi="Times New Roman"/>
                <w:szCs w:val="28"/>
              </w:rPr>
              <w:t>1. Турпох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harAttribute5"/>
                <w:rFonts w:eastAsia="№Е;Times New Roman" w:ascii="Times New Roman" w:hAnsi="Times New Roman"/>
                <w:szCs w:val="28"/>
              </w:rPr>
              <w:t>2. День здоровь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е в классе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Бессмертный пол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Вахта памяти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и экологическое воспитание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кция «Чистый школьный дв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енеральная уборка класс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, правовое воспитание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беседы о вреде табакокурения и алког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структажи по ТБ «Внимание, каникулы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Итоги учебного года. Последний звонок. Экзамены. Выпускной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Абзац списка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6">
    <w:name w:val="c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eastAsia="Times New Roman" w:cs="Courier New"/>
      <w:color w:val="000000"/>
      <w:spacing w:val="-25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Абзац списка1"/>
    <w:basedOn w:val="Normal"/>
    <w:qFormat/>
    <w:pPr>
      <w:ind w:left="708" w:hanging="0"/>
    </w:pPr>
    <w:rPr>
      <w:rFonts w:eastAsia="Times New Roman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pacing w:val="-25"/>
      <w:sz w:val="20"/>
      <w:szCs w:val="20"/>
      <w:lang w:val="en-US"/>
    </w:rPr>
  </w:style>
  <w:style w:type="paragraph" w:styleId="Aleft">
    <w:name w:val="aleft"/>
    <w:basedOn w:val="Normal"/>
    <w:qFormat/>
    <w:pPr>
      <w:spacing w:lineRule="auto" w:line="240" w:before="60" w:after="75"/>
      <w:ind w:lef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center">
    <w:name w:val="acenter"/>
    <w:basedOn w:val="Normal"/>
    <w:qFormat/>
    <w:pPr>
      <w:spacing w:lineRule="auto" w:line="240" w:before="60" w:after="75"/>
      <w:ind w:left="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debar">
    <w:name w:val="side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debarright">
    <w:name w:val="sidebar-right"/>
    <w:basedOn w:val="Normal"/>
    <w:qFormat/>
    <w:pPr>
      <w:spacing w:lineRule="auto" w:line="240" w:before="280" w:after="280"/>
      <w:ind w:right="-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widget">
    <w:name w:val="textwidg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">
    <w:name w:val="po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title">
    <w:name w:val="post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ntry">
    <w:name w:val="post-ent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s">
    <w:name w:val="comm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e">
    <w:name w:val="post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relink">
    <w:name w:val="more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1">
    <w:name w:val="description1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lineRule="auto" w:line="240" w:before="280" w:after="24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Posttitle1">
    <w:name w:val="post-title1"/>
    <w:basedOn w:val="Normal"/>
    <w:qFormat/>
    <w:pPr>
      <w:spacing w:lineRule="auto" w:line="240" w:before="280" w:after="280"/>
    </w:pPr>
    <w:rPr>
      <w:rFonts w:ascii="Trebuchet MS" w:hAnsi="Trebuchet MS" w:eastAsia="Times New Roman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eastAsia="Times New Roman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eastAsia="Times New Roman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eastAsia="Times New Roman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lineRule="auto" w:line="240" w:before="280" w:after="280"/>
    </w:pPr>
    <w:rPr>
      <w:rFonts w:ascii="Trebuchet MS" w:hAnsi="Trebuchet MS" w:eastAsia="Times New Roman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eastAsia="Times New Roman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Nocomments">
    <w:name w:val="nocomm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20:50:00Z</dcterms:created>
  <dc:creator>AsusUser</dc:creator>
  <dc:description/>
  <cp:keywords/>
  <dc:language>en-US</dc:language>
  <cp:lastModifiedBy>Admin</cp:lastModifiedBy>
  <cp:lastPrinted>2022-09-11T02:38:00Z</cp:lastPrinted>
  <dcterms:modified xsi:type="dcterms:W3CDTF">2023-10-09T21:48:00Z</dcterms:modified>
  <cp:revision>4</cp:revision>
  <dc:subject/>
  <dc:title/>
</cp:coreProperties>
</file>