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-560705</wp:posOffset>
            </wp:positionV>
            <wp:extent cx="990600" cy="933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РЕСПУБЛИКА  ДАГЕСТА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таросеребряковская средняя общеобразовательная школ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</w:t>
        <w:tab/>
        <w:t xml:space="preserve"> СОГЛАСОВАНО</w:t>
        <w:tab/>
        <w:t xml:space="preserve">                                    УТВЕРЖДА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</w:t>
        <w:tab/>
        <w:tab/>
        <w:tab/>
        <w:t xml:space="preserve">                          Зам.директора по УВР                                 Директор 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:_______                  ___________/Халимова Х.А. /              __________/  Билалов Р.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от «25»08 2023г.                       «28» 08 2023 г.                     «29» 08 2023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5529" w:leader="none"/>
          <w:tab w:val="center" w:pos="78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едмет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Литератур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ласс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7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5529" w:leader="none"/>
          <w:tab w:val="center" w:pos="78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Учитель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Абасова Хайбат Ахмеднаби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личество часов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68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в неделю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2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ирование составлено на осно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рной программы основного общего образования по литературе, авторской Программы по литературе В.Я. Коровиной и др. (М.: Просвещение, 2014) к учебнику «Литература. 7 класс» в 2-х частях В. П. Полухиной, в.Я.Коровиной и др. (М.: Просвещение, 2016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а 7 класс В.Я. Коровина, В.П.Журавлёв, В.И.Коров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«Просвещение» 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84" w:after="167"/>
        <w:outlineLvl w:val="0"/>
        <w:rPr>
          <w:rFonts w:ascii="Open Sans;Times New Roman" w:hAnsi="Open Sans;Times New Roman" w:cs="Open Sans;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84" w:after="167"/>
        <w:jc w:val="center"/>
        <w:outlineLvl w:val="0"/>
        <w:rPr>
          <w:rFonts w:ascii="Open Sans;Times New Roman" w:hAnsi="Open Sans;Times New Roman" w:cs="Open 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000000"/>
          <w:kern w:val="2"/>
          <w:sz w:val="28"/>
          <w:szCs w:val="28"/>
          <w:lang w:eastAsia="ru-RU"/>
        </w:rPr>
        <w:t>Рабочая программа по литературе 7 класс</w:t>
      </w:r>
    </w:p>
    <w:p>
      <w:pPr>
        <w:pStyle w:val="Normal"/>
        <w:spacing w:lineRule="atLeast" w:line="184" w:before="0" w:after="0"/>
        <w:rPr>
          <w:rFonts w:ascii="Verdana" w:hAnsi="Verdana" w:cs="Verdana"/>
          <w:b/>
          <w:b/>
          <w:bCs/>
          <w:color w:val="808080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80808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28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Нормативно-правовые документы, на основании которых разработана учебная программ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ого закона  Российской федерации от 29.12.2012г.№273-ФЗ «Об образовании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образовательного стандарта основного общего образования, утверждённого приказом Минобразования России от 5.03.2004г.№1089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ной общеобразовательной программы МКОУ «Старосеребряковская СОШ» на 2023-2024 уч. го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ого плана МКОУ «Старосеребряковская СОШ» на 2023-2024уч. Го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и реализации рабочей программы -1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учебному предмету литература 7 класс составлена на основе Государственного стандарта общего образования, Примерной программы основного общего образования по литературе, авторской Программы по литературе В.Я. Коровиной и др. (М.: Просвещение, 2014) к учебнику «Литература. 7 класс» в 2-х частях В. П. Полухиной, в.Я.Коровиной и др. (М.: Просвещение, 2016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авторской программы для разработки рабочей программы обусловлен тем, что предлагаемая программа создана в соответствии с "Обязательным минимумом содержания основного общего образования по литературе" и "Базисным учебным планом общеобразовательных учреждений Российской Федерации». В ней представлено развернутое учебное содержание предмета, количество часов на изучение основных разделов курса. В авторскую программу по литературе В.Я. Коровиной и др. изменения не вносились, программа адаптирована для учащихся 7 класса. Рабочая программа рассчитана на 68 часов (2 часа в недел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с использованием УМК под ред. Коровиной В.Я. (Литература. 7 класс: учебник для общеобразовательных организаций. В 2 ч./ В.Я. Коровина, В.П. Журавлёв, В.И. Коровин.— М.: Просвещение, 2015).</w:t>
      </w:r>
    </w:p>
    <w:p>
      <w:pPr>
        <w:pStyle w:val="Style16"/>
        <w:rPr/>
      </w:pPr>
      <w:r>
        <w:rPr>
          <w:rStyle w:val="StrongEmphasis"/>
        </w:rPr>
        <w:t>Общая характеристика учебного предмета</w:t>
      </w:r>
    </w:p>
    <w:p>
      <w:pPr>
        <w:pStyle w:val="Style16"/>
        <w:rPr/>
      </w:pPr>
      <w:r>
        <w:rPr/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</w:t>
      </w:r>
    </w:p>
    <w:p>
      <w:pPr>
        <w:pStyle w:val="Style16"/>
        <w:rPr/>
      </w:pPr>
      <w:r>
        <w:rPr/>
        <w:t>овладению ими стилистически окрашенной русской речью.</w:t>
        <w:b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  <w:br/>
        <w:t>В примерной программе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обуч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основной школе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нные цели обуславливают реш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 совершенствовать навыки выразительного чт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духовного мира учащихся путем приобщения их к нравственным ценностям и художественному многообразию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зучение литературы для повышения речевой культуры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гуманное отношение к людям разных националь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программы по литерату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тражают сформированность в том числе в части: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Патриотическое воспитание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го отношения к отечественному культурному, историческому и научного наследию, понимания значения предмета обществознания в жизни общества , способности владеть достоверной информации о передовых достижениях и открытиях мировой и отечественной науки обществознания, заинтересованности в научных знаниях об устройстве мира и общества.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 xml:space="preserve">Гражданского воспитания и нравственного воспитания детей на основе российских традиционных ценностей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оциальных нормах и правилах межличностных отношений в коллективе, готовность к разнообразной совместной деятельности при выполнений учебных, познавательных задач, выполнений экспериментов, созданий учебных проектов, стремление к взаимопониманию и взаимопомощи в процессе учебной деятельности; готовности оценивать свое поведение и поступки своих товарищей с позиции нравственных и правовых норм с учетом осознания последствия поступков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  <w:t>Духовно-нравственного воспитания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Физического воспитания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 xml:space="preserve">Трудового воспитания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 xml:space="preserve">Экологического воспитания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 коммуникативной и социальной практике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 xml:space="preserve">Ценностей научного познания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ключевых проблем изученных произведений русского фольклора и фольклора других народов, древнерусской литературы, литературы 18 века, русских писателей 19-20 века, литературы народов России и зарубежной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связи литературных произведений с эпохой их написания, выявление в них нравственных ценностей и их современного звуч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анализировать литературное произведение: определять его принадлежность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собственного отношения к произведениям литературы, их оц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авторской позиции и своё отношение к н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комендации по организации и содержанию работы с детьми с ОВЗ в рамках преподавания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характерно нарушение деятельности, что создает проблему не только в усвоении учебного материала, но и накладывает свой негативный отпечаток на жизнь ребенка в целом. Поэтому необходима коррекция и развитие не только познавательной сферы, но и работа по воспитанию личностных качеств детей. Высокая утомляемость, низкий уровень работоспособности, небольшой объем восприятия и сохранения информации, а также другие особенности познавательной деятельности детей с ОВЗ предъявляют особые требования к содержанию коррекционно-развивающ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особенности психического развития детей, испытывающих трудности в обучении (патологическую инертность, отсутствие интереса к окружающему) и для оптимизации их обучения необходимы способы педагогического воздействия, направленные на активизацию познавательных процессов: использование дидактических игр и заданий с элементами занимательности, проблемных ситуаций, введение элементов неожиданности и новизны. Для этого в содержание занятий включаются специальные коррекционные игры и упражнения, направленные на развитие внимания, памяти, восприятия, представлений, мышления,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, ориентированное на развитие высших психических функций, создает основу для максимального использования возможностей, резервов организма ребенка в компенсации нарушения его развития. Совершенствуя психические процессы, учитель тем самым закладывает фундамент успешности учебной деятельности. Задания должны быть направлены на развитие тех сторон психической деятельности, которые отстают у ребенка в большей степени, препятствуя усвоению учебного материала. Реализация данной программы обеспечит обязательный минимум содержания образования по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дачи коррекционно-развивающего обучения детей ОВ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циально-нравственного поведения (осознание новой социальной роли ученика, выполнение обязанностей, диктуемых данной ролью, ответственное отношение к учебе, соблюдение правил поведения на уроке, правил общени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чебной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индивидуальных откл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укрепление соматического и психического здоровья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благоприятной социаль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ный и планомерный контроль за развитием детей ОВЗ педагогами – членами психолого-медико-педагогического консилиум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задачи ложатся в основу коррекционных целей, которые учитель ставит перед собой на каждом уроке.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szCs w:val="20"/>
          <w:u w:val="single"/>
        </w:rPr>
        <w:t xml:space="preserve">           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о слабоуспевающими  детьми: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дна из главных проблем, которые приходится решать в  классе, - это организация помощи слабоуспевающим учащим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х, у которых отсутствуют действенные мотивы учения. Чтобы данная категория учащихся не перешла в разряд неуспевающих, необходима систематизированная работа со слабоуспевающими учащимис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ая проблема</w:t>
      </w:r>
      <w:r>
        <w:rPr>
          <w:color w:val="000000"/>
        </w:rPr>
        <w:t> – это несоответствие структуры образовательного пространства массовой школы, традиционных форм образования особенностям личности каждого ребенка. Затруднения в обучении связаны чаще всего либо с состоянием здоровья, либо с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. Необходимы дополнительные упражнения, основанные на продуманной системе помощи ребенку. Кроме того, этим детям необходимо большее количество времени на отработку навык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 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 ликвидация пробелов у учащихся в обучении русскому языку, создание условий для успешного индивидуального развития ребенк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 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 формировать ответственное отношение учащихся к учебному труд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 повысить ответственность родителей за обучение детей в соответствии с Законом об образовани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провести контрольный срез в начале года с целью выявления уровня обученности школьников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комендации для учителя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 комментировать оценку ученика (необходимо отмечать недостатки, чтобы ученик мог их устранять в дальнейшем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Hlk49420482"/>
      <w:bookmarkStart w:id="1" w:name="_Hlk49420482"/>
      <w:bookmarkEnd w:id="1"/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одаренными детьми: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bookmarkStart w:id="2" w:name="_Hlk49420482"/>
      <w:bookmarkEnd w:id="2"/>
      <w:r>
        <w:rPr>
          <w:color w:val="000000"/>
        </w:rPr>
        <w:t>Данная программа ставит своей </w:t>
      </w:r>
      <w:r>
        <w:rPr>
          <w:b/>
          <w:bCs/>
          <w:color w:val="000000"/>
        </w:rPr>
        <w:t>целью еще и</w:t>
      </w:r>
      <w:r>
        <w:rPr>
          <w:color w:val="000000"/>
        </w:rPr>
        <w:t> выявление, обучение, воспитание и поддержку одарённых детей, повышение социального статуса творческой личности. 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и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выявление одаренных детей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развитие и выработка социально ценных компетенций у учащихс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проведение различных конкурсов, олимпиад, интеллектуальных игр, и др., позволяющих учащимся проявить свои способн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формирование у  школьников  представлений о системе и структуре русского языка: лексике, фонетике, графике, орфоэпии, морфем (состав слова), морфологии и синтаксисе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пробуждение познавательного интереса к языку, стремления совершенствовать свою реч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 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выявление и развитие природных задатков и творческого потенциала каждого ребенка, реализация его склонностей и возможносте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организация проектной деятельности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Style16"/>
        <w:rPr>
          <w:szCs w:val="20"/>
          <w:u w:val="single"/>
        </w:rPr>
      </w:pPr>
      <w:r>
        <w:rPr>
          <w:szCs w:val="20"/>
          <w:u w:val="single"/>
        </w:rPr>
        <w:t xml:space="preserve">          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НОРМЫ ОЦЕНКИ ЗНАНИЙ, УМЕНИЙ И НАВЫКОВ УЧАЩИХСЯ ПО ЛИТЕРА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ЗА СОЧИНЕНИЕ</w:t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1"/>
        <w:gridCol w:w="4643"/>
        <w:gridCol w:w="5386"/>
      </w:tblGrid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5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4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Нормы оценок устных ответов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 и последовательно раскрыто содержание материала в объеме про</w:t>
        <w:softHyphen/>
        <w:t>граммы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казательства использованы выводы и обобщения опытов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 самостоятельный, использованы ранее приобретенные знания, самостоятельно составленные примеры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 изложен правильно с точки зрения норм литературного язык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Normal"/>
        <w:spacing w:lineRule="auto" w:line="312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то основное содержание материала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даны определения понятий и точно использованы научные термины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ы ошибки в изложении выводов и обобщений из наблюдений и опытов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ы неточности в вопросах второстепенного материал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ускаются 1-2 неточности в определении понятий, незначительное на-</w:t>
        <w:br/>
        <w:t>рушение последовательности изложения и единичные неточности в языке изложения.</w:t>
      </w:r>
    </w:p>
    <w:p>
      <w:pPr>
        <w:pStyle w:val="Normal"/>
        <w:spacing w:lineRule="auto" w:line="312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ано определение понятий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используются в качестве доказательства выводы и обобщения из на</w:t>
        <w:softHyphen/>
        <w:t>блюдений и опыт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ются ошибки и неточности в использовании научной терминоло</w:t>
        <w:softHyphen/>
        <w:t>гии и определении поняти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ются ошибки в языковом оформлении изложения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12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е содержание учебного материала не раскрыто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аются ответы на вспомогательные вопросы учител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ются грубые ошибки в определении понятий, при использовании терминологии, в языковом оформлении изложе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тестовых работ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5»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90 – 100 %;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4» - </w:t>
      </w:r>
      <w:r>
        <w:rPr>
          <w:rFonts w:eastAsia="Calibri" w:cs="Times New Roman" w:ascii="Times New Roman" w:hAnsi="Times New Roman"/>
          <w:sz w:val="24"/>
          <w:szCs w:val="24"/>
        </w:rPr>
        <w:t>78 – 89 %;</w:t>
      </w:r>
    </w:p>
    <w:p>
      <w:pPr>
        <w:sectPr>
          <w:footerReference w:type="default" r:id="rId3"/>
          <w:type w:val="nextPage"/>
          <w:pgSz w:w="11906" w:h="16838"/>
          <w:pgMar w:left="568" w:right="344" w:gutter="0" w:header="0" w:top="1134" w:footer="25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3»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60 – 77 %;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2»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нее 59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344" w:footer="25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 7 КЛАСС.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.     </w:t>
      </w:r>
    </w:p>
    <w:p>
      <w:pPr>
        <w:pStyle w:val="Normal"/>
        <w:shd w:fill="FFFFFF" w:val="clear"/>
        <w:suppressAutoHyphens w:val="true"/>
        <w:spacing w:before="5" w:after="20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</w:t>
      </w:r>
      <w:r>
        <w:rPr>
          <w:rFonts w:cs="Times New Roman" w:ascii="Times New Roman" w:hAnsi="Times New Roman"/>
          <w:b/>
          <w:sz w:val="24"/>
          <w:szCs w:val="24"/>
        </w:rPr>
        <w:t>вторы В.Я. Коровина, В.П. Журавлев, В.И. Коровин,); под редакцией В.Я. Коровиной. - М.: Просвещение, 2017).</w:t>
      </w:r>
    </w:p>
    <w:p>
      <w:pPr>
        <w:pStyle w:val="Normal"/>
        <w:shd w:fill="FFFFFF" w:val="clear"/>
        <w:suppressAutoHyphens w:val="true"/>
        <w:spacing w:before="5" w:after="20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 часов, 2 часа в неделю.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4"/>
        <w:gridCol w:w="3119"/>
        <w:gridCol w:w="2817"/>
        <w:gridCol w:w="3137"/>
        <w:gridCol w:w="1701"/>
        <w:gridCol w:w="850"/>
        <w:gridCol w:w="851"/>
        <w:gridCol w:w="850"/>
      </w:tblGrid>
      <w:tr>
        <w:trPr>
          <w:trHeight w:val="3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-ные ууд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 четверть-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Введение (1).</w:t>
            </w:r>
            <w:r>
              <w:rPr/>
              <w:t xml:space="preserve">Изображение человека как важнейшая идейно-нравственная проблема </w:t>
            </w:r>
          </w:p>
          <w:p>
            <w:pPr>
              <w:pStyle w:val="Style17"/>
              <w:rPr/>
            </w:pPr>
            <w:r>
              <w:rPr/>
              <w:t>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цели, задачи обучения литературе в 7 классе, роль статей о писателях, вопросов и заданий к текстам в понимании и осмыслении творчества писателей; образную природу словесного искусств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роду художественного образа и своеобразие художественной действительност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стное народное творчество (4+1). </w:t>
            </w:r>
            <w:r>
              <w:rPr>
                <w:rFonts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предание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воеобразие преданий как поэтической автобиографии русского нар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объяснять особенности жанра пре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понятия «былина», своеобразие былин как героических песен эпическ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му былины, роль гиперболы и постоянных эпитетов; выразительно читать, сохраняя напевность, торжественность повеств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характеристику героя, определять художественные особенности былинного жанра и его отличие о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лина «Садко». Своеобразие былины. Поэтич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приемы способствуют раскрытию величия, доблести героя русского эп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тношение авторов-рассказчиков к Садко, подтверждать ответ текстом (выделять сцены, языковые средства, описания портрета, снаряжения и др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ку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-финский эпос, французский. Изображение жизни народа, его традиций, обычаев.(Сочинение домашн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ды литературы, их жан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Понимать смысл произвед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миров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древнерусской литературы (2). </w:t>
            </w:r>
            <w:r>
              <w:rPr>
                <w:rFonts w:cs="Times New Roman" w:ascii="Times New Roman" w:hAnsi="Times New Roman"/>
              </w:rPr>
              <w:t xml:space="preserve"> «Повесть временных лет». «Из похвалы князю Ярославу и книгам». «Поучение Владимира Мономаха» (отрывок). Нравственные заветы Древней Ру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обенности поучения как жанра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похвалы, поучения Владимира Мономах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древнерусск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есть о Петре и Февронии Муромских» -гимн любви и вер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нравственные законы, которым следуют ее главные геро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, какое воплощение нашел в повести синтез фольклорных и житийных традиц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анализировать древнерусский текст, учитывая особую стилистику произведений, отмечая красоту и силу глав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русской литературы 18 в. (2).</w:t>
            </w:r>
            <w:r>
              <w:rPr>
                <w:rFonts w:cs="Times New Roman" w:ascii="Times New Roman" w:hAnsi="Times New Roman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нать факты биографии и творческого пути М.В. Ломоносова, его роль в развитии русской литературы, «теорию трех штилей», определение понятия 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собенности поэтического языка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Ломоносова, его роль в развитии русск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литературной деятельности поэта, содержание стихотворе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философский и иносказательный смысл стихотво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дею стихотворений, объяснять новаторство Державина в поэзии, отличие в принципах работы Г.Р. Державина и М.В. Ломоносова (смешение лексики разных стилей, отказ от строгого деления на три «штил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19 в. (27+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Краткий рассказ о поэ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поэ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творческого процесса поэта (с.95-96)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монологическ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Пушкина в изображении Полтавской бит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, особенности содержания, формы и композиции, своеобразие язык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дный всадник». Историческая основа поэмы. Образ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поэмы,   определение понятия «поэма», особенности содержания, формы и композиции, своеобразие язы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, оценивать отношение автора к изображаемому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оспринимать и анализировать поэтический текст находить средства художественной выраз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4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«Песни», определение понятия «баллада», особенности содержания, формы и композиции, своеобразие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Олега и волхва, оценивать отношение автора к изображаемому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, определять особенности жанра баллады, находить средства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за А.С. Пушкина.</w:t>
            </w:r>
          </w:p>
          <w:p>
            <w:pPr>
              <w:pStyle w:val="Style17"/>
              <w:rPr/>
            </w:pPr>
            <w:r>
              <w:rPr/>
              <w:t>«Станционный смотритель» - повесть о «маленьком» челове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определение понятий «образ маленького человека» в русской литературе. Знать особенности языка повести (непосредственность и живость повествования от лица очевидца, простодушие и лукавство пушкинской фразы, сдержанность и экспрессия, сопричастность автора к происходящему и др.), значение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, роль автора и рассказчика в повести; причину трагедии Самсона Вырина,  идейный замысел повести (показать социальное неравенство, на котором строятся отношения между людьми в обществе)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 способы выражения авторской позиции (эпиграф, имя главного героя, роль символической детали в описании жилища станционного смотрителя и т.д.), анализировать художественный текст, выражать свое отношение к прочитанному, сопоставлять эпизоды, сравнивать героев, объяснять композиционную емкость повести, роль расс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 Классное сочинение (2). «Образ Самсона Вырина в повести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 по повести А.С.Пушк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мпозиции сочи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написании сочинения составить план, соблюдать композицию, использовать ци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2 четверть-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- драматург. «Борис Годунов» (отрывок). Образ летописца Пим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 драмы, особенности драматического произведения: диалог, реплики, ремарк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 Смутного времени  на Рус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варианты написания текста драмы, динамику авторской позиции, подбирать иллюстрации к сцене «В келье Пиме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уша и лира поэ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rPr/>
            </w:pPr>
            <w:r>
              <w:rPr>
                <w:rFonts w:cs="Times New Roman" w:ascii="Times New Roman" w:hAnsi="Times New Roman"/>
              </w:rPr>
              <w:t>Знать о поэте. Стихотворения «Молитва» («В минуту жизни трудную...»), «Когда волн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еющая нива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разную структуру стихотворения «Когда волнуется желтеющая нива», тему стихотворения, состояние лирического героя, своеобразие лермонтовского пейзаж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лирическое произведение, особенности стихотворения «Молитва» (исчезновение «Я» лирического героя, завершение стихотворения безличными глаголами); воспринимать и анализировать поэтически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обращения поэта к давно минувшим временам, историю создания «Песни...», содержание поэмы, особенности сюжета, его историческую основ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и форму произведения в соответствии с жанром, близость «Песни...» к фольклорной основ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тмечать в ней фольклорные элементы, отражение народной сказовой манеры повествования, находить исторические детали и объяснять их художественную роль, анализировать текст, язык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равственную проблематику произведения, жанровое своеобразие «Песни про царя Ивана Васильевича, молодого опричника и удалого купца Калашникова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характеристику литературного героя, сравнивать главных героев, объяснять роль пейзажа, определять изобразительные средства, отношение автора к изображаемому, оценку морали и поведения героев поэтом и нар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 поэмы. Авторское отношение к геро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южета, способы выражения авторской позиц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тношение автора к изображаем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А.Толстой «Князь Серебряный». Историческое прошлое в поэме Лермонтова и в рома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ие реалии правления Ивана Грозного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прочитанное, по предложенным характеристикам героев определять персонажей(вымышленных и историческ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акты жизни и творческой деятельности Н.В. Гоголя, место повести в твор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я, замысел писател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поставлять прочитанное с увиденным на картине, составлять план учебной статьи, выделять глав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ервых глав, их роль в повествовании, определение понятия «художественная деталь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мотивы поведения героев, сложность и противоречивость образов Тараса и его сыновей, функцию пейзаж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Сечь, её нравы и обыча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ое содержание глав 3-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нравы и обычаи Запорожской Сечи как символа доблести и мужества казачества.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тбирать материал описания природы и Сечи, оценивать нравы и   поступки запорож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Анализ эпизода «Осада польского города Дубн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дробное содержание глав 5-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тбирать материал для индивидуальной характеристики героев (таблица), оценивать их поступки, делать выводы, проводить наблюдения над язы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нать идейную направленность заключительной главы и повести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, отношение автора к героя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тбирать материал для индивидуальной характеристики героев, оценивать их поступки, делать выводы, проводить наблюдения над язык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Характеристика литературного героя. Противопоставление Остапа Андрию.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нравственную проблематику повест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12 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Н.В.Гоголь «Страшная месть». Патриотический пафос и фантастические образы пове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 «героическая повесть», историю публикации произведения. содержание прочитанного произвед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в чем заключается патриотический пафос пов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таблицу «Описание интерьера в повестях «Тарас Бульба» и «Страшная месть» (гл.3), сопоставлять речь Тараса о товариществе с речью Данила о казацком сердце, анализировать выразительные средства в предложенном отрывке «Чуден Днепр при тихой пого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писателя, историю появления сборника «Записки охотника», содержание рассказа «Бирюк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план и тезисы прочитанного, объяснять роль пейзажа в повествовании как важнейшего средства характеристики персонаже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сновную тему, идею рассказа, его конфликт, видеть авторскую позицию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стихотворение в прозе», время создания стихотворений, тематику стихотворений в прозе, жанровые особенност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стихотворений в проз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пецифические черты жанра, анализировать стихотворения в прозе, уметь грамотно формулировать основную мысль и тему стихотворения в про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3 четверть- 20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Некрасова, историческую основу поэмы, содержание поэмы «Русские женщины» («Княгиня Трубецкая»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анровые особенности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 и идею поэмы, жанровые особенности произведения, давать характеристику генералу и княгине, объяснять позицию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рождение замысла стихотворения, содержание стихотворения, художественные приемы изображения действительност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авторское отношение к изображенному; находить художественные приемы фольклора, использованные Некрасовы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объяснять композицию, развитие сю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К. Толстой. Исторические</w:t>
            </w:r>
          </w:p>
          <w:p>
            <w:pPr>
              <w:pStyle w:val="Style17"/>
              <w:rPr/>
            </w:pPr>
            <w:r>
              <w:rPr/>
              <w:t>баллады «Василий</w:t>
            </w:r>
          </w:p>
          <w:p>
            <w:pPr>
              <w:pStyle w:val="Style17"/>
              <w:rPr/>
            </w:pPr>
            <w:r>
              <w:rPr/>
              <w:t>Шибанов» и «Михайло</w:t>
            </w:r>
          </w:p>
          <w:p>
            <w:pPr>
              <w:pStyle w:val="Style17"/>
              <w:rPr/>
            </w:pPr>
            <w:r>
              <w:rPr/>
              <w:t>Репни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А.К. Толстого, жанровое своеобразие исторических бал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определять нравственную проблематику произведений, композиции балл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. Салтыков-Щедрин. «Повесть о том, как один мужик двух генералов прокормил».</w:t>
            </w:r>
          </w:p>
          <w:p>
            <w:pPr>
              <w:pStyle w:val="Style17"/>
              <w:rPr/>
            </w:pPr>
            <w:r>
              <w:rPr/>
              <w:t>Страшная сила сати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содержание сказки, определение теоретических понятий, необходимых для работы с текстом (гротеск, гипербола, аллегория, фантастик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отличие смеха писателя, направленного против генералов и мужика, находить жанровые признаки повести, сказки и басни в произведении М.Е. Салтыкова-Щед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ить рассказ о писателе, анализировать текст с учетом специфики жанра, оценивать поступки героев, определять фольклорные мотивы в повествован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сказки «Дикий помещик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ое содержание сказ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тдельные факты биографии писателя, определение понятия «автобиографическое произведение», понимать, почему для Толстого так важна была Ясная Полян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взаимоотношения взрослых и детей, уметь оценить общую атмосферу, окружающую ребенка в дворянской семь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тдельные главы, вникая во внутренний мир героя, передавая сложность его чувств и пережи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ценки творчества Чехова современниками, сюжет и образную систему рассказ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тему и идею произведения, алогизм сюжета, авторскую иронию в использовании разностилевой лексики, синтаксической несогласованности речи герое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ценивать действия героев, объяснять значение диалога и художественной детали в раскрытии характеров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а лица России в рассказе А.П. Чехова «Злоумышленни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одержание рассказа, расширить представление о «юморе» и «сатире», понимать и уметь объяснить особенности композиции рассказ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ую направленность произвед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изведение, видеть «смех и слезы» автора, раскрывать роль художественной детали и особенно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зображение родной природы и выражение авторского настро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лирического произведения, основные поэтические троп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ивать творческую манеру поэтов (Жуковского, Бунина, А.Толстого)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русской литературы 20 века. (20+1). </w:t>
            </w:r>
            <w:r>
              <w:rPr>
                <w:rFonts w:cs="Times New Roman" w:ascii="Times New Roman" w:hAnsi="Times New Roman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.А.Бунина, его литературной судьб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рассказа, его проблематику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 xml:space="preserve">Вн .чт. </w:t>
            </w:r>
            <w:r>
              <w:rPr/>
              <w:t xml:space="preserve">И.А. Бунин </w:t>
            </w:r>
          </w:p>
          <w:p>
            <w:pPr>
              <w:pStyle w:val="Style17"/>
              <w:rPr/>
            </w:pPr>
            <w:r>
              <w:rPr/>
              <w:t>«Лапти». Нравственный</w:t>
            </w:r>
          </w:p>
          <w:p>
            <w:pPr>
              <w:pStyle w:val="Style17"/>
              <w:rPr/>
            </w:pPr>
            <w:r>
              <w:rPr/>
              <w:t>смысл рас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дейно-тематическую направленность рассказа, определение понятия «деталь произведения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и оценивать роль единства описания (стихия, болезнь ребенка, слезы матери), звукописи, введение «чужой» речи, метафоричность описаний состояния природ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мысловые части художественного текста, давать оценку поступкам героев, строить рассуждения на нравственно-этическ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биографический характер повести, ее содержание, причины поступков герое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тношение автора к изображаемым событиям и оценивать их, находить художественные средств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художественный пересказ частей сюжета, выделять те события, которые произвели на душу ребенка (героя и читателя) особо тяжкие впечат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пецифические черты характера, присущие отдельным героям повести: бабушке, Алеше, деду, Цыганку, Хорошему Дел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авторскую позицию по отношению к героям, давать характеристику литературному герою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>Анализ эпизода «Пожар» из повести М. Горького «Детств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эпиз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раницы эпизода, пересказывать его, объяснять, насколько он важен в раскрытии идеи все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-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 Данко» из рассказа М.Горького «Старуха Изергиль». Подвиг во имя людей. (Домашнее сочинение(2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легенды, жанровое своеобразие произвед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оступки литературного героя и его нравственный мотив, его чувства к людям и их отношение к герою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художественное значение сюжетных несовпадений леге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.В. Маяковский «Необычное приключение, бывшее с Владимиром Маяковским летом на даче».Роль поэзии в жизни человека и 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го пути поэта, своеобразие художественной формы стихотворения, определение понятия «сатира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выделять смысловые части художеств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.В. Маяковский</w:t>
            </w:r>
          </w:p>
          <w:p>
            <w:pPr>
              <w:pStyle w:val="Style17"/>
              <w:rPr/>
            </w:pPr>
            <w:r>
              <w:rPr/>
              <w:t>«Хорошее отношение к лошадям». Два взгляда на ми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лирическом геро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онкости внутреннего мира лирического героя, главную тему стихотвор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дейную позицию автора, способного сопереживать, сочувствовать; определять главную мысль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.Н. Андреев «Кусака».</w:t>
            </w:r>
          </w:p>
          <w:p>
            <w:pPr>
              <w:pStyle w:val="Style17"/>
              <w:rPr/>
            </w:pPr>
            <w:r>
              <w:rPr/>
              <w:t>Нравственные проблемы</w:t>
            </w:r>
          </w:p>
          <w:p>
            <w:pPr>
              <w:pStyle w:val="Style17"/>
              <w:rPr/>
            </w:pPr>
            <w:r>
              <w:rPr/>
              <w:t xml:space="preserve">рассказа. 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Д.З. Письменный отзы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писателя, содержание произвед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произвед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4 четверть-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Сочинение «Нужны ли в жизни сочувствие и сострадание?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южет рассказа, его идейно-тематическое содержан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кто друзья и враги главного героя. Внешняя и внутренняя красота человек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е своеобразие прозы Платонова, отражение в ней мечты о доброт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. Своеобразие картин природы в лир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ы стихотворений, план анализа лирического произведения, основные поэтические троп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ворческую манеру поэт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ы и образы военной лирики. Урок муж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тических текстов о Великой Отечественной войн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стихотворений о войн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биографии писателя, сюжет и проблематику рассказа, роль сказочных элементов, понятие литературной традиц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жанра, композиции, темы произвед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.И. Носов «Кукла».</w:t>
            </w:r>
          </w:p>
          <w:p>
            <w:pPr>
              <w:pStyle w:val="Style17"/>
              <w:rPr/>
            </w:pPr>
            <w:r>
              <w:rPr/>
              <w:t>Нравственные проблемы</w:t>
            </w:r>
          </w:p>
          <w:p>
            <w:pPr>
              <w:pStyle w:val="Style17"/>
              <w:rPr/>
            </w:pPr>
            <w:r>
              <w:rPr/>
              <w:t>рас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одержание рассказ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 «тема» и «идея», план анализа эпического произвед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произведение, сравнивать тексты, находя сходство и различие, объяснять роль пейз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ихая моя Родина». Стихотворения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лан анализа поэтического произведения, особенности восприятия родной природы русскими поэтам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восприятии природы русскими поэт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чувствовать настроение автора, определять художественные средства: эпитеты, сравнения, метаф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Т. Твардовский.</w:t>
            </w:r>
          </w:p>
          <w:p>
            <w:pPr>
              <w:pStyle w:val="Style17"/>
              <w:rPr/>
            </w:pPr>
            <w:r>
              <w:rPr/>
              <w:t>Философские проблемы в лирике. Пейзажная лир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автора, план анализа лирического произведения, основные поэтические тропы, понятие о лирическом геро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атику пейзажной лирики Твардовского, ее главные мотивы, отмечать литературные приемы, особенности лек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автора, биографические сведения о нем, определение понятий «публицистика» (развитие понятия), «мемуары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цистика, мемуары как жанр литератур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отношение автора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ное и грустное в рассказе Михаила Зощенко «Бе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автора и сведения о его биографии, творчестве, содержание рассказа, авторскую позицию в оценке поступков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в соответствии с речевыми особенностями произведения (просторечная лексика героев), писать отзыв на рассказ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идеть смешное и грустное в произведении, «сочетание иронии и правды чувств», «пестрый бисер лексикона» (М.Горьк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зарубежной литературы </w:t>
            </w:r>
            <w:r>
              <w:rPr>
                <w:rFonts w:cs="Times New Roman" w:ascii="Times New Roman" w:hAnsi="Times New Roman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нать автора, факты его жизненного и творческого пути, гуманистический смысл творчества Байрон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нимать художественные средства, создающие торжественный настрой в этом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видеть особенности поэтических интонаций, определять художественные средства, создающие торжественный настрой в этом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факты жизни и творческого пути писателя, содержание рассказа, нравственную проблематику произвед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гуманизм и легкий юмор в рассказах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 Брэдбери «Каникулы». Мечта о чудесной победе доб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биографические сведения о Р.Брэдбери, понятие «фантастический рассказ-предупреждение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тремление писателя уберечь людей от зла и опасности на Земл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бъяснять смысл названия рассказа, фольклорные традиции, поним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урок </w:t>
            </w:r>
            <w:r>
              <w:rPr>
                <w:rFonts w:cs="Times New Roman" w:ascii="Times New Roman" w:hAnsi="Times New Roman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литература влияет на формирование в человеке нравственного и эстетического чувств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литературы на человек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прочитанное и изуче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изменений к рабочей программе по литературе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14"/>
        <w:gridCol w:w="1614"/>
        <w:gridCol w:w="5873"/>
        <w:gridCol w:w="2512"/>
        <w:gridCol w:w="2395"/>
      </w:tblGrid>
      <w:tr>
        <w:trPr>
          <w:trHeight w:val="10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>
          <w:trHeight w:val="10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е программы 2023-2024 уч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О учителя: АбасоваХ.А.                         Предмет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тера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Класс(ы)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20"/>
        <w:gridCol w:w="2160"/>
        <w:gridCol w:w="2391"/>
        <w:gridCol w:w="2391"/>
        <w:gridCol w:w="3498"/>
      </w:tblGrid>
      <w:tr>
        <w:trPr>
          <w:trHeight w:val="10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ри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 плану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актичес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ста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чи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пособ устранения отставания </w:t>
            </w:r>
          </w:p>
        </w:tc>
      </w:tr>
      <w:tr>
        <w:trPr>
          <w:trHeight w:val="14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I четверть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 четвер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етвер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Го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993" w:footer="708" w:bottom="850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340" w:footer="2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1:49:00Z</dcterms:created>
  <dc:creator>User</dc:creator>
  <dc:description/>
  <cp:keywords/>
  <dc:language>en-US</dc:language>
  <cp:lastModifiedBy>AIDA</cp:lastModifiedBy>
  <cp:lastPrinted>2021-10-11T23:04:00Z</cp:lastPrinted>
  <dcterms:modified xsi:type="dcterms:W3CDTF">2023-10-06T20:13:00Z</dcterms:modified>
  <cp:revision>7</cp:revision>
  <dc:subject/>
  <dc:title>Тематическое планирование</dc:title>
</cp:coreProperties>
</file>