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4"/>
          <w:szCs w:val="24"/>
        </w:rPr>
        <w:t>МР Кизляр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"Старосеребряковская СОШ 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ахбарова Р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5» 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имова Х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 от «28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алов Р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от «29»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ая 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басова Нусат Гитин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одн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4"/>
          <w:szCs w:val="24"/>
        </w:rPr>
        <w:t>с.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ая Серебряковка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 аварской литературе для 5 класса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«Программы по аварской и Дагестанской литературе 5-11 классов» разработанный сектором  родных литератур Дагестанского НИИ педагогики им. А. А. Тахо-Годи (Махачкала  ООО «Издательство НИИ педагогики», 2013г.). Данный вариант программы обеспечен учебником-хрестоматией для общеобразовательных школ: «Авар адабият- 5 класс» . Москва  Издательство»Просвещение» 2021..: Авторы –составители  А,Г.Гамзатов, А.М.Муртазали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читан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 час в недел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исцип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ого литератур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5 классе, строящий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дущая линия изучен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5 классе – литература как величайшая духовно-эстетическая ценность, освоение идейно-эстетического богатства родной литературы, ее лучших образ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литератур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сновной шко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>ве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>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авар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центр 5-9 классов готовит школьников к восприятию линейного историко-литературного курса 10-11 классов, формирует грамотного читателя. Теория литературы помогает проследить исторические изменения в поэтике литературных родов и жан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тематических письменных и устных работ по развитию речи в 5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 выразительное чтение вслух научного и художественного текста, научить беглому чтению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 прочитать художественные тексты для заучивания наизусть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 форме изложения передать содержание рассказа или отрывка из произведения с элементами описа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тексты повествовательного произведения уметь передать письменно и устно и анализировать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очинения учащихся на свободную тему о своем труд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дать оценку прочитанному произведению, просмотренному фильму, или телевизионной передач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ь с родным язы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теме уметь составить рассказ, простой план, речь научного и описательного типа, отличать и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написать изложение по произведению повествовательного характера, сохраняя элементы описания предметов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знаниям, умениям и навыкам учащихся по литературе за курс 5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литературы 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- названия изученных произведений и их авторов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йти связь между событиями и причинами, изученных произведени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и теорию лит-ры – эпитеты, сравнение и олицетворение и найти их в тексте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учителя дать оценку и характеристику герою из изученных произведени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- прочитать за минуту 90-100 слов правильно, бегло и вслух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 читать произведения наизусть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написать и пересказать рассказ повествоватеьного характера или часть произведения в форме излож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исать сочинение о труде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крыть характер героя из произвед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ь оценку героям и прочитанным произведе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ить план по прочитанному произвед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 стихотворения, развернутый ответ на проблемный вопрос, литературный ринг, выполнение заданий в тестов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58"/>
        <w:gridCol w:w="4699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критерии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чь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  работы   полностью   соответствует тем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одержание   изложено   последователь но (по плану или без него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изученного материала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1 недочет в содержании и 1—2 речевые ошибки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работы в основном соответствует теме (с незначительными отклонениями от темы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держание в основном достоверно, но имеются единичные фактические ошибк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меются   незначительные    нарушения в последовательности изложения мысл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Лексический  и грамматический строй речи в целом достаточно разнообразен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  работы   отличается  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2 недочетов в со держании и 3—4 речевые ошибки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пущены отдельные нарушения в последовательности  изложения мысл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4 речевых недочетов в содержании и 5—6 речевых ошибок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арушена последовательность в изложении, работа не соответствует плану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райне беден словарь, работа написана короткими  однотипными   предложениями, нарушена связь между ними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аварской литературе 5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394"/>
        <w:gridCol w:w="36"/>
        <w:gridCol w:w="956"/>
        <w:gridCol w:w="36"/>
        <w:gridCol w:w="4642"/>
        <w:gridCol w:w="36"/>
        <w:gridCol w:w="1948"/>
        <w:gridCol w:w="36"/>
        <w:gridCol w:w="1665"/>
        <w:gridCol w:w="36"/>
      </w:tblGrid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3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8 ч.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й мальчи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-7 переск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, совершивший три подвига» 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13 уметь отвечать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осёл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-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, оставленный в ущель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-22 отрывок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-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Цадаса «Лев и заяц», «Песня коров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 отрывок выучить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8 ч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чалов «Шахлама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ил Мухамад «ЧIибирикъ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1-54 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гаджи из Инхо «Богатым людя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2 выраз.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арилав «Хъуру-хъа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 уметь анализиров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 Кочхюрский «Проклятие Мурсалхан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прочит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81 сравнить жизнь и быть того времени с современны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11 ч.</w:t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-85 переска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манагаев «Жизнь крестьян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 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Цадаса «С кем дружить?» (стихотворение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1 наизу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амхалов «Пещера зурнач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-97 краткое содеж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лиманов «Опасное путешеств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главы чит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лиева «Учител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 «Вера Васильев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 выучить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8 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чалов «Прости меня, товарищ май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7-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ия Темирбулатова «Мечты дет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плета наизу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бдулхалимов «Отцовск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афаров «Хитрый медвед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7-1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из Цада «Лиса и два ко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к рабочей программе по родной литературе  5класс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881"/>
        <w:gridCol w:w="2488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52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 программы 2023-2024уч.г.</w:t>
      </w:r>
    </w:p>
    <w:p>
      <w:pPr>
        <w:pStyle w:val="Normal"/>
        <w:spacing w:lineRule="auto" w:line="252" w:before="0" w:after="160"/>
        <w:jc w:val="center"/>
        <w:rPr/>
      </w:pPr>
      <w:r>
        <w:rPr>
          <w:sz w:val="32"/>
          <w:szCs w:val="32"/>
        </w:rPr>
        <w:t xml:space="preserve">ФИО учителя: </w:t>
      </w:r>
      <w:r>
        <w:rPr>
          <w:sz w:val="32"/>
          <w:szCs w:val="32"/>
          <w:u w:val="single"/>
        </w:rPr>
        <w:t>Абасова Н.Г.</w:t>
      </w:r>
      <w:r>
        <w:rPr>
          <w:sz w:val="32"/>
          <w:szCs w:val="32"/>
        </w:rPr>
        <w:t xml:space="preserve">                     Предмет: </w:t>
      </w:r>
      <w:r>
        <w:rPr>
          <w:sz w:val="32"/>
          <w:szCs w:val="32"/>
          <w:u w:val="single"/>
        </w:rPr>
        <w:t xml:space="preserve">родная литература   </w:t>
      </w:r>
      <w:r>
        <w:rPr/>
        <w:t xml:space="preserve">                         класс 5</w:t>
      </w:r>
    </w:p>
    <w:tbl>
      <w:tblPr>
        <w:tblW w:w="13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73"/>
        <w:gridCol w:w="1773"/>
        <w:gridCol w:w="2069"/>
        <w:gridCol w:w="2068"/>
        <w:gridCol w:w="2808"/>
      </w:tblGrid>
      <w:tr>
        <w:trPr>
          <w:trHeight w:val="7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лан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акт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та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об  устра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тавания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3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3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26" w:right="1134" w:gutter="0" w:header="0" w:top="7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КомпЛэнд</dc:creator>
  <dc:description/>
  <cp:keywords/>
  <dc:language>en-US</dc:language>
  <cp:lastModifiedBy>AIDA</cp:lastModifiedBy>
  <cp:lastPrinted>2023-10-10T21:16:00Z</cp:lastPrinted>
  <dcterms:modified xsi:type="dcterms:W3CDTF">2023-10-15T20:25:00Z</dcterms:modified>
  <cp:revision>59</cp:revision>
  <dc:subject/>
  <dc:title/>
</cp:coreProperties>
</file>