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Утверждаю</w:t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                                   </w:t>
      </w:r>
      <w:r>
        <w:rPr>
          <w:rFonts w:cs="Times New Roman CYR" w:ascii="Times New Roman CYR" w:hAnsi="Times New Roman CYR"/>
          <w:sz w:val="24"/>
          <w:szCs w:val="24"/>
        </w:rPr>
        <w:t>Директор школы :                                 Билалов Р.М.</w:t>
      </w:r>
    </w:p>
    <w:p>
      <w:pPr>
        <w:pStyle w:val="Normal"/>
        <w:autoSpaceDE w:val="false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drawing>
          <wp:inline distT="0" distB="0" distL="0" distR="0">
            <wp:extent cx="1216660" cy="8115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44" r="-3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6660" cy="811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Style w:val="Emphasis"/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</w:r>
    </w:p>
    <w:p>
      <w:pPr>
        <w:pStyle w:val="Normal"/>
        <w:jc w:val="center"/>
        <w:rPr>
          <w:rStyle w:val="Emphasis"/>
          <w:rFonts w:ascii="Times New Roman" w:hAnsi="Times New Roman" w:cs="Times New Roman"/>
          <w:bCs/>
          <w:sz w:val="28"/>
          <w:szCs w:val="28"/>
        </w:rPr>
      </w:pPr>
      <w:r>
        <w:rPr>
          <w:b/>
          <w:sz w:val="48"/>
          <w:szCs w:val="48"/>
        </w:rPr>
        <w:t>Министерство образования и науки Республики Дагестан</w:t>
      </w:r>
    </w:p>
    <w:p>
      <w:pPr>
        <w:pStyle w:val="Normal"/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b/>
          <w:i/>
          <w:sz w:val="56"/>
          <w:szCs w:val="56"/>
        </w:rPr>
        <w:t>МКОУ «Старосеребряковская СОШ»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40"/>
          <w:szCs w:val="40"/>
        </w:rPr>
      </w:pPr>
      <w:r>
        <w:rPr>
          <w:rFonts w:cs="Times New Roman CYR" w:ascii="Times New Roman CYR" w:hAnsi="Times New Roman CYR"/>
          <w:sz w:val="40"/>
          <w:szCs w:val="40"/>
        </w:rPr>
        <w:t xml:space="preserve">План работы методического совета 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40"/>
          <w:szCs w:val="40"/>
        </w:rPr>
      </w:pPr>
      <w:r>
        <w:rPr>
          <w:rFonts w:eastAsia="Times New Roman CYR" w:cs="Times New Roman CYR" w:ascii="Times New Roman CYR" w:hAnsi="Times New Roman CYR"/>
          <w:sz w:val="40"/>
          <w:szCs w:val="40"/>
        </w:rPr>
        <w:t xml:space="preserve"> </w:t>
      </w:r>
      <w:r>
        <w:rPr>
          <w:rFonts w:cs="Times New Roman CYR" w:ascii="Times New Roman CYR" w:hAnsi="Times New Roman CYR"/>
          <w:sz w:val="40"/>
          <w:szCs w:val="40"/>
        </w:rPr>
        <w:t>МКОУ  «Старосеребряковская СОШ»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40"/>
          <w:szCs w:val="40"/>
        </w:rPr>
      </w:pPr>
      <w:r>
        <w:rPr>
          <w:rFonts w:cs="Times New Roman CYR" w:ascii="Times New Roman CYR" w:hAnsi="Times New Roman CYR"/>
          <w:sz w:val="40"/>
          <w:szCs w:val="40"/>
        </w:rPr>
        <w:t>на 2023-2024 учебный год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rPr>
          <w:rFonts w:ascii="Times New Roman CYR" w:hAnsi="Times New Roman CYR" w:cs="Times New Roman CYR"/>
          <w:sz w:val="40"/>
          <w:szCs w:val="40"/>
        </w:rPr>
      </w:pPr>
      <w:r>
        <w:rPr>
          <w:rFonts w:cs="Times New Roman CYR" w:ascii="Times New Roman CYR" w:hAnsi="Times New Roman CYR"/>
          <w:sz w:val="40"/>
          <w:szCs w:val="40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писок руководителей школьных методических объединений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</w:t>
      </w:r>
      <w:r>
        <w:rPr>
          <w:rFonts w:cs="Times New Roman" w:ascii="Times New Roman" w:hAnsi="Times New Roman"/>
          <w:b/>
          <w:sz w:val="20"/>
          <w:szCs w:val="20"/>
        </w:rPr>
        <w:br/>
      </w:r>
      <w:r>
        <w:rPr>
          <w:rFonts w:cs="Times New Roman" w:ascii="Times New Roman" w:hAnsi="Times New Roman"/>
          <w:sz w:val="20"/>
          <w:szCs w:val="20"/>
        </w:rPr>
        <w:t xml:space="preserve">1. Руководитель МО предметов  общественно – гуманитарного  цикла учитель русского языка и литературы- Джахбарова Р.М.. </w:t>
        <w:br/>
        <w:t xml:space="preserve"> </w:t>
        <w:br/>
        <w:t>2.Руководитель МО  предметов  естественно – математического цикла учитель биологии – Хамидова З.М..</w:t>
        <w:br/>
        <w:t>3.Руководитель  МО учителей начальных  классов учитель  начальных  классов – Магомедова Г.А..</w:t>
        <w:br/>
        <w:t xml:space="preserve">4.Руководитель  МО классных  руководителей –  Магомедова З.М.. </w:t>
        <w:br/>
        <w:br/>
        <w:t xml:space="preserve">5. Руководитель  МС – заместитель директора по УВР – Халимова Х.А..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 xml:space="preserve">Важнейшим средством повышения педагогического мастерства учителей связующая в единое целое всю систему работы  школы является методическая работа . Роль методической работы школы возрастает в современных условиях в связи с необходимостью рационального и оперативно использовать новые методики, предметы и формы обучения и воспитания .                                                                                                                                                              </w:t>
      </w:r>
    </w:p>
    <w:p>
      <w:pPr>
        <w:pStyle w:val="Normal"/>
        <w:spacing w:before="280" w:after="280"/>
        <w:jc w:val="center"/>
        <w:rPr>
          <w:rFonts w:eastAsia="Times New Roman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</w:t>
      </w:r>
      <w:r>
        <w:rPr>
          <w:rFonts w:cs="Times New Roman" w:ascii="Times New Roman" w:hAnsi="Times New Roman"/>
          <w:sz w:val="20"/>
          <w:szCs w:val="20"/>
        </w:rPr>
        <w:t xml:space="preserve">Согласно плану  учебно – воспитательной работы коллектив школы работает над  решением следующей методической  темой : </w:t>
      </w:r>
      <w:r>
        <w:rPr>
          <w:rFonts w:eastAsia="Times New Roman" w:cs="Tahoma" w:ascii="Tahoma" w:hAnsi="Tahoma"/>
          <w:b/>
          <w:bCs/>
          <w:color w:val="FF0000"/>
          <w:sz w:val="18"/>
          <w:lang w:eastAsia="ru-RU"/>
        </w:rPr>
        <w:t>«Повышение эффективности образовательного процесса через применение современных подходов к организации образовательной деятельности, непрерывное совершенствование профессионального уровня и педагогического мастерства учителя»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br/>
        <w:t xml:space="preserve">             Цели: 1.Изучение новых  педагогических  технологий ;</w:t>
        <w:br/>
        <w:t xml:space="preserve">                        2.Совершенствование педагогического  мастерства;</w:t>
        <w:br/>
        <w:t xml:space="preserve">                        3.Развитие учащихся с учётом всех особенностей; </w:t>
        <w:br/>
      </w:r>
      <w:r>
        <w:rPr>
          <w:rFonts w:cs="Times New Roman" w:ascii="Times New Roman" w:hAnsi="Times New Roman"/>
        </w:rPr>
        <w:t xml:space="preserve">                      4. Создание комфортных условий для работы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Методическая работа направлена на решение задач школы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Формирование инновационной направленности в деятельности педагогического коллектива школы, проявляющейся  в систематическом изучении, обобщении и распространении педагогического опыта, в работе по внедрению достижений педагогической науки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Привести содержание образования в школе в соответствие с требованиями государственного образовательного стандарта, с запросами и возможностями учащихся, перспективами их дальнейшего развити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Повышение уровня теоретической психолого – педагогической подготовки учителей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Организация работы по изучению новых образовательных программ, вариантов учебных планов, изменений в государственных образовательных стандартах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Обогащение новыми педагогическими технологиями, формами и методами обучения и воспитани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Организация работы по изучению нормативных документов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Оказание консультативной помощи учителям в организации педагогического самообразовани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Повышение общей педагогической культуры учител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 Совершенствование работы школы, направленной на сохранение и укрепление здоровья учащихся, и привитие навыков здорового образа жизн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ЛАН МЕТОДИЧЕСКОЙ РАБОТЫ НА 2023-2024 УЧЕБНЫЙ ГОД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2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ма методической работы школы: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«Совершенствование качества образования, обновление содержания и</w:t>
      </w:r>
    </w:p>
    <w:p>
      <w:pPr>
        <w:pStyle w:val="Normal"/>
        <w:suppressAutoHyphens w:val="false"/>
        <w:spacing w:lineRule="auto" w:line="240" w:before="0" w:after="0"/>
        <w:ind w:right="2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едагогических технологий в условиях работы по ФГОС»</w:t>
      </w:r>
    </w:p>
    <w:p>
      <w:pPr>
        <w:pStyle w:val="Normal"/>
        <w:suppressAutoHyphens w:val="false"/>
        <w:spacing w:lineRule="auto" w:line="232" w:before="0" w:after="0"/>
        <w:ind w:right="140" w:firstLine="71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Цели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вышение качества образования через непрерывное развитие учительского потенциала,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вышение уровня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фессионального мастерства и профессиональной компетентности педагогов для успешной реализации ФГОС второго поколения и воспитания личности, подготовленной к жизни в высокотехнологичном, конкурентном мире, освоение педагогами инновационных технологий обучения.</w:t>
      </w:r>
    </w:p>
    <w:p>
      <w:pPr>
        <w:pStyle w:val="Normal"/>
        <w:suppressAutoHyphens w:val="false"/>
        <w:spacing w:lineRule="exact" w:line="1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адачи:</w:t>
      </w:r>
    </w:p>
    <w:p>
      <w:pPr>
        <w:pStyle w:val="Normal"/>
        <w:suppressAutoHyphens w:val="false"/>
        <w:spacing w:lineRule="exact" w:line="11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83" w:leader="none"/>
        </w:tabs>
        <w:suppressAutoHyphens w:val="false"/>
        <w:spacing w:lineRule="auto" w:line="230" w:before="0" w:after="0"/>
        <w:ind w:left="0" w:right="140" w:firstLine="714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вершенствовать условия для реализации ФГОС начального образования (НОО), ФГОС основного общего образования (ООО) и ФГОС среднего общего образования(СОО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83" w:leader="none"/>
        </w:tabs>
        <w:suppressAutoHyphens w:val="false"/>
        <w:spacing w:lineRule="auto" w:line="230" w:before="0" w:after="0"/>
        <w:ind w:left="0" w:right="140"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оздавать условия (организационно-управленческие, методические, педагогические) для обновления основных образовательных программ НОО, ООО и СОО образовательного учреждения, включающих три группы требований, в соответствии с Федеральным государственным стандартом нового поколе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83" w:leader="none"/>
        </w:tabs>
        <w:suppressAutoHyphens w:val="false"/>
        <w:spacing w:lineRule="auto" w:line="230" w:before="0" w:after="0"/>
        <w:ind w:left="0" w:right="140"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овершенствовать методический уровень педагогов в овладении новыми педагогическими технологиям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83" w:leader="none"/>
        </w:tabs>
        <w:suppressAutoHyphens w:val="false"/>
        <w:spacing w:lineRule="auto" w:line="230" w:before="0" w:after="0"/>
        <w:ind w:left="0" w:right="140"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Активизировать работу по выявлению и обобщению, распространению передового педагогического опыта творчески работающих педагого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83" w:leader="none"/>
        </w:tabs>
        <w:suppressAutoHyphens w:val="false"/>
        <w:spacing w:lineRule="auto" w:line="230" w:before="0" w:after="0"/>
        <w:ind w:left="0" w:right="140"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овершенствовать систему мониторинга и диагностики успешности образования, уровня профессиональной компетентности и методической подготовки педагого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83" w:leader="none"/>
        </w:tabs>
        <w:suppressAutoHyphens w:val="false"/>
        <w:spacing w:lineRule="auto" w:line="230" w:before="0" w:after="0"/>
        <w:ind w:left="0" w:right="140"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беспечивать методическое сопровождение работы с молодыми и вновь принятыми специалистам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83" w:leader="none"/>
        </w:tabs>
        <w:suppressAutoHyphens w:val="false"/>
        <w:spacing w:lineRule="auto" w:line="230" w:before="0" w:after="0"/>
        <w:ind w:left="0" w:right="140"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оздавать условия для самореализации учащихся в образовательной деятельности и развития ключевых компетенций учащихс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83" w:leader="none"/>
        </w:tabs>
        <w:suppressAutoHyphens w:val="false"/>
        <w:spacing w:lineRule="auto" w:line="230" w:before="0" w:after="0"/>
        <w:ind w:left="0" w:right="140"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Развивать и совершенствовать систему работы с детьми, имеющими повышенные интеллектуальные способност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83" w:leader="none"/>
        </w:tabs>
        <w:suppressAutoHyphens w:val="false"/>
        <w:spacing w:lineRule="auto" w:line="230" w:before="0" w:after="0"/>
        <w:ind w:left="0" w:right="140"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Развивать ключевые компетенции учащихся на основе использования современных педагогических технологий и методов активного обучения.</w:t>
      </w:r>
    </w:p>
    <w:p>
      <w:pPr>
        <w:pStyle w:val="Normal"/>
        <w:tabs>
          <w:tab w:val="clear" w:pos="708"/>
          <w:tab w:val="left" w:pos="883" w:leader="none"/>
        </w:tabs>
        <w:suppressAutoHyphens w:val="false"/>
        <w:spacing w:lineRule="auto" w:line="230" w:before="0" w:after="0"/>
        <w:ind w:right="140"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883" w:leader="none"/>
        </w:tabs>
        <w:suppressAutoHyphens w:val="false"/>
        <w:spacing w:lineRule="auto" w:line="230" w:before="0" w:after="0"/>
        <w:ind w:left="714" w:right="140"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exact" w:line="2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</w:t>
      </w:r>
    </w:p>
    <w:p>
      <w:pPr>
        <w:pStyle w:val="Normal"/>
        <w:suppressAutoHyphens w:val="false"/>
        <w:spacing w:lineRule="exact" w:line="2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exact" w:line="2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sectPr>
          <w:type w:val="nextPage"/>
          <w:pgSz w:orient="landscape" w:w="16838" w:h="11906"/>
          <w:pgMar w:left="1360" w:right="778" w:gutter="0" w:header="0" w:top="749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5504" w:type="dxa"/>
        <w:jc w:val="left"/>
        <w:tblInd w:w="-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2"/>
        <w:gridCol w:w="2126"/>
        <w:gridCol w:w="4350"/>
        <w:gridCol w:w="3118"/>
        <w:gridCol w:w="2172"/>
        <w:gridCol w:w="2506"/>
      </w:tblGrid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ро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Формы и виды деятельности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одержание деятельност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Задачи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тветственный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тоги</w:t>
            </w:r>
          </w:p>
        </w:tc>
      </w:tr>
      <w:tr>
        <w:trPr/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.Работа методического совета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u w:val="single"/>
                <w:lang w:eastAsia="ru-RU"/>
              </w:rPr>
              <w:t>Заседание 1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Задачи методической работы по повышению эффективности и качества образовательной деятельности в новом 2023-2024 учебном году.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Согласование плана методической работы школы на 2023-2024 учебный год.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Рассмотрение плана работы методических объединений и педагогов дополнительного образования.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 Рассмотрение рабочих программ по учебным предметам и курсам.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 Составление перспективного плана повышения квалификации и плана аттестации педагогических кадров школы на 2023-2024 учебный год.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6.Организация самообразовательной работы педагогических кадров над методическими темами и педагогическими проблемами в 2023-2024 учебном году, приведение в соответствие с педагогической проблемой школы. 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 Ознакомление руководителей ШМО с требованиями законодательства в области качества образования.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 Согласование плана проведения предметных недель.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 Организация наставничества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Обсудить план работы школы по основным направлениям образовательной деятельности</w:t>
            </w:r>
          </w:p>
          <w:p>
            <w:pPr>
              <w:pStyle w:val="Normal"/>
              <w:suppressAutoHyphens w:val="false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Рассмотреть рабочие программы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м. директора по УВР 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шение методического совета</w:t>
            </w:r>
          </w:p>
        </w:tc>
      </w:tr>
      <w:tr>
        <w:trPr/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.Работа с руководителями МО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Рассмотрение плана работы МО на новый учебный год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Собеседование «Единый орфографический режим по ведению документации»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Рассмотрение   рабочих программ по учебным предметам и курса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азание методической помощи руководителям МО в составлении плана работы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 директора по УВР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 работы МО</w:t>
            </w:r>
          </w:p>
        </w:tc>
      </w:tr>
      <w:tr>
        <w:trPr/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.Курсовая подготовка и аттестация педагогических работников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Согласование вопросов повышения квалификации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Знакомство аттестующихся с нормативными документами по аттестац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точнение и корректировка списков учителей, желающих повысить квалификацию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 директора по УВР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афик курсов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афик аттестации</w:t>
            </w:r>
          </w:p>
        </w:tc>
      </w:tr>
      <w:tr>
        <w:trPr>
          <w:trHeight w:val="1134" w:hRule="atLeast"/>
          <w:cantSplit w:val="true"/>
        </w:trPr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pacing w:lineRule="auto" w:line="240" w:before="0" w:after="20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  <w:t>С е н т я б р ь</w:t>
            </w:r>
          </w:p>
          <w:p>
            <w:pPr>
              <w:pStyle w:val="Normal"/>
              <w:suppressAutoHyphens w:val="false"/>
              <w:spacing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. Работа с руководителями МО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  <w:t xml:space="preserve">1.Совещание. 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емственность в обучении обучающихся 5 класса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с медалистами, одаренными детьми и обучающимися, имеющими низкую учебную мотивацию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тверждение тем по самообразованию.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Проверка планов МО.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ершенствование работы МО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 директора по УВР, руководители МО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беседование </w:t>
            </w:r>
          </w:p>
        </w:tc>
      </w:tr>
      <w:tr>
        <w:trPr>
          <w:trHeight w:val="1134" w:hRule="atLeast"/>
          <w:cantSplit w:val="true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.Работа с кадрами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Отчеты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Посещение уроков аттестующихся учителей, уроков учителей по плану внутришкольного контрол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Предоставление статистических данных 2.Оказание методической помощи, экспертиза педагогической деятельности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 директора по УВР, администрация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правка </w:t>
            </w:r>
          </w:p>
        </w:tc>
      </w:tr>
      <w:tr>
        <w:trPr/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. Работа с молодыми специалистами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Организационные мероприятия: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знакомство с задачами школы;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знакомство с оформлением документации.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знакомление с нормативной правовой документацией по правам и льготам молодых специалистов;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омощь в составлении рабочих программ по предмету;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омощь в составлении плана классного   руководителя.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Посещение уроков молодых педагогов с целью оказания методической помощ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азание методической помощи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 директора по УВР, руководители МО</w:t>
            </w:r>
          </w:p>
          <w:p>
            <w:pPr>
              <w:pStyle w:val="Normal"/>
              <w:suppressAutoHyphens w:val="false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беседование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ы уроков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блюдение</w:t>
            </w:r>
          </w:p>
        </w:tc>
      </w:tr>
      <w:tr>
        <w:trPr>
          <w:trHeight w:val="1134" w:hRule="atLeast"/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  <w:t>С е н т я б р 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.Работа с обучающимися высокой учебной мотивации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Подготовка к проведению школьных олимпиад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Работа библиотеки в целях развития одаренных детей (план работы: выставки, библиотечные уроки, экскурсии )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Работа МО с обучающимися высокой учебной мотивацие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чество и своевременность проведения индивидуальных занятий по подготовке к олимпиадам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рректировка плана работы МО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 директора по УВР, руководители МО, библиотекарь</w:t>
            </w:r>
          </w:p>
          <w:p>
            <w:pPr>
              <w:pStyle w:val="Normal"/>
              <w:suppressAutoHyphens w:val="false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беседование, наблюдение</w:t>
            </w:r>
          </w:p>
        </w:tc>
      </w:tr>
      <w:tr>
        <w:trPr>
          <w:trHeight w:val="2393" w:hRule="atLeast"/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  <w:t>О к т я б р 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.Работа методического совета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Работа педагогического коллектива по профориентации .</w:t>
            </w:r>
          </w:p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Утверждение тематики научно-исследовательских работ школьников 3.Мониторинг адаптационного период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Проведение школьного тура Всероссийской олимпиады школьников</w:t>
            </w:r>
          </w:p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Методическая консультация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Портфолио учителя как составная добровольной аттестации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суждение сложившейся системы .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слеживание посещаемости и качества ведения занятий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 директора по УВР, руководители МО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беседование</w:t>
            </w:r>
          </w:p>
          <w:p>
            <w:pPr>
              <w:pStyle w:val="Normal"/>
              <w:suppressAutoHyphens w:val="false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еминар </w:t>
            </w:r>
          </w:p>
        </w:tc>
      </w:tr>
      <w:tr>
        <w:trPr>
          <w:trHeight w:val="1134" w:hRule="atLeast"/>
          <w:cantSplit w:val="true"/>
        </w:trPr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  <w:t>О к т я б р 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.Работа с кадрами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Оказание методической помощи аттестуемым учителям.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Посещение уроков, классных часов и внеклассных мероприятий аттестуемых учителей и по плану ВШК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Оформление аналитических материалов по вопросу прохождения аттестац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явление опыта работы учителей, работа над совершенствованием опыта.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организационных, технических и методических условий успешного прохождения аттестации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 директора по УВР, руководители МО администрация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беседование</w:t>
            </w:r>
          </w:p>
          <w:p>
            <w:pPr>
              <w:pStyle w:val="Normal"/>
              <w:suppressAutoHyphens w:val="false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бор материалов к Представлению</w:t>
            </w:r>
          </w:p>
          <w:p>
            <w:pPr>
              <w:pStyle w:val="Normal"/>
              <w:suppressAutoHyphens w:val="false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равки</w:t>
            </w:r>
          </w:p>
        </w:tc>
      </w:tr>
      <w:tr>
        <w:trPr>
          <w:trHeight w:val="1134" w:hRule="atLeast"/>
          <w:cantSplit w:val="true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. Работа с молодыми специалистами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.Круглый сто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«Основные проблемы молодого учителя», «Методические требования к современному уроку»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Посещение уроков у наставников.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Распределение открытых уроков и внеклассных мероприятий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организационных и методических условий профессионального становления и развития молодого специалиста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 директора по УВР, руководители МО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афик уроков и мероприятий</w:t>
            </w:r>
          </w:p>
        </w:tc>
      </w:tr>
      <w:tr>
        <w:trPr>
          <w:trHeight w:val="1134" w:hRule="atLeast"/>
          <w:cantSplit w:val="true"/>
        </w:trPr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  <w:t>О к т я б р 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.Работа с обучающимися высокой учебной мотивации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Проведение школьного тура олимпиад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Участие в заочных, очных и дистанционных олимпиадах и конкурсах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Подготовка к районным олимпиада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чество и своевременность проведения индивидуальных занятий по подготовке к олимпиадам и конкурсам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 директора по УВР, руководители МО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равк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блюдение-собеседование</w:t>
            </w:r>
          </w:p>
        </w:tc>
      </w:tr>
      <w:tr>
        <w:trPr>
          <w:trHeight w:val="1134" w:hRule="atLeast"/>
          <w:cantSplit w:val="true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. Работа по проектной деятельности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Работа педагогов по привлечению обучающихся средней школы к работе в проектной деятельности.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Выбор и работа над проектам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точнение списочного состава обучающихся. Выбор и работа над темами для учебных исследовательских работ.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учителя с учеником: знакомство с методами поиска научной информации, работа с каталогами.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 директора по УВР, руководители МО, учителя-предметники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беседование</w:t>
            </w:r>
          </w:p>
        </w:tc>
      </w:tr>
      <w:tr>
        <w:trPr>
          <w:trHeight w:val="1134" w:hRule="atLeast"/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  <w:t>Н о я б р 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.Работа методического совета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u w:val="single"/>
                <w:lang w:eastAsia="ru-RU"/>
              </w:rPr>
              <w:t>Заседание 2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Итоги мониторинга учебного процесса за 1-ую четверть. 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Психолого-педагогическое сопровождение низкомотивированных и слабоуспевающих обучающихся.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Отчет о проведении школьного тура предметных олимпиад и конкурсов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.Предварительный (предупреждающий) анализ успеваемости обучающихся 9, 11 классов по результатам первой четверти. </w:t>
            </w:r>
          </w:p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.Организация предметных недель. </w:t>
            </w:r>
          </w:p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 Работа методических служб школы по подготовке к ОГЭ-2024, ЕГЭ-2024.</w:t>
            </w:r>
          </w:p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 Классно-обобщающий контроль в 5-ом, 10-ом класса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ние организационно-содержательных условий для обеспечения успешной адаптации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 директора по УВР, руководители МО, Учителя-предметники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едагог-психолог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токол заседания методического совета</w:t>
            </w:r>
          </w:p>
        </w:tc>
      </w:tr>
      <w:tr>
        <w:trPr>
          <w:trHeight w:val="1134" w:hRule="atLeast"/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  <w:t xml:space="preserve">Ноябрь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.Работа с кадрами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ещение уроков, классных часов и внеклассных мероприятий аттестуемых учителей и по плану ВШК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&amp;quot;Times New Roman" w:hAnsi="&amp;quot;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&amp;quot;Times New Roman" w:hAnsi="&amp;quot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азание методической помощи и выявления опыта работы учителей, работать над совершенствованием опыта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 директора по УВР, руководители МО, администрация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беседование, аналитическая справка</w:t>
            </w:r>
          </w:p>
        </w:tc>
      </w:tr>
      <w:tr>
        <w:trPr>
          <w:trHeight w:val="3293" w:hRule="atLeast"/>
        </w:trPr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  <w:t>Д е к а б р 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.Работа методического совета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Индивидуальные консультации по проектно-исследовательской деятельности учителей и обучающихся.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u w:val="single"/>
                <w:lang w:eastAsia="ru-RU"/>
              </w:rPr>
              <w:t xml:space="preserve">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судить план работы по проектно-исследовательской деятельности учителей и обучающихся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 директора по УВР, руководители МО, администрация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равки</w:t>
            </w:r>
          </w:p>
        </w:tc>
      </w:tr>
      <w:tr>
        <w:trPr/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. Работа с руководителями МО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Проведение заседаний МО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Совещание по итогам 1 полугодия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Согласование плана работы на 2 полугод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вести результаты работы за 1 полугодие,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 работы на 2 полугодие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 директора по УВР, руководители МО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беседование</w:t>
            </w:r>
          </w:p>
        </w:tc>
      </w:tr>
      <w:tr>
        <w:trPr/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. Работа с молодыми специалистами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Посещение уроков, обучение самоанализу.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Взаимопосещение уроков с наставниками.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Собеседование о проделанной работ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организационных и методических условий профессионального становления и развития молодого специалиста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 директора по УВР, руководители МО, администрация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беседование</w:t>
            </w:r>
          </w:p>
        </w:tc>
      </w:tr>
      <w:tr>
        <w:trPr/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  <w:t>Д е к а б р 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.Курсовая подготовка и аттестация педагогических работников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ещение курсов по плану, посещение урок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явление соответствия уровня профессиональной подготовки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 директора по УВР, руководители МО, администрация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беседование, аналитическая справк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. Работа с обучающимися высокой учебной мотивации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униципальный тур всероссийской олимпиады школьников.                              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чество и результативность проведения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 директора по УВР, руководители МО, учителя-предметники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чет о проведении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равка</w:t>
            </w:r>
          </w:p>
        </w:tc>
      </w:tr>
      <w:tr>
        <w:trPr>
          <w:trHeight w:val="983" w:hRule="atLeast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. Работа по проектной деятельности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ка к защите проектов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ческие рекомендации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 директора по УВР, руководители МО,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беседование</w:t>
            </w:r>
          </w:p>
        </w:tc>
      </w:tr>
      <w:tr>
        <w:trPr>
          <w:trHeight w:val="979" w:hRule="atLeast"/>
        </w:trPr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  <w:t>Я н в а р 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.Работа методического совета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ндивидуальные консультации по проектно-исследовательской деятельности учителей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ческие рекомендации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 директора по УВР, руководители МО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беседование</w:t>
            </w:r>
          </w:p>
        </w:tc>
      </w:tr>
      <w:tr>
        <w:trPr/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.Работа с кадрами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Методическая помощь участникам конкурсов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. Посещение уроков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явление опыта работы учителей, работа над совершенствованием опыта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 директора по УВР, руководители МО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тическая справка</w:t>
            </w:r>
          </w:p>
        </w:tc>
      </w:tr>
      <w:tr>
        <w:trPr/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. Работа с молодыми специалистами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«Использование современных образовательных технологий в учебном процессе»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Посещение уроков и их анализ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организационных и методических условий профессионального становления и развития молодого специалиста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 директора по УВР, руководители МО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беседование, аналитическая справка</w:t>
            </w:r>
          </w:p>
        </w:tc>
      </w:tr>
      <w:tr>
        <w:trPr>
          <w:trHeight w:val="1461" w:hRule="atLeast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.Курсовая подготовка и аттестация педагогических работников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ещение курсов по плану, посещение уроков и мероприятий. Анализ открытых уроков и мероприятий аттестующихся учителе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явление соответствия уровня профессиональной подготовки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 директора по УВР, руководители МО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риалы к представлению</w:t>
            </w:r>
          </w:p>
        </w:tc>
      </w:tr>
      <w:tr>
        <w:trPr>
          <w:trHeight w:val="1517" w:hRule="atLeast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. Работа с обучающимися высокой учебной мотивации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Региональный тур всероссийской олимпиады школьников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тивизация форм и методов внеклассной работы учителей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 директора по УВР, руководители МО, учителя-предметники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равка</w:t>
            </w:r>
          </w:p>
        </w:tc>
      </w:tr>
      <w:tr>
        <w:trPr>
          <w:trHeight w:val="2245" w:hRule="atLeast"/>
        </w:trPr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  <w:t>Ф е в р а л 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.Работа методического совета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Методическая помощь участникам профессиональных конкурсов.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Заседание 3.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Анализ деятельности методических служб ОО по подготовке и проведению ОГЭ-2024, ЕГЭ-2024.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Организация работы методических служб ОО по отслеживанию качества преподавания предметов естественно-математического цикла.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Анализ использования учителями школы ЭОР и ЦОР в УВП.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 Анализ внеурочной деятельности в начальной школе и в 5-9 классах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чество и результативность проведения. Участие в профессиональных конкурсах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 директора по УВР, руководители МО, учителя-предметники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явки</w:t>
            </w:r>
          </w:p>
        </w:tc>
      </w:tr>
      <w:tr>
        <w:trPr/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.Работа с кадрами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тодическая помощь педагогам по ведению проектно-исследовательской деятельности с обучающимис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ка обучающихся к фестивалю науки и творчества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 директора по УВР, руководители МО, учителя-предметники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беседование</w:t>
            </w:r>
          </w:p>
        </w:tc>
      </w:tr>
      <w:tr>
        <w:trPr/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. Работа с руководителями МО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седание М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 директора по УВР, руководители МО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. Работа с молодыми специалистами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суждение итогов подготовки к ГИА в 9, 11 классах «Качество подготовки к ГИА с учетом индивидуальных особенностей обучающихся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явление профессиональных затруднений, оказание необходимой методической помощи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 директора по УВР, руководители МО, учителя-наставники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беседование</w:t>
            </w:r>
          </w:p>
        </w:tc>
      </w:tr>
      <w:tr>
        <w:trPr/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.Курсовая подготовка и аттестация педагогических работников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ещение курсов по плану, посещение уроков и мероприятий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з открытых уроков и мероприятий аттестующихся учителе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явление соответствия уровня профессиональной подготовки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 директора по УВР, руководители МО, администрация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беседование, аналитическая справка</w:t>
            </w:r>
          </w:p>
        </w:tc>
      </w:tr>
      <w:tr>
        <w:trPr/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. Работа с учащимися высокой учебной мотивации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Участие в предметной неделе естественно-математического цикла, эстетического, физического, технологического образования и ОБЖ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тивизация форм и методов внеклассной работы учителей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 директора по УВР, руководители МО, учителя-предметники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беседование, справка</w:t>
            </w:r>
          </w:p>
        </w:tc>
      </w:tr>
      <w:tr>
        <w:trPr/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  <w:t>М а р 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.Работа методического совета</w:t>
            </w:r>
          </w:p>
          <w:p>
            <w:pPr>
              <w:pStyle w:val="Normal"/>
              <w:suppressAutoHyphens w:val="false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тодический семинар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«Метапредметный характер урока. Формирование УУД на уроке» </w:t>
            </w:r>
          </w:p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Заседание 4.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Анализ деятельности ОО по совершенствованию содержания и оценки качества образования естественно-математического цикла.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Анализ деятельности школы по вопросу «Здоровьесбережение – основа качества образования»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судить план работы школы по основным направлениям деятельности образовательной деятельности на 4 четверть, подвести результаты работы за 3 четверть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 директора по УВР, руководители МО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токол</w:t>
            </w:r>
          </w:p>
        </w:tc>
      </w:tr>
      <w:tr>
        <w:trPr/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.Работа с кадрами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ind w:righ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Самоаудит по научно-методической работе педагогов школы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ind w:righ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ind w:righ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ind w:righ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 за состоянием научно-методической работы педагогов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 директора по УВР, руководители МО, учителя-предметники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. Работа с руководителями МО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  <w:t>Совещание.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Ознакомление руководителей МО с Порядком проведения ГИА для обучающихся 9, 11 классов.</w:t>
            </w:r>
          </w:p>
          <w:p>
            <w:pPr>
              <w:pStyle w:val="Normal"/>
              <w:suppressAutoHyphens w:val="false"/>
              <w:spacing w:lineRule="auto" w:line="240" w:before="0" w:after="12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«Качество подготовки к ЕГЭ и ОГЭ с учетом индивидуальных особенностей обучающихся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чество и результативность проведения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 директора по УВР, руководители МО, учителя-предметники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воды и предложения</w:t>
            </w:r>
          </w:p>
        </w:tc>
      </w:tr>
      <w:tr>
        <w:trPr/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. Работа с молодыми специалистами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ещение уроков, разбор плана-конспекта к урок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явление профессиональных затруднений, оказание необходимой методической помощи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 директора по УВР, руководители МО, учителя наставники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тическая справка, собеседование</w:t>
            </w:r>
          </w:p>
        </w:tc>
      </w:tr>
      <w:tr>
        <w:trPr/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.Курсовая подготовка и аттестация педагогических работников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ещение курсов по плану, посещение уроков и мероприятий. Анализ открытых уроков и мероприятий аттестующихся учителе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явление соответствия уровня профессиональной подготовки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 директора по УВР, руководители МО, администрация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беседование, аналитическая справка</w:t>
            </w:r>
          </w:p>
        </w:tc>
      </w:tr>
      <w:tr>
        <w:trPr/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. Работа с обучающимися высокой учебной мотивации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Участие в дистанционных интеллектуальных конкурсах и олимпиада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е интеллектуальных способностей обучающихся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 директора по УВР, руководители МО, учителя-предметники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равка</w:t>
            </w:r>
          </w:p>
        </w:tc>
      </w:tr>
      <w:tr>
        <w:trPr/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  <w:t>А п р е л 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.Работа методического совета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Заседание 5.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Итоги мониторинга учебного процесса за 3 четверть.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Анализ деятельности ОО по совершенствованию содержания и оценки качества образования естественно-математического цикла.</w:t>
            </w:r>
          </w:p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Методическое совеща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вышение интеллектуального уровня обучающихся через развитие их творческих способностей»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Анализ работы НОУ.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Отчет о работе методических объединений.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Утверждение УМК.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.Рассмотрение расписания ОГЭ, ЕГЭ.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нализ работы МО 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 директора по УВР, руководители МО, учителя-предметники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чет</w:t>
            </w:r>
          </w:p>
        </w:tc>
      </w:tr>
      <w:tr>
        <w:trPr/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.Работа с кадрами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ind w:righ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Участие в профессиональных конкурса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ind w:righ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крепление кадрового состава, представление и распространение опыта работы педагогов школы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 директора по УВР, руководители МО, администрация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равка, творческий отчет в виде презентации, брошюр</w:t>
            </w:r>
          </w:p>
        </w:tc>
      </w:tr>
      <w:tr>
        <w:trPr/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. Работа с руководителями МО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Отчет руководителей МО о проведении предметной недели</w:t>
            </w:r>
          </w:p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  <w:t>.Методическое совеща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«Повышение интеллектуального уровня обучающихся через развитие их творческих способностей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чество проведения внеклассных мероприятий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ители МО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чет руководителей МО</w:t>
            </w:r>
          </w:p>
        </w:tc>
      </w:tr>
      <w:tr>
        <w:trPr/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. Работа с молодыми специалистами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Организация работы на уроке с различными категориями обучающихся. Индивидуальная работа». Посещение урок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тодическая помощь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я- наставники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тическая справка</w:t>
            </w:r>
          </w:p>
        </w:tc>
      </w:tr>
      <w:tr>
        <w:trPr/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.Курсовая подготовка и аттестация педагогических работников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ещение курсов по плану, посещение уроков и мероприятий Анализ открытых уроков и мероприятий аттестующихся учителе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явление соответствия уровня профессиональной подготовки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 директора по УВР, руководители МО, администрация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беседование, аналитическая справка</w:t>
            </w:r>
          </w:p>
        </w:tc>
      </w:tr>
      <w:tr>
        <w:trPr/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. Работа с обучающимися высокой учебной мотивации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Участие педагогов и обучающихся в дистанционных конкурсах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е интеллектуальных способностей обучающихся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 директора по УВР, руководители МО, учителя-предметники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равка</w:t>
            </w:r>
          </w:p>
        </w:tc>
      </w:tr>
      <w:tr>
        <w:trPr/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  <w:t>М а 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.Работа методического совета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Заседание 6.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Анализ учебно-методической работы школы за прошедший учебный год. Выполнение учебных программ.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Подготовка к итоговому педсовету.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О подготовке и проведении итогового контроля по итогам года обучающихся 1-8,10 классов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Итоги работы школы по реализации ФГОС НОО , ФГОС ООО и ФГОС СО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анализировать результативность учебно-методической работы за год.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анализировать результативность реализации ФГОС НОО, ФГОС ООО и ФГОС СОО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 директора по УВР, руководители МО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токол</w:t>
            </w:r>
          </w:p>
        </w:tc>
      </w:tr>
      <w:tr>
        <w:trPr/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. Работа с руководителями МО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Отчет руководителей МО о выполнении учебных программ за год.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Отчет руководителей МО. Анализ работы МО за год.</w:t>
            </w:r>
          </w:p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  <w:t>Собеседование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Задачи и план работы МО на следующий учебный год.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Отчет о работе с молодыми специалистами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з методической работы и предварительный план на следующий учебный год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 директора по УВР, руководители МО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чет</w:t>
            </w:r>
          </w:p>
        </w:tc>
      </w:tr>
      <w:tr>
        <w:trPr/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. Работа с молодыми специалистами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Анкетирование на выявление профессиональных затруднений, определение степени комфортности учителя в коллективе.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Отчеты наставников о работе с молодыми педагогами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ультативность работы наставников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я-наставники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.Курсовая подготовка и аттестация педагогических работников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ление списка и сбор заявлений на курсовую подготовку следующего учебного го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бор данных о желающих повысить квалификацию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 директора по УВР, руководители МО, администрация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беседование, аналитическая справка</w:t>
            </w:r>
          </w:p>
        </w:tc>
      </w:tr>
      <w:tr>
        <w:trPr/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. Работа по проектной деятельности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ведение итогов работы над проектам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ультативность работы с учащимися высокой учебной мотивации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 директора по УВР, руководители МО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чет</w:t>
            </w:r>
          </w:p>
        </w:tc>
      </w:tr>
    </w:tbl>
    <w:p>
      <w:pPr>
        <w:pStyle w:val="Normal"/>
        <w:suppressAutoHyphens w:val="false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</w:r>
    </w:p>
    <w:p>
      <w:pPr>
        <w:pStyle w:val="Normal"/>
        <w:suppressAutoHyphens w:val="false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</w:r>
    </w:p>
    <w:p>
      <w:pPr>
        <w:pStyle w:val="Normal"/>
        <w:suppressAutoHyphens w:val="false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</w:r>
    </w:p>
    <w:p>
      <w:pPr>
        <w:pStyle w:val="Normal"/>
        <w:spacing w:before="0" w:after="200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</w:r>
    </w:p>
    <w:sectPr>
      <w:type w:val="nextPage"/>
      <w:pgSz w:orient="landscape" w:w="16838" w:h="11906"/>
      <w:pgMar w:left="1134" w:right="1134" w:gutter="0" w:header="0" w:top="1276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&amp;quot">
    <w:altName w:val="Times New Roman"/>
    <w:charset w:val="00"/>
    <w:family w:val="roman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1T05:18:00Z</dcterms:created>
  <dc:creator>ADMIN</dc:creator>
  <dc:description/>
  <dc:language>en-US</dc:language>
  <cp:lastModifiedBy>Admin</cp:lastModifiedBy>
  <dcterms:modified xsi:type="dcterms:W3CDTF">2023-11-01T05:18:00Z</dcterms:modified>
  <cp:revision>2</cp:revision>
  <dc:subject/>
  <dc:title/>
</cp:coreProperties>
</file>