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0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  <w:br/>
        <w:t>«Старосеребряк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ого района Республики Дагестан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91"/>
        <w:gridCol w:w="4678"/>
      </w:tblGrid>
      <w:tr>
        <w:trPr>
          <w:trHeight w:val="874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«Утверждено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 введенов действие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казом №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т «      »              2021 год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7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смотрено  и принято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 педагогическом совете 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От « </w:t>
            </w:r>
            <w:r>
              <w:rPr>
                <w:rFonts w:eastAsia="Calibri"/>
                <w:lang w:val="en-US"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   »                2021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Western"/>
        <w:spacing w:before="274" w:after="274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36"/>
        </w:rPr>
        <w:t>о школьной службе медиации(примирения)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МКОУ  «Ст.Серебряковская СОШ»</w:t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, Уставом МКОУ «Ст.Старосеребряковская СОШ»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учитель</dc:creator>
  <dc:description/>
  <cp:keywords/>
  <dc:language>en-US</dc:language>
  <cp:lastModifiedBy>Admin</cp:lastModifiedBy>
  <cp:lastPrinted>2020-11-23T11:20:00Z</cp:lastPrinted>
  <dcterms:modified xsi:type="dcterms:W3CDTF">2022-01-17T09:35:00Z</dcterms:modified>
  <cp:revision>5</cp:revision>
  <dc:subject/>
  <dc:title>Положение о школьной службе медиации МОУ  «Средняя школа №99»</dc:title>
</cp:coreProperties>
</file>