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7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енное общеобразовательное учреждение </w:t>
        <w:br/>
        <w:t>«Старосеребряк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Кизлярского района Республики Дагестан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91"/>
        <w:gridCol w:w="4678"/>
      </w:tblGrid>
      <w:tr>
        <w:trPr>
          <w:trHeight w:val="874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Утвержде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 введено в  дей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казом №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 «      »  августа  2023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774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смотрено  и приня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 педагогическом совете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токол №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 «      » августа  2023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  <w:br/>
        <w:t>о тьюторском сопровождении одаренных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от 29.12.2012 № 273-ФЗ «Об образовании в Российской Федерации», профессиональным стандартом «Специалист в области образования», утвержденным приказом Минтруда России от 10.01.2017 № 10н, уставом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регламентирует деятельность тьютора при работе с одаренными детьми в МКОУ «Старосеребряковская СОШ» (далее – Школ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bCs/>
          <w:sz w:val="24"/>
          <w:szCs w:val="24"/>
        </w:rPr>
        <w:t>Педагог на должность тьютора утверждается приказом директо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 Работу тьютора непосредственно курирует заместитель директора по учебно-воспитательной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5. Директор школы заслушивает заместителя директора по учебно-воспитательной работе на административном совете по работе с тьюторами. Заместитель директора по учебно-воспитательной работе 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организует один раз в четверть совещание с тьюторами, которое фиксируется в протоколе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Цель и задачи деятельности тью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 работы тьютора – персональное или групповое сопровождение одаренных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помощи одаренным учащимся в поисках возможности для удовлетворения и развития личного предметного и профессионального интереса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участия одаренных учащихся в дистанционных олимпиадах, конкурсах, заочных школах, предметных олимпиадах, научно-исследовательских конкурсах, конференциях по различным предметам и направлениям;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 образовательных ресурсов для создания индивидуального образовательного маршрута;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 информации об олимпиадах, исследовательских работах учащихся, конкурсах школы, района, страны, в сети Интернет, которые могут быть использованы учащимися при обучении в образовательной организаци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рганизация тьюторского сопровождения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Функциональные обязанности тьютора выполняют педагогические работник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пециализация труда педагогов-тьюторов может проходить по двум основания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ьютор закрепляется за определенной группой одаренных учащихся по предмета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ьютор несет ответственность за решение определенного перечня взаимосвязанных между собой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закреплении тьюторов за группами одаренных учащихся сначала выделяются группы, а затем круг тех задач, которые необходимо будет выполнять тьютору. Количество учащихся на одного тьютора при индивидуальной форме работы в режиме постоянных и разовых консультаций не должно превышать 15 человек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FontStyle109"/>
          <w:sz w:val="24"/>
          <w:szCs w:val="24"/>
          <w:lang w:val="en-US"/>
        </w:rPr>
        <w:t>IV</w:t>
      </w:r>
      <w:r>
        <w:rPr>
          <w:rStyle w:val="FontStyle109"/>
          <w:sz w:val="24"/>
          <w:szCs w:val="24"/>
        </w:rPr>
        <w:t>. Права и ответственность тьютора</w:t>
      </w:r>
    </w:p>
    <w:p>
      <w:pPr>
        <w:pStyle w:val="Normal"/>
        <w:spacing w:lineRule="auto" w:line="240" w:before="0" w:after="0"/>
        <w:jc w:val="both"/>
        <w:rPr>
          <w:rStyle w:val="FontStyle10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09"/>
          <w:b w:val="false"/>
          <w:sz w:val="24"/>
          <w:szCs w:val="24"/>
        </w:rPr>
        <w:t xml:space="preserve">4.1. </w:t>
      </w:r>
      <w:r>
        <w:rPr>
          <w:rFonts w:cs="Times New Roman" w:ascii="Times New Roman" w:hAnsi="Times New Roman"/>
          <w:bCs/>
          <w:sz w:val="24"/>
          <w:szCs w:val="24"/>
        </w:rPr>
        <w:t>Тьютор имеет прав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 на рассмотрение непосредственного руководства предложения по вопросам своей деятельност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ь от специалистов школы информацию, необходимую для осуществления своей деятельност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от руководства образовательной организации оказания содействия в исполнении своих должностных обязанносте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участие в обсуждении вопросов, касающихся исполняемых им должностных обязанносте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ьютор несет ответственность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своих обязанностей, предусмотренных настоящей инструкцией, – в соответствии с действующим трудовым законодательством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жную информацию, подготовленную для сдачи отчетов в вышестоящие орган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 сроков подачи отче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 и здоровье учащихся во время образовательного процесс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профессиональной и педагогической э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Документ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должна иметь следующие документ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 о тьюторском сопровождении одаренных обучающихся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ая инструкция тьютор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образовательной организации о назначении тьюторов на текущий год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образовательной организации о формировании групп с указанием Ф. И. О. учащихся, класса, предмета, педагог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ы совещаний с тьюторами (ответственный – заместитель директора по учебно-</w:t>
      </w:r>
      <w:r>
        <w:rPr>
          <w:rFonts w:cs="Times New Roman" w:ascii="Times New Roman" w:hAnsi="Times New Roman"/>
          <w:bCs/>
          <w:sz w:val="24"/>
          <w:szCs w:val="24"/>
        </w:rPr>
        <w:t>воспитательной работе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работы с одаренными обучающимися на текущий год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ьюторский днев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Финансир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данного положения осуществляется за счет стимулирующих выпла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нное положение вступает в силу со дня его утверждения. Срок действия не ограничен (или до момента введения нового положения)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09">
    <w:name w:val="Font Style109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basedOn w:val="Style13"/>
    <w:qFormat/>
    <w:rPr>
      <w:rFonts w:ascii="Calibri Light" w:hAnsi="Calibri Light" w:eastAsia="Times New Roman" w:cs="Times New Roman"/>
      <w:b/>
      <w:bCs/>
      <w:color w:val="5B9BD5"/>
      <w:sz w:val="32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4" w:before="0" w:after="0"/>
      <w:ind w:firstLine="31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51:00Z</dcterms:created>
  <dc:creator/>
  <dc:description>Подготовлено на базе материалов БСС «Система Главбух»</dc:description>
  <cp:keywords/>
  <dc:language>en-US</dc:language>
  <cp:lastModifiedBy>Admin</cp:lastModifiedBy>
  <dcterms:modified xsi:type="dcterms:W3CDTF">2023-10-26T12:54:00Z</dcterms:modified>
  <cp:revision>6</cp:revision>
  <dc:subject/>
  <dc:title>Положение о тьюторском сопровождении одаренных обучающихся</dc:title>
</cp:coreProperties>
</file>