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еребряков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СМОТРЕНО                                         СОГЛАСОВАНО</w:t>
        <w:tab/>
        <w:t xml:space="preserve">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уководитель ШМО</w:t>
        <w:tab/>
        <w:tab/>
        <w:t xml:space="preserve">                Зам.директора по УВР                      Директор 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:__________                                        ________ Халимова Х.А.                 ________ Билалов Р.М Протокол № __от «___»2023г.              «___»______2023г.                    «____»_____2023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Style w:val="Emphasis"/>
          <w:sz w:val="28"/>
          <w:szCs w:val="28"/>
        </w:rPr>
        <w:t>Предмет   Музыка   7  класс</w:t>
      </w:r>
    </w:p>
    <w:p>
      <w:pPr>
        <w:pStyle w:val="Style23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Emphasis"/>
          <w:sz w:val="28"/>
          <w:szCs w:val="28"/>
        </w:rPr>
        <w:t>Учитель Магомедова Заира Запировна</w:t>
      </w:r>
    </w:p>
    <w:p>
      <w:pPr>
        <w:pStyle w:val="Style23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Emphasis"/>
          <w:rFonts w:cs="Calibri"/>
          <w:sz w:val="28"/>
          <w:szCs w:val="28"/>
        </w:rPr>
        <w:t xml:space="preserve">                                    </w:t>
      </w:r>
      <w:r>
        <w:rPr>
          <w:rStyle w:val="Emphasis"/>
          <w:sz w:val="28"/>
          <w:szCs w:val="28"/>
        </w:rPr>
        <w:t>Количество часов   34  в неделю  1</w:t>
      </w:r>
    </w:p>
    <w:p>
      <w:pPr>
        <w:pStyle w:val="Heading1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составлено на основе: Федерального закона от 29дека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 №273-ФЗ «Об образовании в Российской Федераций  Федерального базисного плана, примерной  программы общего образования по музыке и содержанием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зыка 7класс» авторов Г..П.Сергеевой, Е.Д.Критско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 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учебного плана МКОУ «Старосеребряковской С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4учебный год и основной образовательной программы основного общего образования МКОУ «Старосеребряковской СОШ» на 2023-2024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 программа по  предмету  «Музыка» для  7  классов составлена на основе Федерального закона от 29декабря 2012г.№273-ФЗ»Об образовании в Российской Федерации» Федерального государственного образовательного стандарта основного общего образования, Концепции духовно - нравственного развития и воспитания личности гражданина России, в соответствии с Федеральным базисным план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общего образования по музыке и содержанием программы «Музыка 7класс» авторов Г.П.Сергеевой, Е.Д.Критской, рекомендованной  Министерством образования науки РФ(М.:Просвещение,2016)в соответствии с ФГОС 2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ачестве приоритетных  в данной программе выдвиг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и и напр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общение к музыке как эмоциональному, нрав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-эстетическому феномену, осознание через музыку жизн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явлений, овладение культурой отношения к миру, за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тленного в произведениях искусства, раскрывающих дух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опыт поко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ние потребности в общении с музыкальным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сством своего народа и разных народов мира, классическ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овременным музыкальным наследием; эмоционально-ц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ного, заинтересованного отношения к искусству, стрем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к музыкальному самообразов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общей музыкальности и эмоциональ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патии и восприимчивости, интеллектуальной сферы и тв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ого потенциала, художественного вкуса, общих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способ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воение жанрового и стилевого многообразия музык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го искусства, специфики его выразительных средст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владение художественно-практическими умен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ыками в разнообразных видах музыкально-творческой де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ьности  (слушании музыки и пении,  инструмента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ицировании и музыкально-пластическом движении, им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изации, драматизации музыкальных произведений, музыкально-творческой практике с применением информацион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ционных технолог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авторская программа подлежала корректировке. А именно: в календарно-тематическое планирование был внесён региональный компонент, т.к. школа, в которой реализуется программа имеет многонациональный состав, этим обусловлено включение в разучиваемый репертуар фольклора народов Северного Кавказа. Помимо этого, были прописаны виды деятельности осваиваемые и выполняемые на уроке, которые направлены на формирование универсальных учебных действий, а также планируемые результаты освоения учебного предмета,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узыки как вида искусства направлено на достижение следующих 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музыки и знаний о музыке, ее 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оздания «композици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междисциплинарных взаимо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блемного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равнения (впервы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одерж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ыми видами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уроке явля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вое и сольное п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просматриваются через взаимодействия музыки 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историей (борьба русских княжеств с половцами, эпоха Возрождения, эпоха Просвещения, Смутное время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оведением (времена года, различные состояния и явления природы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еографией (границы, столицы, города Руси и европейских государст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компонентом государственного стандарта в содержании и в архитектоникеучебной программы по музыке для 6-7 классов основной школы выделяются две сквозные учебные тем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ы музыкальной культуры»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пыт музыкально-творческой деятельност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из них — «Основы музыкальной культуры» — представлена в стандарте несколькими подтемами, среди которых основополагающее значение имеют две: «Музыка как вид искусства» и «Представления о музыкальной жизни России и других стран», которые продолжают развитие тематизма начальной школ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е подтемы: «Народное музыкальное творчество», «Русская музыка от эпохи средневековья до рубеж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ов», «Зарубежная музыка от эпохи средневековья до рубеж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ов» и «Отечественное и зарубежное музыкальное искусство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» — выступают в качестве логического развития темы «Музыка как вид искусства»,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Реализация концентрического принципа предполагает постепенное все более полное и многоаспектное изучение учащимися обозначенной темы. С этой целью в ней выделяется центральный элемент, то есть то концептуальное «ядро», которое в ходе дальнейшего изучения будет находиться в центре внимания учащихся, и несколько различных по широте и глубине уровней его рассмотрения (концентров). При этом выстраивается определенная этапность в изучении тематического материала ,определяемая логикой его концентрического «развертывания». </w:t>
      </w:r>
    </w:p>
    <w:p>
      <w:pPr>
        <w:pStyle w:val="Heading1"/>
        <w:jc w:val="left"/>
        <w:rPr>
          <w:b w:val="false"/>
          <w:b w:val="false"/>
          <w:lang w:eastAsia="ru-RU"/>
        </w:rPr>
      </w:pPr>
      <w:r>
        <w:rPr>
          <w:b w:val="false"/>
        </w:rPr>
        <w:t>В результате,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данной программы:2023-2024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, отведенное на изучение учебного предмета «Музыка»: на изучение предмета «Музыка»в 7 классах отводится 34-часов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 -8часов,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- 7  часов, 3 четверти- 11 часов, в 4-четверти 8 –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учебный предмет «Музыка» отводится 34 часа:  с 7 класс на учебный предмет «Музыка» в классе  отводится 34 часа (из расчета 1 час в неделю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456"/>
        <w:gridCol w:w="1319"/>
        <w:gridCol w:w="2086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зыкальном театре. Русская 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зыкальном театре. Зарубежная  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драматургии камерной и симфонической музы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раматургия – развитие музы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фоническая 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 народов ми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ПРЕДМЕТ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C0"/>
        <w:spacing w:before="0" w:after="0"/>
        <w:ind w:firstLine="708"/>
        <w:rPr>
          <w:color w:val="000000"/>
        </w:rPr>
      </w:pPr>
      <w:r>
        <w:rPr>
          <w:rStyle w:val="C4"/>
          <w:color w:val="000000"/>
        </w:rPr>
        <w:t>Искусство,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как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и культура в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целом, предстает перед школь</w:t>
      </w:r>
      <w:r>
        <w:rPr>
          <w:rStyle w:val="C4"/>
          <w:color w:val="000000"/>
        </w:rPr>
        <w:t>никами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творческой</w:t>
      </w:r>
      <w:r>
        <w:rPr>
          <w:rStyle w:val="C5"/>
          <w:b/>
          <w:bCs/>
          <w:color w:val="000000"/>
        </w:rPr>
        <w:t> </w:t>
      </w:r>
      <w:r>
        <w:rPr>
          <w:rStyle w:val="C4"/>
          <w:color w:val="000000"/>
        </w:rPr>
        <w:t>памяти</w:t>
      </w:r>
      <w:r>
        <w:rPr>
          <w:rStyle w:val="C5"/>
          <w:color w:val="000000"/>
        </w:rPr>
        <w:t> 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C0"/>
        <w:spacing w:before="0" w:after="0"/>
        <w:ind w:firstLine="708"/>
        <w:rPr>
          <w:color w:val="000000"/>
        </w:rPr>
      </w:pPr>
      <w:r>
        <w:rPr>
          <w:rStyle w:val="C5"/>
          <w:color w:val="000000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</w:t>
      </w:r>
      <w:r>
        <w:rPr>
          <w:rStyle w:val="C4"/>
          <w:color w:val="000000"/>
        </w:rPr>
        <w:t> </w:t>
      </w:r>
      <w:r>
        <w:rPr>
          <w:rStyle w:val="C5"/>
          <w:color w:val="000000"/>
        </w:rPr>
        <w:t>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C0"/>
        <w:spacing w:before="0" w:after="0"/>
        <w:ind w:firstLine="708"/>
        <w:rPr>
          <w:color w:val="000000"/>
        </w:rPr>
      </w:pPr>
      <w:r>
        <w:rPr>
          <w:rStyle w:val="C5"/>
          <w:color w:val="000000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ражаются в индивиду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ю России, осознание своей этнической и национальной принадлежности; знание культуры своего народа, своего кра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 культурного наследия народов России и человечества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традиционных ценностей многонационального р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йского обще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остный, социально ориентированный взгляд на мир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го органичном единстве и разнообразии природы, народ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 и религ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тственное отношение к учению, готовность и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ность к саморазвитию и самообразованию на основе мо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ции к обучению и познан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важительное отношение к иному мнению, истори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 других народов; готовность и способность вести ди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 с другими людьми и достигать в нем взаимопонима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ческие чувства доброжелательности и эмоционально-н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й отзывчивости,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тность в решении моральных проблем на о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 личностного выбора, осознанное и ответственное отнош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к собственным поступка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ая компетентность в общении и сотру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честве со сверстниками, старшими и младшими в образ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рческой и других видах де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е в общественной жизни школы в пределах возрастных компетенций с учетом региональных и этнокультур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ценности жизни во всех ее проявлениях 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ходимости ответственного, бережного отношения к окруж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щей сред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ятие ценности семейной жизни, уважительное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етические потребности, ценности и чувства, эсте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е сознание как результат освоения художественного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я народов России и мира, творческой деятельности 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ыкально-эстетиче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тражают сформированность в том числе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ксого воспит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го отношения к отечественному культурному, историческому и научного наследию, понимания значения предмета обществознания в жизни общества , способности владеть достоверной информации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равственного воспитания детей на основе российских традиционных ценн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взаимопониманию и взаимопомощи в процессе учебной деятельности; готовности оценивать свое поведение и поступки своихтоварищей с позиции нравственных и правовых норм с учетом осознания последствия поступ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ологического воспит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Ценностей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уют уров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формированности универсальных учебных действий, проя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ющихся в познавательной и практической деятельности уч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их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самостоятельно ставить новые учебные задач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е самостоятельно планировать пути достижения 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й, осознанно выбирать наиболее эффективные способы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я учебных и познавательных задач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анализировать собственную учебную деятельность, адекватно оценивать правильность или ошибоч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ения учебной задачи и собственные возможности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я, вносить необходимые коррективы для дост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ланированных результа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ние определять понятия, обобщать, устан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и, классифицировать, самостоятельно выбирать ос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но-следственные связи; размышлять, рассуждать и 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ть выво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оздавать, применять и преобразовывать зна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мволы модели и схемы для решения учебных и познава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задач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организовывать учебное сотрудничество и сов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ную деятельность с учителем и сверстниками: определять цели, распределять функции и роли участников, например в художественном проекте,  взаимодействовать  и  работать 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е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емление к самостоятельному общению с искусством и х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жественному сам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вают успешное обу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ледующей ступени общего образования и отража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ость основ музыкальной культуры школь</w:t>
      </w:r>
      <w:r>
        <w:rPr>
          <w:rFonts w:cs="Times New Roman" w:ascii="Times New Roman" w:hAnsi="Times New Roman"/>
          <w:color w:val="000000"/>
          <w:sz w:val="24"/>
          <w:szCs w:val="24"/>
        </w:rPr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потребности в общении с музы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дальнейшего духовно-нравственного развития, соци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ции, самообразования, организации содержательного ку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урного досуга на основе осознания роли музыки в жиз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ьного человека и общества, в развитии мировой ку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общих музыкальных способностей школь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музыкальной памяти и слуха), а также образного и ассоци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вного мышления, фантазии и творческого воображ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моционально-ценностного отношения к явлениям жизн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усства на основе восприятия и анализа художественного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мотивационной направленност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ивную музыкально-творческую деятельность (слуш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музыки, пение, инструментальное музицирование, дра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зация музыкальных произведений, импровизация, му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миру, крит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о восприятия музыкальной информации, развитие твор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х способностей в многообразных видах музыкальной де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ности, связанной с театром, кино, литературой, жи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сь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музыкального и общего культурного кругозора; воспитание музыкального вкуса, устойчивого интереса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зыке своего народа и других народов мира, классическому и </w:t>
      </w:r>
      <w:r>
        <w:rPr>
          <w:rFonts w:cs="Times New Roman" w:ascii="Times New Roman" w:hAnsi="Times New Roman"/>
          <w:spacing w:val="-3"/>
          <w:sz w:val="24"/>
          <w:szCs w:val="24"/>
        </w:rPr>
        <w:t>современному музыкальному наслед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ние основами музыкальной грамотности: 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ю эмоционально воспринимать музыку как живое 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искусство во взаимосвязи с жизнью, со специальной 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нологией и ключевыми понятиями музыкального искусст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ение устойчивых навыков самостоятельной, 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аправленной и содержательной музыкально-учебной 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, включая информационно-коммуникационные те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трудничество в ходе реализации коллективных творч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ких проектов, решения различных музыкально-творч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предусмотрено освоение учащимися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музыкальных 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сущих основным видам музыкальной деятельности и отвечающих их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музыкальную интонацию, эмоционально откликаться на содержание услышанного произвед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овать свое внутреннее состояние после его прослушивания, свои чувства, переживания и мысли, рожденные этой музыко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В исполнительских видах музыкальной деятельности обозначаются умения, связанные с воплощением произведения в собственном исполнении (в пении, игре на музыкальных инструментах,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мениям, связанным с интерпретацией разучиваемых и исполняемых произведений, относятся такж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ть свой вариант (варианты) исполнительской трактовки одного и того же произвед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качество воплощения избранной интерпретации в свое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1"/>
          <w:rFonts w:eastAsia="Calibri"/>
        </w:rPr>
        <w:t>музыкально-композиционном творч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ся формир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провизировать и сочинять музыку по заданным учителем параметрам: ритмическим, мелодико-ритмическим, синтаксическим, жанрово-стилевым, фактурным и другим моделям, а также бе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умениями в программе очерчивается круг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музыкальны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ируемых в исполнительских видах музыкальной деятельности, а также в музыкально-слушательской деятельност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вческой деятельности предусматривается совершенств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е на музыкальных инструмен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—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вы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укоизвлечения, звуковедения, артикуляции, ансамблевого исполнения; слухового контроля и самоконтроля за качеством зву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дальнейшее развит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ревода» пространственно-временных соотношений в музыке — в зрительно-наглядные, двигательные формы, получающие свое воплощение в ритмопластической инто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вязанные прежде всего с дифференцированным слышанием отдельных компонентов музыкальной ткани (звуковысотных, метроритмических и ладовых особенностей; гармонии; полифонии; фактуры; формообразования и т.п.), а также навыки прослеживания процесса интонационного развития на уровне выявления в музыкальном материале сходства и различ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ыт музыкально-творческой учеб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бретается учащимися в различных видах музыкальной деятельности: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в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ое самовыражение учащихся формируется в сольном, ансамблевом и хоров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тем инструментальных произведений; в поисках вариантов их исполнительской трактовки; в обогащении опыта вокальной импро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-образном отношении и разнообразных по сти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рументальном музицир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рение опыта творческой деятельности происходит  в процессе игры на элементарных инструментах, импровизации и создания инструментальных композиций на основе знакомых мело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аматизации музыкальных произве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копление творческого опыта осуществляется при создании художественного замысла и воплощении эмоционально-образного содержания музыки сценическими средствами; выбора сценических средств выразительности, поиска вариантов сценического воплощения детских опер и мюзиклов (фраг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творческой музыкальной деятельности учащиеся приобретают и при освоении современных информационно-коммуникационных технологий и овладении первоначальными навыками игры на электронных инструмент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ласса школьник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уча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людать за многообразными явлениями жизни и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а, выражать свое отношение к искусств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специфику музыки и выявлять родство худо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ых образов разных искусств, различать их особен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ицир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крывать образное содержание музыкальных произ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ий разных форм, жанров и стилей; высказывать суж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 основной идее и форме ее воплощения в музы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ть специфику и особенности музыкального язы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рчески интерпретировать содержание музыкального про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исследовательскую деятельность худож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о-эстетической направленности, участвуя в твор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ктах, в том числе связанных с музицированием; про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ициативу в организации и проведении концертов, теа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спектаклей, выставок и конкурсов, фестивалей и др.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бираться в событиях художественной жизни отеч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й и зарубежной культуры, владеть специальной терми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ей, называть имена выдающихся отечественных и зар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жных композиторов и крупнейшие музыкальные цент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го значения (театры оперы и балета, концертные зал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зе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ять стилевое своеобразие классической, 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, религиозной, современной музыки, разных эпо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нформационно-коммуникативные тех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и для расширения опыта творческой деятельности в проц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 поиска информации в образовательном пространстве се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музыкальному искусству в VII классе основной школы должно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ть учащимся возможность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ительные интерпретации музыкальных сочинений;         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е содержание образования в   программ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лено следующими содержательными линиями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«Музыкальный образ и музыка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 инновации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агаемые содержательные линии ориен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ны на сохранение преемственности с курсом музыки в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льной шко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музыки: интона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но-образная, жанровая, стилевая. Интонация в музыке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вое воплощение художественных идей и средоточ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ысла. Музыка вокальная, симфоническая и театральная;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ыкальное искусство: исторические эпохи, стилевые направ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ской интерпретац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аимодействие и взаимосвязь музыки с другими вид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усства (литература, изобразительное искусство). Композ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р —- поэт — художник; родство зрительных, музыка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 раз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е. Музыкальное искусство как воплощение жизн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соты и жизненной правды. Преобразующая сила музы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вид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ность музыкального языка. Жизненное содержание му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героические образы и д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рехчастные, вариации, рондо, сюиты, сонатно-симфон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й цикл. Воплощение единства содержания и форм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рубежной музыки от эпохи Средневековья до рубеж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: духовная музыка (знаменный распев и григориан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рал), западноевропейская и русская музы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рубежная и русская музыкальная культу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 (осно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ли, жанры и характерные черты, специфика нац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узыка в современном мире: традиции и иннов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ода. Музыкальный фольклор разных стран: истоки и и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национное своеобразие, образцы традиционных обряд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сская народная музыка: песенное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ментальное тв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ра свое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ая и зарубежная музыка компози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классицизм). Музыкальное творчество композиторов а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мического направления. Джаз и симфоджаз. Современн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пулярная музыка: авторская песня, электронная музы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лог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ктивы. Пение: соло, дуэт, трио, квартет, ансамбль, хор; аккомпанемент, а са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 Певческие голоса: сопрано, меццо-сопрано, альт, тенор, баритон, бас. Хоры: народный, академ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-джазовы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е представлено тематическое планирование в соответ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твии с учебниками «Музыка» авторов Г. П. Сергеев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. Д. Критской: «Музыка. 5 класс», «Музыка. 6 класс», «Муз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. 7 класс».</w:t>
      </w:r>
      <w:r>
        <w:br w:type="page"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ТЕМАТИЧЕСКОЕ ПЛАНИРОВАНИЕ С ОПРЕДЕЛЕНИЕМ ОСНОВНЫХ ВИДОВ УЧЕБНОЙ ДЕЯТЕЛЬНОСТИ ОБУЧАЮЩИХСЯ</w:t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59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класс (34 ч)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ка и современность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и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ак</w:t>
            </w:r>
            <w:r>
              <w:rPr>
                <w:rStyle w:val="811pt1"/>
                <w:b/>
                <w:i/>
                <w:sz w:val="24"/>
                <w:szCs w:val="24"/>
                <w:lang w:val="ru-RU" w:eastAsia="ru-RU"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ности композитора: Россия — Запад. Жанровое разнообразие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6"/>
              <w:shd w:fill="auto" w:val="clear"/>
              <w:spacing w:lineRule="auto" w:line="240" w:before="0" w:after="6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6"/>
              <w:shd w:fill="auto" w:val="clear"/>
              <w:spacing w:lineRule="auto" w:line="240" w:before="0" w:after="61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материала II четверти.</w:t>
            </w:r>
          </w:p>
          <w:p>
            <w:pPr>
              <w:pStyle w:val="1210"/>
              <w:shd w:fill="auto" w:val="clear"/>
              <w:spacing w:lineRule="auto" w:line="240" w:before="0" w:after="12"/>
              <w:ind w:left="18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материал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Кармен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ера (фрагменты). Ж. Бизе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Кармен-сюи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алет (фрагменты). Ж. Бизе — Р. Щедри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фрагменты). И.-С. Бах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Всенощное бдение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фрагменты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Иисус Христос — суперзвезд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к-опера (фрагменты). Э.-Л. Уэббер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Гоголь-сюит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jc w:val="left"/>
              <w:rPr/>
            </w:pPr>
            <w:r>
              <w:rPr>
                <w:rStyle w:val="16"/>
                <w:sz w:val="24"/>
                <w:szCs w:val="24"/>
                <w:lang w:val="ru-RU" w:eastAsia="ru-RU"/>
              </w:rPr>
              <w:t>Родина мо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. Тухманов, слова Р. Рождествен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Дом, где наше детство остаетс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Ю. Чичков, слова М. Пляцков- 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Дорога добр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Небо в гла</w:t>
              <w:softHyphen/>
              <w:t>зах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. Смирнов, слова В. Смирнов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Рассвет-чароде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Ша- инский, слова М. Пляцков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Только так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Г. Васильева и А. Иващенк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Синие сугроб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А. Якушевой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Ночная дорог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. Никитин, слова Ю. Визбора. </w:t>
            </w:r>
            <w:r>
              <w:rPr>
                <w:rStyle w:val="16"/>
                <w:sz w:val="24"/>
                <w:szCs w:val="24"/>
                <w:lang w:val="ru-RU" w:eastAsia="ru-RU"/>
              </w:rPr>
              <w:t>Исполнение желани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А. Доль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Тишь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ru-RU"/>
              </w:rPr>
              <w:t xml:space="preserve">Слова и музыка Ю. Визбора. </w:t>
            </w:r>
            <w:r>
              <w:rPr>
                <w:rStyle w:val="16"/>
                <w:sz w:val="24"/>
                <w:szCs w:val="24"/>
                <w:lang w:val="ru-RU" w:eastAsia="ru-RU"/>
              </w:rPr>
              <w:t>Спасибо, музыка.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ru-RU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ru-RU"/>
              </w:rPr>
              <w:t>М.Минков, слова П. Синя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ru-RU"/>
              </w:rPr>
              <w:t>(аутентичный, кантри, фолк-джаз, рок-джаз и др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ль музыки в жизни человек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 (распознавать)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следовательских проек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ллекции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 w:before="0" w:after="16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Этюд. Транскрип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мфоническая картина. «Празднества» К. Дебюсс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народов мир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улярные хиты из мюзиклов и рок-опер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(вне сетки часов)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сть музыка звучит!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6"/>
              <w:shd w:fill="auto" w:val="clear"/>
              <w:spacing w:lineRule="auto" w:line="240" w:before="0" w:after="101"/>
              <w:ind w:left="20" w:firstLine="3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материала III и IV четвертей.</w:t>
            </w:r>
          </w:p>
          <w:p>
            <w:pPr>
              <w:pStyle w:val="813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4"/>
                <w:szCs w:val="24"/>
                <w:lang w:val="ru-RU" w:eastAsia="ru-RU"/>
              </w:rPr>
              <w:t>Этюды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каприсам Н. Паганини. Ф. Лист.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з Партиты № 2 ре минор. И.-С. Б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ой  ц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Шуберт. – Ф. Лис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ончерто гроссо». Сюита в старинном сти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Бетхове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на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-А. Моцарт.</w:t>
            </w:r>
          </w:p>
          <w:p>
            <w:pPr>
              <w:pStyle w:val="8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720" w:right="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фония № 1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Й. Гайд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фония № 4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-А. Мо</w:t>
              <w:softHyphen/>
              <w:t xml:space="preserve">цар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фония № 1 {«Классическая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. Прокофь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</w:t>
              <w:softHyphen/>
              <w:t>фония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. Бетхове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фония № 8 {«Неоконченная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. Шубер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имфония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. Чайковск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Симфония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инников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Симфония № 7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. Шостакович. </w:t>
            </w:r>
            <w:r>
              <w:rPr>
                <w:rStyle w:val="16"/>
                <w:sz w:val="24"/>
                <w:szCs w:val="24"/>
                <w:lang w:val="ru-RU" w:eastAsia="ru-RU"/>
              </w:rPr>
              <w:t>Празднеств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з симфонического цикла «Ноктюрны».</w:t>
            </w:r>
          </w:p>
          <w:p>
            <w:pPr>
              <w:pStyle w:val="813"/>
              <w:shd w:fill="auto" w:val="clear"/>
              <w:spacing w:lineRule="auto" w:line="240"/>
              <w:ind w:left="320" w:hanging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Дебюсс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церт для скрипки с оркестром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lang w:val="ru-RU" w:eastAsia="ru-RU"/>
              </w:rPr>
              <w:t>А. Хачатуря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псодия в стиле блюз»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lang w:val="ru-RU" w:eastAsia="ru-RU"/>
              </w:rPr>
              <w:t>Дж. Гершв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аутентичный, кантри, фолк-джаз, рок-джаз и др.).</w:t>
            </w:r>
          </w:p>
          <w:p>
            <w:pPr>
              <w:pStyle w:val="813"/>
              <w:shd w:fill="auto" w:val="clear"/>
              <w:spacing w:lineRule="auto" w:line="240"/>
              <w:ind w:left="4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6"/>
                <w:sz w:val="24"/>
                <w:szCs w:val="24"/>
                <w:lang w:val="ru-RU" w:eastAsia="ru-RU"/>
              </w:rPr>
              <w:t>Россия, Россия'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Ю. Чичков, слова Ю. Разумов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4"/>
                <w:szCs w:val="24"/>
                <w:lang w:val="ru-RU" w:eastAsia="ru-RU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ренкель, слова Р. Гамзатов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Сыновья уходят в бой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В. Высоц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День Побед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. Тухманов, слова В. Харитонов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Вот солдаты идут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. Молчанов, слова М. Львов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До свидания, мальчики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Б. Окуджавы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Баллада о солдат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Соловьев-Седой, слова М. Матусовского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Фантастика-романтика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Ю. Ким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За туманом; Маленький гном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А. Кукин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Следы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В. Егоров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Весеннее тан</w:t>
              <w:softHyphen/>
              <w:t>го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В. Миляева.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Я бы сказал тебе.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лова и музыка В. Вихар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модификации жанров в современн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 о ее художественной ценности.</w:t>
            </w:r>
          </w:p>
          <w:p>
            <w:pPr>
              <w:pStyle w:val="1210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11pt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музыкальной жизни школы, города, страны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Heading1"/>
        <w:jc w:val="left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>
          <w:rStyle w:val="Emphasis"/>
        </w:rPr>
        <w:t xml:space="preserve">8. МЕТОДЫ РАБОТЫ С ОДАРЕНЫМИ УЧАЩИМИСЯ, </w:t>
      </w:r>
    </w:p>
    <w:p>
      <w:pPr>
        <w:pStyle w:val="Heading1"/>
        <w:rPr>
          <w:rStyle w:val="Emphasis"/>
        </w:rPr>
      </w:pPr>
      <w:r>
        <w:rPr>
          <w:rStyle w:val="Emphasis"/>
        </w:rPr>
        <w:t>КОРЕКЦИОНАЯ РАБОТА С ДЕТЬМИ ОВЗ</w:t>
      </w:r>
    </w:p>
    <w:p>
      <w:pPr>
        <w:pStyle w:val="Heading1"/>
        <w:jc w:val="left"/>
        <w:rPr/>
      </w:pPr>
      <w:r>
        <w:rPr>
          <w:rStyle w:val="Emphasis"/>
        </w:rPr>
        <w:t>Виды работ с детьми ОВЗ</w:t>
      </w:r>
    </w:p>
    <w:p>
      <w:pPr>
        <w:pStyle w:val="Heading1"/>
        <w:jc w:val="left"/>
        <w:rPr/>
      </w:pPr>
      <w:r>
        <w:rPr>
          <w:rStyle w:val="Emphasis"/>
        </w:rPr>
        <w:t>Карточки</w:t>
      </w:r>
    </w:p>
    <w:p>
      <w:pPr>
        <w:pStyle w:val="Heading1"/>
        <w:jc w:val="left"/>
        <w:rPr/>
      </w:pPr>
      <w:r>
        <w:rPr>
          <w:rStyle w:val="Emphasis"/>
        </w:rPr>
        <w:t>с понятиями предыдущего урока</w:t>
      </w:r>
    </w:p>
    <w:p>
      <w:pPr>
        <w:pStyle w:val="Heading1"/>
        <w:jc w:val="left"/>
        <w:rPr/>
      </w:pPr>
      <w:r>
        <w:rPr>
          <w:rStyle w:val="Emphasis"/>
        </w:rPr>
        <w:t>дети должны дать этим понятиям письменную характеристику. При этом карточка может содержатьслова-подсказки или предложения с пропущенными словами, чтобы детям было проще датьопределение понятию</w:t>
      </w:r>
    </w:p>
    <w:p>
      <w:pPr>
        <w:pStyle w:val="Heading1"/>
        <w:jc w:val="left"/>
        <w:rPr/>
      </w:pPr>
      <w:r>
        <w:rPr>
          <w:rStyle w:val="Emphasis"/>
        </w:rPr>
        <w:t>с практическими заданиями.</w:t>
      </w:r>
    </w:p>
    <w:p>
      <w:pPr>
        <w:pStyle w:val="Heading1"/>
        <w:jc w:val="left"/>
        <w:rPr/>
      </w:pPr>
      <w:r>
        <w:rPr>
          <w:rStyle w:val="Emphasis"/>
        </w:rPr>
        <w:t>Задания</w:t>
      </w:r>
    </w:p>
    <w:p>
      <w:pPr>
        <w:pStyle w:val="Heading1"/>
        <w:jc w:val="left"/>
        <w:rPr/>
      </w:pPr>
      <w:r>
        <w:rPr>
          <w:rStyle w:val="Emphasis"/>
        </w:rPr>
        <w:t>установить соответствие между определением и толкование.</w:t>
      </w:r>
    </w:p>
    <w:p>
      <w:pPr>
        <w:pStyle w:val="Heading1"/>
        <w:jc w:val="left"/>
        <w:rPr/>
      </w:pPr>
      <w:r>
        <w:rPr>
          <w:rStyle w:val="Emphasis"/>
        </w:rPr>
        <w:t>После предложить карточки с практическими примерами.</w:t>
      </w:r>
    </w:p>
    <w:p>
      <w:pPr>
        <w:pStyle w:val="Heading1"/>
        <w:jc w:val="left"/>
        <w:rPr/>
      </w:pPr>
      <w:r>
        <w:rPr>
          <w:rStyle w:val="Emphasis"/>
        </w:rPr>
        <w:t>Словарная работа</w:t>
      </w:r>
    </w:p>
    <w:p>
      <w:pPr>
        <w:pStyle w:val="Heading1"/>
        <w:jc w:val="left"/>
        <w:rPr/>
      </w:pPr>
      <w:r>
        <w:rPr>
          <w:rStyle w:val="Emphasis"/>
        </w:rPr>
        <w:t>по основным понятиям, касающимся темы предыдущего урока.</w:t>
      </w:r>
    </w:p>
    <w:p>
      <w:pPr>
        <w:pStyle w:val="Heading1"/>
        <w:jc w:val="left"/>
        <w:rPr/>
      </w:pPr>
      <w:r>
        <w:rPr>
          <w:rStyle w:val="Emphasis"/>
        </w:rPr>
        <w:t>Различные виды заданий подчинены определённому алгоритму.</w:t>
      </w:r>
    </w:p>
    <w:p>
      <w:pPr>
        <w:pStyle w:val="Heading1"/>
        <w:jc w:val="left"/>
        <w:rPr/>
      </w:pPr>
      <w:r>
        <w:rPr>
          <w:rStyle w:val="Emphasis"/>
        </w:rPr>
        <w:t>Устные задания выполняются по следующему алгоритму:</w:t>
      </w:r>
    </w:p>
    <w:p>
      <w:pPr>
        <w:pStyle w:val="Heading1"/>
        <w:jc w:val="left"/>
        <w:rPr/>
      </w:pPr>
      <w:r>
        <w:rPr>
          <w:rStyle w:val="Emphasis"/>
        </w:rPr>
        <w:t>учитель проговаривает само задание дети или один ребенок проговаривают задание после учителя; можно использовать карточки с опорными словами или с опорными предложениями;</w:t>
      </w:r>
    </w:p>
    <w:p>
      <w:pPr>
        <w:pStyle w:val="Heading1"/>
        <w:jc w:val="left"/>
        <w:rPr/>
      </w:pPr>
      <w:r>
        <w:rPr>
          <w:rStyle w:val="Emphasis"/>
        </w:rPr>
        <w:t>учитель проговаривает, как будем выполнять задание: что сначала, что потом, что в результате – дети или ребенок проговаривают за учителем. Здесь нужно использовать карточки с алгоритмом действий, иллюстрации, отражающие алгоритм выполнения заданий, схем, таблиц;</w:t>
      </w:r>
    </w:p>
    <w:p>
      <w:pPr>
        <w:pStyle w:val="Heading1"/>
        <w:jc w:val="left"/>
        <w:rPr/>
      </w:pPr>
      <w:r>
        <w:rPr>
          <w:rStyle w:val="Emphasis"/>
        </w:rPr>
        <w:t>пошаговое выполнение самого задания: снова возвращаемся к тому, с чего начинали выполнение задания – дети выполняют, проверяют вместе с учителем;</w:t>
      </w:r>
    </w:p>
    <w:p>
      <w:pPr>
        <w:pStyle w:val="Heading1"/>
        <w:jc w:val="left"/>
        <w:rPr/>
      </w:pPr>
      <w:r>
        <w:rPr>
          <w:rStyle w:val="Emphasis"/>
        </w:rPr>
        <w:t>итоговая проверка выполнения задания, учет ошибок (проговаривает учитель, потом дети).</w:t>
      </w:r>
    </w:p>
    <w:p>
      <w:pPr>
        <w:pStyle w:val="Heading1"/>
        <w:jc w:val="left"/>
        <w:rPr/>
      </w:pPr>
      <w:r>
        <w:rPr>
          <w:rStyle w:val="Emphasis"/>
        </w:rPr>
        <w:t>Письменные задания:</w:t>
      </w:r>
    </w:p>
    <w:p>
      <w:pPr>
        <w:pStyle w:val="Heading1"/>
        <w:jc w:val="left"/>
        <w:rPr/>
      </w:pPr>
      <w:r>
        <w:rPr>
          <w:rStyle w:val="Emphasis"/>
        </w:rPr>
        <w:t>учитель проговаривает само задание, дети или один ребенок проговаривают задание после учителя; можно использовать карточки с опорными словами или с опорными предложениями;</w:t>
      </w:r>
    </w:p>
    <w:p>
      <w:pPr>
        <w:pStyle w:val="Heading1"/>
        <w:jc w:val="left"/>
        <w:rPr/>
      </w:pPr>
      <w:r>
        <w:rPr>
          <w:rStyle w:val="Emphasis"/>
        </w:rPr>
        <w:t>детям раздаются карточки с заданием для самостоятельного выполнения (алгоритм действий прописывается в самой карточке или на доске)</w:t>
      </w:r>
    </w:p>
    <w:p>
      <w:pPr>
        <w:pStyle w:val="Heading1"/>
        <w:jc w:val="left"/>
        <w:rPr/>
      </w:pPr>
      <w:r>
        <w:rPr>
          <w:rStyle w:val="Emphasis"/>
        </w:rPr>
        <w:t>Проверка задания:</w:t>
      </w:r>
    </w:p>
    <w:p>
      <w:pPr>
        <w:pStyle w:val="Heading1"/>
        <w:jc w:val="left"/>
        <w:rPr/>
      </w:pPr>
      <w:r>
        <w:rPr>
          <w:rStyle w:val="Emphasis"/>
        </w:rPr>
        <w:t>учитель может индивидуально проверять задание, подходя к каждому ребенку; учитель просит каждого ребенка устно проговорить, что получилось в задании или один ребенок отвечает, все дети смотрят, правильно ли они в своих карточках выполнили это задание; при этом</w:t>
      </w:r>
    </w:p>
    <w:p>
      <w:pPr>
        <w:pStyle w:val="Heading1"/>
        <w:jc w:val="left"/>
        <w:rPr/>
      </w:pPr>
      <w:r>
        <w:rPr>
          <w:rStyle w:val="Emphasis"/>
        </w:rPr>
        <w:t>проговариваются все ошибки и способы их устранения.</w:t>
      </w:r>
    </w:p>
    <w:p>
      <w:pPr>
        <w:pStyle w:val="Heading1"/>
        <w:jc w:val="left"/>
        <w:rPr/>
      </w:pPr>
      <w:r>
        <w:rPr>
          <w:rStyle w:val="Emphasis"/>
        </w:rPr>
        <w:t>Задача нас - педагогов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</w:t>
      </w:r>
    </w:p>
    <w:p>
      <w:pPr>
        <w:pStyle w:val="Heading1"/>
        <w:jc w:val="left"/>
        <w:rPr/>
      </w:pPr>
      <w:r>
        <w:rPr>
          <w:rStyle w:val="Emphasis"/>
        </w:rPr>
        <w:t xml:space="preserve">                       </w:t>
      </w:r>
      <w:r>
        <w:rPr>
          <w:rStyle w:val="Emphasis"/>
        </w:rPr>
        <w:t>Способы выявления одаренных детей по предмету музыка.</w:t>
      </w:r>
    </w:p>
    <w:p>
      <w:pPr>
        <w:pStyle w:val="Heading1"/>
        <w:jc w:val="left"/>
        <w:rPr/>
      </w:pPr>
      <w:r>
        <w:rPr>
          <w:rStyle w:val="Emphasis"/>
        </w:rPr>
        <w:t>1.  тестирование, анкетирование, беседа;</w:t>
      </w:r>
    </w:p>
    <w:p>
      <w:pPr>
        <w:pStyle w:val="Heading1"/>
        <w:jc w:val="left"/>
        <w:rPr/>
      </w:pPr>
      <w:r>
        <w:rPr>
          <w:rStyle w:val="Emphasis"/>
        </w:rPr>
        <w:t>2.  наблюдение;</w:t>
      </w:r>
    </w:p>
    <w:p>
      <w:pPr>
        <w:pStyle w:val="Heading1"/>
        <w:jc w:val="left"/>
        <w:rPr/>
      </w:pPr>
      <w:r>
        <w:rPr>
          <w:rStyle w:val="Emphasis"/>
        </w:rPr>
        <w:t>3.  участие и проведение творческих конкурсов за рамками учебной программы на школьном, районном уровне;</w:t>
      </w:r>
    </w:p>
    <w:p>
      <w:pPr>
        <w:pStyle w:val="Heading1"/>
        <w:jc w:val="left"/>
        <w:rPr/>
      </w:pPr>
      <w:r>
        <w:rPr>
          <w:rStyle w:val="Emphasis"/>
        </w:rPr>
        <w:t>4.общение с родителями.</w:t>
      </w:r>
    </w:p>
    <w:p>
      <w:pPr>
        <w:pStyle w:val="Heading1"/>
        <w:jc w:val="left"/>
        <w:rPr>
          <w:rStyle w:val="Emphasis"/>
        </w:rPr>
      </w:pPr>
      <w:r>
        <w:rPr>
          <w:rStyle w:val="Emphasis"/>
        </w:rPr>
        <w:t xml:space="preserve">Сроки реализации программы: 2023-2024 г.г. </w:t>
      </w:r>
    </w:p>
    <w:p>
      <w:pPr>
        <w:pStyle w:val="Heading1"/>
        <w:jc w:val="left"/>
        <w:rPr>
          <w:i/>
          <w:i/>
          <w:iCs/>
        </w:rPr>
      </w:pPr>
      <w:r>
        <w:rPr>
          <w:b w:val="false"/>
          <w:bCs w:val="false"/>
          <w:color w:val="000000"/>
        </w:rPr>
        <w:t>Организационное и функциональное обеспече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занятий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, корректировка, усовершенствование программ для работы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результативности занятий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ндивидуальной работы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детей и подростков к   конкурсам, викторинам, концертам и другим мероприятиям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ка   ЗУНов одаренных детей, выполнение индивидуальных программ по работе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индивидуального развития одаренных детей, их интересов и с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самореализация одаренных детей.  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самореализации способностей и склонностей одаренных детей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творческого саморазвития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индивидуальные программы развития творческой личности одаренного ребенка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етодов диагностики и критериев эффективности воспитательного процесса на идеях личностно-ориентированной педагогики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данных одаренных детей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в работе младших классов, среднего звена и старшей школы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одаренных детей чувства ответственности за сохранение национальных и общечеловеческих ценностей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ИСАНИЕ МАТЕРИАЛЬНО-ТЕХНИЧЕСКОГО ОБЕСПЕЧЕНИЕ ОБРАЗОВАТЕЛЬНОГО ПРОЦЕССА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Данная программа обеспечена учебно-методическими комплектами для каждого класса общеобразовательных организаций. В комплекты входят следующие издания авторов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Г. П. Сергеевой, </w:t>
      </w:r>
      <w:r>
        <w:rPr>
          <w:color w:val="000000"/>
        </w:rPr>
        <w:t>Е. Д. </w:t>
      </w:r>
      <w:r>
        <w:rPr>
          <w:b/>
          <w:bCs/>
          <w:color w:val="000000"/>
        </w:rPr>
        <w:t>Критской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и</w:t>
      </w:r>
    </w:p>
    <w:p>
      <w:pPr>
        <w:pStyle w:val="Normal"/>
        <w:spacing w:lineRule="auto" w:line="240" w:before="0" w:after="0"/>
        <w:ind w:right="43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6 класс»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 для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узыка.   Фонохрестоматия   музыкального материала. </w:t>
      </w:r>
      <w:bookmarkStart w:id="1" w:name="h.gjdgx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» (МРЗ)</w:t>
      </w:r>
    </w:p>
    <w:p>
      <w:pPr>
        <w:pStyle w:val="Normal"/>
        <w:spacing w:lineRule="auto" w:line="240" w:before="0" w:after="0"/>
        <w:ind w:right="30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ок музык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ртреты компози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утбук                                      2. Экран                                  3. Мультимедиа 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– ТЕМАТИЧЕСКОЕ ПЛАНИРОВАНИЕПО МУЗЫКЕ 7 КЛАСС  Всего – 34 часа, в неделю 1 ча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837"/>
        <w:gridCol w:w="1831"/>
        <w:gridCol w:w="2094"/>
        <w:gridCol w:w="686"/>
        <w:gridCol w:w="1959"/>
        <w:gridCol w:w="417"/>
        <w:gridCol w:w="2289"/>
        <w:gridCol w:w="90"/>
        <w:gridCol w:w="146"/>
        <w:gridCol w:w="546"/>
        <w:gridCol w:w="16"/>
        <w:gridCol w:w="1109"/>
        <w:gridCol w:w="7"/>
        <w:gridCol w:w="141"/>
        <w:gridCol w:w="982"/>
        <w:gridCol w:w="141"/>
        <w:gridCol w:w="123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     пла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 фак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 содержания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я и умения напрвленные на формирование УУД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.УУ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оценочна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КТ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ения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ь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 учебны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: Особенности  драматургии сценической музыки.- 16 ч.</w:t>
            </w:r>
          </w:p>
        </w:tc>
      </w:tr>
      <w:tr>
        <w:trPr>
          <w:trHeight w:val="1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зыка И. Баха, А. Вивальди, С. Рахманино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.Митяев – «Как здорово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ть под фонограмму с различным аккомпанементом. 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давать вопросы.</w:t>
              <w:br/>
              <w:t xml:space="preserve">- Умение отвечать на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текущ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 к урок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Битлз»</w:t>
            </w:r>
          </w:p>
        </w:tc>
      </w:tr>
      <w:tr>
        <w:trPr>
          <w:trHeight w:val="19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Иван Сусанин». Новая эпоха в русской музык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бинированный урок.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.Митяев – «Как здорово»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.в/фоперы «Иван Сус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 «Князь Игорь».  Русская эпическая опер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я князя Игоря. Портрет половце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адиционный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мышлять о музыкальных образах и способах их 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 Бал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алет «Ярославна» Б. Тищенко (фрагменты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ять  особенности интерпретации  одной и той же художественной идеи, сюжета  в творчестве различных  композиторов. (опера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ый опрос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-пова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лерея героических образ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 «Князь Игорь» А. Бороди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. Видео «А. Невский», «Князь Игорь»</w:t>
            </w:r>
          </w:p>
        </w:tc>
      </w:tr>
      <w:tr>
        <w:trPr>
          <w:trHeight w:val="27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изучения и первичного закрепления новых знаний.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 «Порги и Бесс» Дж. Гершвина (фрагмен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м голосом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.фоперы «Порги и Бе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 «Кармен». Самая популярная опера в ми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беседа.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ы Хозе и Эскамильо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 группов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. ф\оперы «Кармен»</w:t>
            </w:r>
          </w:p>
        </w:tc>
      </w:tr>
      <w:tr>
        <w:trPr>
          <w:trHeight w:val="36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южеты и образы духовной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-лекция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2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сенощное бдение» С. В. Рахманинова (фрагмент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</w:tc>
      </w:tr>
      <w:tr>
        <w:trPr>
          <w:trHeight w:val="9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чные темы. Главные образы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 - обзорная лекция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Углубление знакомства с рок-оперой Э. Л. Уэббера «Иисус Христос - суперзвезда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чные темы в искусст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к-опера «Иисус Христос - суперзыкзда» Э. Л. Уэббера (фрагменты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. ф/оперы «Иисус Христос»</w:t>
            </w:r>
          </w:p>
        </w:tc>
      </w:tr>
      <w:tr>
        <w:trPr>
          <w:trHeight w:val="1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 к драматическому  спектаклю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адиционный урок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Гоголь-сюита» А. Шнитке к спектаклю «Ревизская сказка» по мотивам произведений Н. Гогол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лугодия:        Особенности драматургии камерной и симфонической музыки. – 18ч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направления музыкальной культуры. Духовная музыка. Светская музык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сширение и углубление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Урок-бесед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уга «Ля-минор» для органа И. С. Бах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Богородице Дево, радуйся» С. В. Рахманинова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ходить сходные и различные черт,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о справочниками, словарями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. Транскрипц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адиционный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развития музыки в камерных жанрах   - этюдах (эпохи романтизма) на примере творчества Ф.Листа  иФ.Шопена, С.Рахманинова. Понятие «транскрипция» на примере творчества М.Глинки  иФ.Шубер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юды Ф. Листа по каприсам Н. Пагани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радиционный урок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аринном стиле»  А.Шнит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а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рок-бесед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жанром камерной музыки – соната. Смысл сонаты как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ната №8 для фортепиано Л. Бетхове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ната №11 В. Моцар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ната №2 С. Прокофьев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№4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оцарт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№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«Классическая») С.Прокофье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Углублённое знакомство с музыкальным жанром - симфони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43 И. Гайд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40 В. Моц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1 «Классическая» С. Прокофье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5 Л. Бетховен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8 Ф. Шубер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1 В. Калинников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мфония №7 Д. Шостаковича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е терминов  – симфония, сонатная форма, сонатное аллегро на основе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ле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разднества» К. Дебюсс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 - обзорная лек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псодия в стиле блюз Дж.Гершв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 - обзорная лекция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апсодия в стиле блюз»  Дж. Гершвина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усть музыка звучит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рочная работа по темам год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ок-викторин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Лист изменений к рабочей программе по музыке 7клас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881"/>
        <w:gridCol w:w="2488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уро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ч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ыполнение  программы 2023-2024уч.г.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ФОИ учителя: </w:t>
      </w:r>
      <w:r>
        <w:rPr>
          <w:sz w:val="32"/>
          <w:szCs w:val="32"/>
          <w:u w:val="single"/>
          <w:lang w:eastAsia="ru-RU"/>
        </w:rPr>
        <w:t>Магомедова З.З.</w:t>
      </w:r>
      <w:r>
        <w:rPr>
          <w:sz w:val="32"/>
          <w:szCs w:val="32"/>
          <w:lang w:eastAsia="ru-RU"/>
        </w:rPr>
        <w:t xml:space="preserve">                     Предмет: </w:t>
      </w:r>
      <w:r>
        <w:rPr>
          <w:sz w:val="32"/>
          <w:szCs w:val="32"/>
          <w:u w:val="single"/>
          <w:lang w:eastAsia="ru-RU"/>
        </w:rPr>
        <w:t xml:space="preserve">музыка   </w:t>
      </w:r>
      <w:r>
        <w:rPr>
          <w:sz w:val="32"/>
          <w:szCs w:val="32"/>
          <w:lang w:eastAsia="ru-RU"/>
        </w:rPr>
        <w:t xml:space="preserve">                         классы: 7</w:t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1"/>
        <w:gridCol w:w="1985"/>
        <w:gridCol w:w="1984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 фа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ста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ч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особ  устранения 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та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16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1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C4">
    <w:name w:val="c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5">
    <w:name w:val="c5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Body1">
    <w:name w:val="body1"/>
    <w:basedOn w:val="Style8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10">
    <w:name w:val="Заголовок №10_"/>
    <w:qFormat/>
    <w:rPr>
      <w:sz w:val="24"/>
      <w:szCs w:val="24"/>
      <w:shd w:fill="FFFFFF" w:val="clear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1">
    <w:name w:val="Заголовок №2 (2)_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pt">
    <w:name w:val="Основной текст + Интервал -1 pt"/>
    <w:qFormat/>
    <w:rPr>
      <w:rFonts w:ascii="Century Gothic" w:hAnsi="Century Gothic" w:eastAsia="Times New Roman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</w:rPr>
  </w:style>
  <w:style w:type="character" w:styleId="12">
    <w:name w:val="Основной текст Знак1"/>
    <w:basedOn w:val="Style8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basedOn w:val="19"/>
    <w:qFormat/>
    <w:rPr/>
  </w:style>
  <w:style w:type="character" w:styleId="222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3">
    <w:name w:val="Основной текст (23)_"/>
    <w:qFormat/>
    <w:rPr>
      <w:sz w:val="24"/>
      <w:szCs w:val="24"/>
      <w:shd w:fill="FFFFFF" w:val="clear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Century Gothic" w:hAnsi="Century Gothic" w:eastAsia="Times New Roman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</w:rPr>
  </w:style>
  <w:style w:type="character" w:styleId="Style18">
    <w:name w:val="Подпись к таблице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</w:rPr>
  </w:style>
  <w:style w:type="character" w:styleId="223">
    <w:name w:val="Колонтитул + 22"/>
    <w:qFormat/>
    <w:rPr>
      <w:b/>
      <w:bCs/>
      <w:spacing w:val="0"/>
      <w:sz w:val="45"/>
      <w:szCs w:val="4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</w:rPr>
  </w:style>
  <w:style w:type="character" w:styleId="42">
    <w:name w:val="Основной текст (42)_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Style19">
    <w:name w:val="Подпись к картинке_"/>
    <w:qFormat/>
    <w:rPr>
      <w:sz w:val="21"/>
      <w:szCs w:val="21"/>
      <w:shd w:fill="FFFFFF" w:val="clear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21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3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3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60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99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12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106">
    <w:name w:val="Заголовок №10"/>
    <w:basedOn w:val="Normal"/>
    <w:qFormat/>
    <w:pPr>
      <w:shd w:fill="FFFFFF" w:val="clear"/>
      <w:spacing w:lineRule="exact" w:line="235" w:before="0" w:after="0"/>
      <w:jc w:val="both"/>
    </w:pPr>
    <w:rPr>
      <w:sz w:val="24"/>
      <w:szCs w:val="24"/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 w:before="0" w:after="0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 w:before="0" w:after="0"/>
      <w:jc w:val="center"/>
    </w:pPr>
    <w:rPr>
      <w:sz w:val="24"/>
      <w:szCs w:val="24"/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0" w:after="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 w:before="0" w:after="0"/>
      <w:jc w:val="both"/>
      <w:outlineLvl w:val="8"/>
    </w:pPr>
    <w:rPr>
      <w:rFonts w:ascii="Franklin Gothic Medium" w:hAnsi="Franklin Gothic Medium" w:cs="Franklin Gothic Medium"/>
      <w:b/>
      <w:bCs/>
      <w:spacing w:val="-10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 w:before="0" w:after="0"/>
      <w:jc w:val="both"/>
    </w:pPr>
    <w:rPr>
      <w:b/>
      <w:bCs/>
      <w:spacing w:val="-20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278" w:before="0" w:after="0"/>
      <w:outlineLvl w:val="4"/>
    </w:pPr>
    <w:rPr>
      <w:sz w:val="24"/>
      <w:szCs w:val="24"/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 w:before="0" w:after="0"/>
      <w:outlineLvl w:val="2"/>
    </w:pPr>
    <w:rPr>
      <w:sz w:val="24"/>
      <w:szCs w:val="24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  <w:shd w:fill="FFFFFF" w:val="clear"/>
      <w:lang w:val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0" w:after="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z w:val="24"/>
      <w:szCs w:val="24"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 w:before="0" w:after="0"/>
      <w:jc w:val="both"/>
    </w:pPr>
    <w:rPr>
      <w:rFonts w:ascii="Franklin Gothic Medium" w:hAnsi="Franklin Gothic Medium" w:cs="Franklin Gothic Medium"/>
      <w:b/>
      <w:bCs/>
      <w:spacing w:val="-1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 w:before="0" w:after="0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 w:before="0" w:after="0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30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 w:before="0" w:after="0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0:00Z</dcterms:created>
  <dc:creator>Александр</dc:creator>
  <dc:description/>
  <cp:keywords/>
  <dc:language>en-US</dc:language>
  <cp:lastModifiedBy>Admin</cp:lastModifiedBy>
  <cp:lastPrinted>2023-09-25T10:13:00Z</cp:lastPrinted>
  <dcterms:modified xsi:type="dcterms:W3CDTF">2023-09-25T07:17:00Z</dcterms:modified>
  <cp:revision>21</cp:revision>
  <dc:subject/>
  <dc:title/>
</cp:coreProperties>
</file>