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409575</wp:posOffset>
            </wp:positionV>
            <wp:extent cx="6938010" cy="1008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-418465</wp:posOffset>
            </wp:positionV>
            <wp:extent cx="6948805" cy="1011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reeDEngrave" w:sz="12" w:space="30" w:color="31849B"/>
            <w:left w:val="threeDEngrave" w:sz="12" w:space="30" w:color="31849B"/>
            <w:bottom w:val="threeDEmboss" w:sz="12" w:space="30" w:color="31849B"/>
            <w:right w:val="threeDEmboss" w:sz="12" w:space="30" w:color="31849B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-405765</wp:posOffset>
            </wp:positionV>
            <wp:extent cx="6965315" cy="10089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12" w:space="30" w:color="31849B"/>
        <w:left w:val="threeDEngrave" w:sz="12" w:space="30" w:color="31849B"/>
        <w:bottom w:val="threeDEmboss" w:sz="12" w:space="30" w:color="31849B"/>
        <w:right w:val="threeDEmboss" w:sz="12" w:space="30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35:00Z</dcterms:created>
  <dc:creator>Rosa</dc:creator>
  <dc:description/>
  <cp:keywords/>
  <dc:language>en-US</dc:language>
  <cp:lastModifiedBy>Rosa</cp:lastModifiedBy>
  <dcterms:modified xsi:type="dcterms:W3CDTF">2017-06-12T16:42:00Z</dcterms:modified>
  <cp:revision>5</cp:revision>
  <dc:subject/>
  <dc:title/>
</cp:coreProperties>
</file>