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426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5. В своей деятельности родительский комитет руководствуется Конвенцией 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4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4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4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4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4"/>
        <w:ind w:left="-426" w:hanging="0"/>
        <w:jc w:val="both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) Члены комитета избираются ежегодно на классных родительских собраниях в начале учебного года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4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31:00Z</dcterms:created>
  <dc:creator>юзер</dc:creator>
  <dc:description/>
  <cp:keywords/>
  <dc:language>en-US</dc:language>
  <cp:lastModifiedBy>Admin</cp:lastModifiedBy>
  <cp:lastPrinted>2013-11-20T16:02:00Z</cp:lastPrinted>
  <dcterms:modified xsi:type="dcterms:W3CDTF">2019-03-11T11:28:00Z</dcterms:modified>
  <cp:revision>3</cp:revision>
  <dc:subject/>
  <dc:title>Положение об общешкольном родительском комитете</dc:title>
</cp:coreProperties>
</file>