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2"/>
          <w:szCs w:val="22"/>
          <w:lang w:val="en-US"/>
        </w:rPr>
        <w:t>It goes without saying that tourism can bring economic gain   ' to the development of all countries. Nevertheless, some people think that the price for this development is too high. So is tourism</w:t>
      </w:r>
      <w:r>
        <w:rPr/>
        <w:t xml:space="preserve"> </w:t>
      </w:r>
      <w:r>
        <w:rPr>
          <w:color w:val="000000"/>
          <w:sz w:val="22"/>
          <w:szCs w:val="22"/>
          <w:lang w:val="en-US"/>
        </w:rPr>
        <w:t>a blessing or a curse?</w:t>
      </w:r>
    </w:p>
    <w:p>
      <w:pPr>
        <w:pStyle w:val="Normal"/>
        <w:shd w:fill="FFFFFF" w:val="clear"/>
        <w:autoSpaceDE w:val="false"/>
        <w:ind w:firstLine="360"/>
        <w:jc w:val="both"/>
        <w:rPr>
          <w:lang w:val="en-US"/>
        </w:rPr>
      </w:pPr>
      <w:r>
        <w:rPr>
          <w:color w:val="000000"/>
          <w:sz w:val="22"/>
          <w:szCs w:val="22"/>
          <w:lang w:val="en-US"/>
        </w:rPr>
        <w:t>On the one hand, tourism is extremely beneficial as it pro</w:t>
        <w:softHyphen/>
        <w:t>vides people with jobs and brings substantial profit for the country's economy. In addition, most of the money from tourism is spent on schools, roads, cultural development and maintenance of architectural sights, which otherwise would be in a sorry state. What is more, travelling is a part of people's education and it is a good way to broaden our minds. We may say that tourism brings cultures and people closer.</w:t>
      </w:r>
    </w:p>
    <w:p>
      <w:pPr>
        <w:pStyle w:val="Normal"/>
        <w:shd w:fill="FFFFFF" w:val="clear"/>
        <w:autoSpaceDE w:val="false"/>
        <w:ind w:firstLine="360"/>
        <w:jc w:val="both"/>
        <w:rPr>
          <w:lang w:val="en-US"/>
        </w:rPr>
      </w:pPr>
      <w:r>
        <w:rPr>
          <w:color w:val="000000"/>
          <w:sz w:val="22"/>
          <w:szCs w:val="22"/>
          <w:lang w:val="en-US"/>
        </w:rPr>
        <w:t>On the other hand, we must admit that tourism does have some disadvantages. To begin with, most popular resorts are polluted and litter has become a major problem. Besides, many an</w:t>
        <w:softHyphen/>
        <w:t>cient monuments are being destroyed by unstoppable march of tourism. To make things still worse, the historic centres of many great European cities, such as London or Rome, are fast becom</w:t>
        <w:softHyphen/>
        <w:t>ing occupied by tourists with clicking cameras and left by all local residents except for the souvenir sellers.</w:t>
      </w:r>
    </w:p>
    <w:p>
      <w:pPr>
        <w:pStyle w:val="Normal"/>
        <w:ind w:firstLine="360"/>
        <w:jc w:val="both"/>
        <w:rPr>
          <w:color w:val="000000"/>
          <w:sz w:val="22"/>
          <w:szCs w:val="22"/>
          <w:lang w:val="en-US"/>
        </w:rPr>
      </w:pPr>
      <w:r>
        <w:rPr>
          <w:color w:val="000000"/>
          <w:sz w:val="22"/>
          <w:szCs w:val="22"/>
          <w:lang w:val="en-US"/>
        </w:rPr>
        <w:t>In conclusion, I want to say that the problems caused by tour</w:t>
        <w:softHyphen/>
        <w:t>ism are not something that cannot be solved or prevented. In my opinion, tourism should be given a humanistic direction. Person</w:t>
        <w:softHyphen/>
        <w:t>ally, I am for tourism that minimises its own environmental im</w:t>
        <w:softHyphen/>
        <w:t>pact, respects local cultures and human rights as well as promotes knowledge and understand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6:00Z</dcterms:created>
  <dc:creator>Давлетшины &amp; Co</dc:creator>
  <dc:description/>
  <cp:keywords/>
  <dc:language>en-US</dc:language>
  <cp:lastModifiedBy>Давлетшины &amp; Co</cp:lastModifiedBy>
  <dcterms:modified xsi:type="dcterms:W3CDTF">2009-06-16T14:59:00Z</dcterms:modified>
  <cp:revision>2</cp:revision>
  <dc:subject/>
  <dc:title>It goes without saying that tourism can bring economic gain   ' to the development of all countries</dc:title>
</cp:coreProperties>
</file>