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Fast food restaurants are becoming increasingly popular now</w:t>
        <w:softHyphen/>
        <w:t>adays, especially among teenagers. But have you ever stopped to think how fast food affects your health?</w:t>
      </w:r>
    </w:p>
    <w:p>
      <w:pPr>
        <w:pStyle w:val="Normal"/>
        <w:shd w:fill="FFFFFF" w:val="clear"/>
        <w:autoSpaceDE w:val="false"/>
        <w:ind w:firstLine="360"/>
        <w:jc w:val="both"/>
        <w:rPr>
          <w:lang w:val="en-US"/>
        </w:rPr>
      </w:pPr>
      <w:r>
        <w:rPr>
          <w:color w:val="000000"/>
          <w:sz w:val="20"/>
          <w:szCs w:val="20"/>
          <w:lang w:val="en-US"/>
        </w:rPr>
        <w:t>On the one hand, fast food is very convenient, because you do not have to wait for a long time until your food is prepared. It is especially useful for people who do not like to cook. In addition, fast food is rather inexpensive, which is very important for teen</w:t>
        <w:softHyphen/>
        <w:t>agers who usually do not have much pocket money. What is more, there are a lot of fast food restaurants such as McDonalds all over the world so you may be sure that you will have good quality meal in almost every country.</w:t>
      </w:r>
    </w:p>
    <w:p>
      <w:pPr>
        <w:pStyle w:val="Normal"/>
        <w:shd w:fill="FFFFFF" w:val="clear"/>
        <w:autoSpaceDE w:val="false"/>
        <w:ind w:firstLine="360"/>
        <w:jc w:val="both"/>
        <w:rPr>
          <w:lang w:val="en-US"/>
        </w:rPr>
      </w:pPr>
      <w:r>
        <w:rPr>
          <w:color w:val="000000"/>
          <w:sz w:val="20"/>
          <w:szCs w:val="20"/>
          <w:lang w:val="en-US"/>
        </w:rPr>
        <w:t>On the other hand, this kind of food is not nutritious because it is high in fat, which is believed to be one of the major causes of obesity and heart disease. Besides, it is loaded with calories be</w:t>
        <w:softHyphen/>
        <w:t>cause fries, burgers, nuggets and other items you can find at fast food establishments are usually three times larger than the amount you should be consuming. Moreover, fast food may be addictive as the high levels of salt and sugar content found in most fast food items cause the brain to seek them out.</w:t>
      </w:r>
    </w:p>
    <w:p>
      <w:pPr>
        <w:pStyle w:val="Normal"/>
        <w:ind w:firstLine="360"/>
        <w:jc w:val="both"/>
        <w:rPr>
          <w:color w:val="000000"/>
          <w:sz w:val="20"/>
          <w:szCs w:val="20"/>
          <w:lang w:val="en-US"/>
        </w:rPr>
      </w:pPr>
      <w:r>
        <w:rPr>
          <w:color w:val="000000"/>
          <w:sz w:val="20"/>
          <w:szCs w:val="20"/>
          <w:lang w:val="en-US"/>
        </w:rPr>
        <w:t>As for me, I think that fast food is rather harmful to our health so I prefer home-made meals. In conclusion, I want to say that everybody should make their own choices whether to eat junk food or healthy foo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3:00Z</dcterms:created>
  <dc:creator>Давлетшины &amp; Co</dc:creator>
  <dc:description/>
  <cp:keywords/>
  <dc:language>en-US</dc:language>
  <cp:lastModifiedBy>Давлетшины &amp; Co</cp:lastModifiedBy>
  <dcterms:modified xsi:type="dcterms:W3CDTF">2009-06-16T11:44:00Z</dcterms:modified>
  <cp:revision>2</cp:revision>
  <dc:subject/>
  <dc:title>Fast food restaurants are becoming increasingly popular now¬adays, especially among teenagers</dc:title>
</cp:coreProperties>
</file>