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Although wearing school uniform is not compulsory any more, it continues to be a subject of heated debate between teach</w:t>
        <w:softHyphen/>
        <w:t>ers and schoolchildren.</w:t>
      </w:r>
    </w:p>
    <w:p>
      <w:pPr>
        <w:pStyle w:val="Normal"/>
        <w:shd w:fill="FFFFFF" w:val="clear"/>
        <w:autoSpaceDE w:val="false"/>
        <w:ind w:firstLine="360"/>
        <w:jc w:val="both"/>
        <w:rPr>
          <w:lang w:val="en-US"/>
        </w:rPr>
      </w:pPr>
      <w:r>
        <w:rPr>
          <w:color w:val="000000"/>
          <w:sz w:val="20"/>
          <w:szCs w:val="20"/>
          <w:lang w:val="en-US"/>
        </w:rPr>
        <w:t>On the one hand, it is believed that pupils who wear school uni</w:t>
        <w:softHyphen/>
        <w:t>forms perform better academically in school. It is true because chil</w:t>
        <w:softHyphen/>
        <w:t>dren are often so focused on their wardrobe that it distracts them from learning. In addition, experts claim that teenagers who wear school uniforms behave more appropriately in the school environment. What is more, lots of pupils are often teased because they do not wear expensive designer clothes to school. So those students whose parents cannot afford stylish clothes will feel more comfortable.</w:t>
      </w:r>
    </w:p>
    <w:p>
      <w:pPr>
        <w:pStyle w:val="Normal"/>
        <w:shd w:fill="FFFFFF" w:val="clear"/>
        <w:autoSpaceDE w:val="false"/>
        <w:ind w:firstLine="360"/>
        <w:jc w:val="both"/>
        <w:rPr>
          <w:lang w:val="en-US"/>
        </w:rPr>
      </w:pPr>
      <w:r>
        <w:rPr>
          <w:color w:val="000000"/>
          <w:sz w:val="20"/>
          <w:szCs w:val="20"/>
          <w:lang w:val="en-US"/>
        </w:rPr>
        <w:t>On the other hand, children hate wearing the same clothes all the time because it stifles their self-expression and remove their individuality. Besides, most school uniforms are formal and rather uncomfortable, especially in hot weather, whereas children need to feel comfortable in order to maximize learning. Uniforms can therefore deter academic success. Moreover, although school uni</w:t>
        <w:softHyphen/>
        <w:t>forms cost less than trendy children's clothing, they increase the amount of clothing parents will have to buy for their children.</w:t>
      </w:r>
    </w:p>
    <w:p>
      <w:pPr>
        <w:pStyle w:val="Normal"/>
        <w:ind w:firstLine="360"/>
        <w:jc w:val="both"/>
        <w:rPr>
          <w:color w:val="000000"/>
          <w:sz w:val="20"/>
          <w:szCs w:val="20"/>
          <w:lang w:val="en-US"/>
        </w:rPr>
      </w:pPr>
      <w:r>
        <w:rPr>
          <w:color w:val="000000"/>
          <w:sz w:val="20"/>
          <w:szCs w:val="20"/>
          <w:lang w:val="en-US"/>
        </w:rPr>
        <w:t>To conclude, when both sides of the argument are looked at, I would argue that the best solution would be to design a cheap comfortable uniform that allows children to wear individual items so as to express their individuality. Personally, I do not mind wearing a uniform because it gives me a sense of belonging and makes me feel a bit different from students of other school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16:00Z</dcterms:created>
  <dc:creator>Давлетшины &amp; Co</dc:creator>
  <dc:description/>
  <cp:keywords/>
  <dc:language>en-US</dc:language>
  <cp:lastModifiedBy>Давлетшины &amp; Co</cp:lastModifiedBy>
  <dcterms:modified xsi:type="dcterms:W3CDTF">2009-06-16T15:17:00Z</dcterms:modified>
  <cp:revision>2</cp:revision>
  <dc:subject/>
  <dc:title>Although wearing school uniform is not compulsory any more, it continues to be a subject of heated debate between teach¬ers and schoolchildren</dc:title>
</cp:coreProperties>
</file>