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There is no doubt that extreme sports are becoming more and more popular nowadays. Nevertheless, these sports are considered rather dangerous and it is quite difficult to understand why people put their lives at risk.</w:t>
      </w:r>
    </w:p>
    <w:p>
      <w:pPr>
        <w:pStyle w:val="Normal"/>
        <w:shd w:fill="FFFFFF" w:val="clear"/>
        <w:autoSpaceDE w:val="false"/>
        <w:ind w:firstLine="360"/>
        <w:jc w:val="both"/>
        <w:rPr>
          <w:lang w:val="en-US"/>
        </w:rPr>
      </w:pPr>
      <w:r>
        <w:rPr>
          <w:color w:val="000000"/>
          <w:sz w:val="20"/>
          <w:szCs w:val="20"/>
          <w:lang w:val="en-US"/>
        </w:rPr>
        <w:t>As for me, I can understand people who are addicted to risky sports. First of all, they try extreme sports for the thrill and excite</w:t>
        <w:softHyphen/>
        <w:t>ment. They just want a new experience and new emotions to con</w:t>
        <w:softHyphen/>
        <w:t>quer. For them extreme sport is an antidote to our safety-first, shrink-wrapped world. Besides, risky sports enable people to con</w:t>
        <w:softHyphen/>
        <w:t>front fears and to satisfy their curiosity. Finally, young people are likely to take risks because they want to look daring and outrageous.</w:t>
      </w:r>
    </w:p>
    <w:p>
      <w:pPr>
        <w:pStyle w:val="Normal"/>
        <w:ind w:firstLine="360"/>
        <w:jc w:val="both"/>
        <w:rPr>
          <w:color w:val="000000"/>
          <w:sz w:val="20"/>
          <w:szCs w:val="20"/>
        </w:rPr>
      </w:pPr>
      <w:r>
        <w:rPr>
          <w:color w:val="000000"/>
          <w:sz w:val="20"/>
          <w:szCs w:val="20"/>
          <w:lang w:val="en-US"/>
        </w:rPr>
        <w:t>However, parents are often against extreme sports because of the possibility of injury. They are also afraid that young people will become addicted to taking risks. As a matter of fact, many ex</w:t>
        <w:softHyphen/>
        <w:t>treme sports are even less dangerous than traditional ones. Im</w:t>
        <w:softHyphen/>
        <w:t>provements in equipment allow the reduction in risk and if you do not take things to the edge, extreme sports are rather safe. In ad</w:t>
        <w:softHyphen/>
        <w:t>dition, risky sports help people to relax and to find new friends who share the same passion. In my opinion, it is much better than drug addiction.</w:t>
      </w:r>
    </w:p>
    <w:p>
      <w:pPr>
        <w:pStyle w:val="Normal"/>
        <w:ind w:firstLine="360"/>
        <w:jc w:val="both"/>
        <w:rPr>
          <w:color w:val="000000"/>
          <w:sz w:val="20"/>
          <w:szCs w:val="20"/>
          <w:lang w:val="en-US"/>
        </w:rPr>
      </w:pPr>
      <w:r>
        <w:rPr>
          <w:color w:val="000000"/>
          <w:sz w:val="20"/>
          <w:szCs w:val="20"/>
          <w:lang w:val="en-US"/>
        </w:rPr>
        <w:t>To sum up, I strongly believe that extreme sports are as ben</w:t>
        <w:softHyphen/>
        <w:t>eficial as traditional kinds. They offer the opportunity to carve your own path and find out where your limits lie. Personally, I am not a risk taker but I respect people who go to extrem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9:00Z</dcterms:created>
  <dc:creator>Давлетшины &amp; Co</dc:creator>
  <dc:description/>
  <cp:keywords/>
  <dc:language>en-US</dc:language>
  <cp:lastModifiedBy>Давлетшины &amp; Co</cp:lastModifiedBy>
  <dcterms:modified xsi:type="dcterms:W3CDTF">2009-06-16T14:30:00Z</dcterms:modified>
  <cp:revision>2</cp:revision>
  <dc:subject/>
  <dc:title>There is no doubt that extreme sports are becoming more and more popular nowadays</dc:title>
</cp:coreProperties>
</file>