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>
          <w:lang w:val="en-US"/>
        </w:rPr>
      </w:pPr>
      <w:r>
        <w:rPr>
          <w:color w:val="000000"/>
          <w:sz w:val="20"/>
          <w:szCs w:val="20"/>
          <w:lang w:val="en-US"/>
        </w:rPr>
        <w:t>Reality shows have become an inalienable part of TV pro</w:t>
        <w:softHyphen/>
        <w:t>grammes. However, while lots of people admire them glued to their TV screens, there are more sceptical viewers who doubt the quality of these shows.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en-US"/>
        </w:rPr>
      </w:pPr>
      <w:r>
        <w:rPr>
          <w:color w:val="000000"/>
          <w:sz w:val="20"/>
          <w:szCs w:val="20"/>
          <w:lang w:val="en-US"/>
        </w:rPr>
        <w:t>On the one hand, reality TV is great fun and it is one of the best ways of entertainment, which helps people to unwind after a long day at school or at work. Another reason for its success is in</w:t>
        <w:softHyphen/>
        <w:t>teractivity. Most people enjoy reality shows because they have an opportunity to participate so they feel in control of the partici</w:t>
        <w:softHyphen/>
        <w:t>pants' destiny. Finally, we can watch how contestants react under pressure thus imagining how we would behave under the same cir</w:t>
        <w:softHyphen/>
        <w:t>cumstances. It can be really instructive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n the other hand, not all of these programmes are made in good taste. It seems like TV producers are running but of ideas be</w:t>
        <w:softHyphen/>
        <w:t xml:space="preserve">cause all of them are exactly the same. What is more, many of them are actually a fake because participants are made to rehearse their performance so we cannot trust them. Finally, people who win shows like </w:t>
      </w:r>
      <w:r>
        <w:rPr>
          <w:i/>
          <w:iCs/>
          <w:color w:val="000000"/>
          <w:sz w:val="20"/>
          <w:szCs w:val="20"/>
          <w:lang w:val="en-US"/>
        </w:rPr>
        <w:t xml:space="preserve">X Factor </w:t>
      </w:r>
      <w:r>
        <w:rPr>
          <w:color w:val="000000"/>
          <w:sz w:val="20"/>
          <w:szCs w:val="20"/>
          <w:lang w:val="en-US"/>
        </w:rPr>
        <w:t xml:space="preserve">or </w:t>
      </w:r>
      <w:r>
        <w:rPr>
          <w:i/>
          <w:iCs/>
          <w:color w:val="000000"/>
          <w:sz w:val="20"/>
          <w:szCs w:val="20"/>
          <w:lang w:val="en-US"/>
        </w:rPr>
        <w:t xml:space="preserve">Pop Idol </w:t>
      </w:r>
      <w:r>
        <w:rPr>
          <w:color w:val="000000"/>
          <w:sz w:val="20"/>
          <w:szCs w:val="20"/>
          <w:lang w:val="en-US"/>
        </w:rPr>
        <w:t>are not real celebrities because they become famous for a little while and then disappear.</w:t>
      </w:r>
    </w:p>
    <w:p>
      <w:pPr>
        <w:pStyle w:val="Normal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n conclusion, I can say that no matter whether we like reality TV or hate it, it is here to stay and it reflects our life. Personally, I think it is a good way to relax and a wonderful opportunity for people to boost their caree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30:00Z</dcterms:created>
  <dc:creator>Давлетшины &amp; Co</dc:creator>
  <dc:description/>
  <cp:keywords/>
  <dc:language>en-US</dc:language>
  <cp:lastModifiedBy>Давлетшины &amp; Co</cp:lastModifiedBy>
  <dcterms:modified xsi:type="dcterms:W3CDTF">2009-06-16T14:32:00Z</dcterms:modified>
  <cp:revision>2</cp:revision>
  <dc:subject/>
  <dc:title>Reality shows have become an inalienable part of TV pro¬grammes</dc:title>
</cp:coreProperties>
</file>