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rFonts w:ascii="Arial" w:hAnsi="Arial" w:cs="Arial"/>
          <w:color w:val="000000"/>
          <w:sz w:val="20"/>
          <w:szCs w:val="20"/>
        </w:rPr>
      </w:pPr>
      <w:r>
        <w:rPr>
          <w:color w:val="000000"/>
          <w:sz w:val="20"/>
          <w:szCs w:val="20"/>
          <w:lang w:val="en-US"/>
        </w:rPr>
        <w:t>In most countries children can be educated at home by their parents and home schooling is becoming more and more popular. However, this way of education has both advantages and disadvantages.</w:t>
      </w:r>
    </w:p>
    <w:p>
      <w:pPr>
        <w:pStyle w:val="Normal"/>
        <w:shd w:fill="FFFFFF" w:val="clear"/>
        <w:autoSpaceDE w:val="false"/>
        <w:ind w:firstLine="360"/>
        <w:jc w:val="both"/>
        <w:rPr>
          <w:lang w:val="en-US"/>
        </w:rPr>
      </w:pPr>
      <w:r>
        <w:rPr>
          <w:rFonts w:eastAsia="Arial" w:cs="Arial" w:ascii="Arial" w:hAnsi="Arial"/>
          <w:color w:val="000000"/>
          <w:sz w:val="20"/>
          <w:szCs w:val="20"/>
          <w:lang w:val="en-US"/>
        </w:rPr>
        <w:t xml:space="preserve">                                                                                                                                                                                                                                                                                                                                                                                                                                                                                                                                                                                                                                                                                                                                                                       </w:t>
      </w:r>
      <w:r>
        <w:rPr>
          <w:color w:val="000000"/>
          <w:sz w:val="20"/>
          <w:szCs w:val="20"/>
          <w:lang w:val="en-US"/>
        </w:rPr>
        <w:t>On the one hand, home education is ideal for children who suffer from 'school phobia' or do not fit in with the school envi</w:t>
        <w:softHyphen/>
        <w:t>ronment. They are unhappy and often play truant. On the con</w:t>
        <w:softHyphen/>
        <w:t>trary, when children are educated at home, they study in an at</w:t>
        <w:softHyphen/>
        <w:t>mosphere of love and understanding. Moreover, this way of edu</w:t>
        <w:softHyphen/>
        <w:t>cation will perfectly suit gifted pupils, who are bored by the traditional school lessons. In this case, parents can make studying more fascinating by choosing an individual curriculum. Finally, home educated children have more flexible schedule and can study at their own pace.</w:t>
      </w:r>
    </w:p>
    <w:p>
      <w:pPr>
        <w:pStyle w:val="Normal"/>
        <w:shd w:fill="FFFFFF" w:val="clear"/>
        <w:autoSpaceDE w:val="false"/>
        <w:ind w:firstLine="360"/>
        <w:jc w:val="both"/>
        <w:rPr>
          <w:lang w:val="en-US"/>
        </w:rPr>
      </w:pPr>
      <w:r>
        <w:rPr>
          <w:color w:val="000000"/>
          <w:sz w:val="20"/>
          <w:szCs w:val="20"/>
          <w:lang w:val="en-US"/>
        </w:rPr>
        <w:t>On the other hand, parents are usually not qualified enough to teach their children therefore they may not receive an appro</w:t>
        <w:softHyphen/>
        <w:t>priate level of education. What is more, home education is very challenging for students as they have to work harder without a di</w:t>
        <w:softHyphen/>
        <w:t>rect help of a qualified teacher. In addition, children lack the op</w:t>
        <w:softHyphen/>
        <w:t>portunity to exchange ideas with their peers, which restricts their intellectual development. They may also miss their friends as they meet only in the evenings.</w:t>
      </w:r>
    </w:p>
    <w:p>
      <w:pPr>
        <w:pStyle w:val="Normal"/>
        <w:ind w:firstLine="360"/>
        <w:jc w:val="both"/>
        <w:rPr>
          <w:color w:val="000000"/>
          <w:sz w:val="20"/>
          <w:szCs w:val="20"/>
          <w:lang w:val="en-US"/>
        </w:rPr>
      </w:pPr>
      <w:r>
        <w:rPr>
          <w:color w:val="000000"/>
          <w:sz w:val="20"/>
          <w:szCs w:val="20"/>
          <w:lang w:val="en-US"/>
        </w:rPr>
        <w:t>To conclude, I think although the idea of home education is becoming more popular, it might not suit every child and every parent. As for me, I would rather choose school education be</w:t>
        <w:softHyphen/>
        <w:t>cause it makes me more organised and provides profound know</w:t>
        <w:softHyphen/>
        <w:t>ledge in all subjec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35:00Z</dcterms:created>
  <dc:creator>Давлетшины &amp; Co</dc:creator>
  <dc:description/>
  <cp:keywords/>
  <dc:language>en-US</dc:language>
  <cp:lastModifiedBy>Давлетшины &amp; Co</cp:lastModifiedBy>
  <dcterms:modified xsi:type="dcterms:W3CDTF">2009-06-16T10:42:00Z</dcterms:modified>
  <cp:revision>2</cp:revision>
  <dc:subject/>
  <dc:title>In most countries children can be educated at home by their parents and home schooling is becoming more and more popular</dc:title>
</cp:coreProperties>
</file>