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No doubt that everybody wants to earn as much as possible so as to be able to do whatever they want. However, a lot of young people are afraid of being rich. Why?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As for me, I do not see any drawbacks in being rich. On the contrary, with lots of money you can get a prestigious education, travel around the world and support your family. Besides, if you have a large income, people think you are very successful and re</w:t>
        <w:softHyphen/>
        <w:t>spect you more. Finally, being rich means you can help poor peo</w:t>
        <w:softHyphen/>
        <w:t>ple. For instance, if I had a lot of money, I would give some to cancer research or donate to charities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Many teenagers are afraid of becoming rich because they think someone will rob or even kill them. Moreover, they con</w:t>
        <w:softHyphen/>
        <w:t>sider rich people to be criminals who have made a fortune by committing crimes. However, this is not true at all. There are many millionaires who are absolutely honest, for example, Bill Gates. He has taken a tiny software company and turned it into, a multi-billion dollar powerhouse. Now Bill Gates is one of the   -wealthiest people on the planet and yet he is a noted philanthro</w:t>
        <w:softHyphen/>
        <w:t>pist who has donated a lot of money to non-profit educational organizations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  <w:lang w:val="en-US"/>
        </w:rPr>
        <w:t>In conclusion, 1 want to say that money is power, and having money means having the power to make positive changes. Person</w:t>
        <w:softHyphen/>
        <w:t>ally, I would like to be a millionaire so as to be able to help people who are in ne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9:00Z</dcterms:created>
  <dc:creator>Давлетшины &amp; Co</dc:creator>
  <dc:description/>
  <cp:keywords/>
  <dc:language>en-US</dc:language>
  <cp:lastModifiedBy>Давлетшины &amp; Co</cp:lastModifiedBy>
  <dcterms:modified xsi:type="dcterms:W3CDTF">2009-06-16T14:11:00Z</dcterms:modified>
  <cp:revision>2</cp:revision>
  <dc:subject/>
  <dc:title>No doubt that everybody wants to earn as much as possible so as to be able to do whatever they want</dc:title>
</cp:coreProperties>
</file>