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color w:val="000000"/>
          <w:sz w:val="20"/>
          <w:szCs w:val="20"/>
        </w:rPr>
      </w:pPr>
      <w:r>
        <w:rPr>
          <w:color w:val="000000"/>
          <w:sz w:val="20"/>
          <w:szCs w:val="20"/>
          <w:lang w:val="en-US"/>
        </w:rPr>
        <w:t>Over the last fifty years we have seen a huge rise in TV vio</w:t>
        <w:softHyphen/>
        <w:t>lence and a corresponding rise in the crime rate. Many people are sure this is not coincidence and blame television for the negative influence.</w:t>
      </w:r>
    </w:p>
    <w:p>
      <w:pPr>
        <w:pStyle w:val="Normal"/>
        <w:shd w:fill="FFFFFF" w:val="clear"/>
        <w:autoSpaceDE w:val="false"/>
        <w:ind w:firstLine="360"/>
        <w:jc w:val="both"/>
        <w:rPr>
          <w:lang w:val="en-US"/>
        </w:rPr>
      </w:pPr>
      <w:r>
        <w:rPr>
          <w:color w:val="000000"/>
          <w:sz w:val="20"/>
          <w:szCs w:val="20"/>
          <w:lang w:val="en-US"/>
        </w:rPr>
        <w:t>In my opinion, those who think that TV violence accounts for the rise of crime in society get the situation the wrong way round. Television just reflects the increase in violence and crime in society. Besides, crime programmes can actually stop people from breaking the law as they usually show that crime doesn't pay. Moreover, pro</w:t>
        <w:softHyphen/>
        <w:t>grammes where real life crimes are re-enacted get people to ring in with information and eventually help to catch criminals.</w:t>
      </w:r>
    </w:p>
    <w:p>
      <w:pPr>
        <w:pStyle w:val="Normal"/>
        <w:shd w:fill="FFFFFF" w:val="clear"/>
        <w:autoSpaceDE w:val="false"/>
        <w:ind w:firstLine="360"/>
        <w:jc w:val="both"/>
        <w:rPr>
          <w:lang w:val="en-US"/>
        </w:rPr>
      </w:pPr>
      <w:r>
        <w:rPr>
          <w:color w:val="000000"/>
          <w:sz w:val="20"/>
          <w:szCs w:val="20"/>
          <w:lang w:val="en-US"/>
        </w:rPr>
        <w:t>It is supposed that violence on TV has a negative influence on children as they become more aggressive after watching violent shows. There is also an opinion that young people tend to imitate crime techniques watched on TV and therefore are likely to be ar</w:t>
        <w:softHyphen/>
        <w:t>rested for criminal acts as adults. However, lots of people watch vi</w:t>
        <w:softHyphen/>
        <w:t>olent crimes on TV without wanting to commit similar crimes them</w:t>
        <w:softHyphen/>
        <w:t>selves. That is why I believe that the main reason for committing crimes is poverty and bad education, not television programmes.</w:t>
      </w:r>
    </w:p>
    <w:p>
      <w:pPr>
        <w:pStyle w:val="Normal"/>
        <w:ind w:firstLine="360"/>
        <w:jc w:val="both"/>
        <w:rPr/>
      </w:pPr>
      <w:r>
        <w:rPr>
          <w:color w:val="000000"/>
          <w:sz w:val="20"/>
          <w:szCs w:val="20"/>
          <w:lang w:val="en-US"/>
        </w:rPr>
        <w:t>To conclude, I do not think it is necessary to forbid all crime programmes because television should tell people the truth about the world they live in. I strongly believe we should concentrate on what people experience in their daily life before we worry about what is on T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5:00Z</dcterms:created>
  <dc:creator>Давлетшины &amp; Co</dc:creator>
  <dc:description/>
  <cp:keywords/>
  <dc:language>en-US</dc:language>
  <cp:lastModifiedBy>Давлетшины &amp; Co</cp:lastModifiedBy>
  <dcterms:modified xsi:type="dcterms:W3CDTF">2009-06-16T14:48:00Z</dcterms:modified>
  <cp:revision>2</cp:revision>
  <dc:subject/>
  <dc:title>Over the last fifty years we have seen a huge rise in TV vio¬lence and a corresponding rise in the crime rate</dc:title>
</cp:coreProperties>
</file>