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en-US"/>
        </w:rPr>
      </w:pPr>
      <w:r>
        <w:rPr>
          <w:color w:val="000000"/>
          <w:sz w:val="28"/>
          <w:szCs w:val="28"/>
          <w:lang w:val="en-US"/>
        </w:rPr>
        <w:t>There are lots of different ways of communication nowadays such as letters and telegrams, telephones and the Internet, but perhaps the most popular one is a mobile phone. While young people cannot imagine their lives without mobiles, adults are get</w:t>
        <w:softHyphen/>
        <w:t>ting more and more worried about the consequences of their use.</w:t>
      </w:r>
    </w:p>
    <w:p>
      <w:pPr>
        <w:pStyle w:val="Normal"/>
        <w:shd w:fill="FFFFFF" w:val="clear"/>
        <w:autoSpaceDE w:val="false"/>
        <w:ind w:firstLine="540"/>
        <w:jc w:val="both"/>
        <w:rPr>
          <w:lang w:val="en-US"/>
        </w:rPr>
      </w:pPr>
      <w:r>
        <w:rPr>
          <w:color w:val="000000"/>
          <w:sz w:val="28"/>
          <w:szCs w:val="28"/>
          <w:lang w:val="en-US"/>
        </w:rPr>
        <w:t>On the one hand, we use mobile phones because they are very convenient. First of all, they are small enough to fit into our pock</w:t>
        <w:softHyphen/>
        <w:t>ets so we can easily take them everywhere and always stay in touch. Besides, they allow us not only to phone, but to send small messages, which is very cheap. What is more, with new multime</w:t>
        <w:softHyphen/>
        <w:t>dia mobiles, we can log on to the Internet, pay for things, play games, interact with TV programmes and take photos to send to friends.</w:t>
      </w:r>
    </w:p>
    <w:p>
      <w:pPr>
        <w:pStyle w:val="Normal"/>
        <w:ind w:firstLine="540"/>
        <w:jc w:val="both"/>
        <w:rPr>
          <w:color w:val="000000"/>
          <w:sz w:val="28"/>
          <w:szCs w:val="28"/>
        </w:rPr>
      </w:pPr>
      <w:r>
        <w:rPr>
          <w:color w:val="000000"/>
          <w:sz w:val="28"/>
          <w:szCs w:val="28"/>
          <w:lang w:val="en-US"/>
        </w:rPr>
        <w:t>On the other hand, some people believe that radiation from mobiles influences our health and can even lead to cancer. Be</w:t>
        <w:softHyphen/>
        <w:t>sides, psychologists say teenagers are becoming addicted to mo</w:t>
        <w:softHyphen/>
        <w:t>biles. Surveys show that teenagers are reading less and mobile use is affecting the marks of secondary school students. What is more, some students can use mobile phones to cheat on tests, which of course is not honest.</w:t>
      </w:r>
    </w:p>
    <w:p>
      <w:pPr>
        <w:pStyle w:val="Normal"/>
        <w:ind w:firstLine="540"/>
        <w:jc w:val="both"/>
        <w:rPr>
          <w:color w:val="000000"/>
          <w:sz w:val="20"/>
          <w:szCs w:val="20"/>
          <w:lang w:val="en-US"/>
        </w:rPr>
      </w:pPr>
      <w:r>
        <w:rPr>
          <w:color w:val="000000"/>
          <w:sz w:val="20"/>
          <w:szCs w:val="20"/>
          <w:lang w:val="en-US"/>
        </w:rPr>
        <w:t>To sum up, I want to say that virtually every technology has its pros and cons. I believe we should not reject mobile phones for the bad effect they have. On the contrary, we must learn how to make the best use of th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1:00Z</dcterms:created>
  <dc:creator>Давлетшины &amp; Co</dc:creator>
  <dc:description/>
  <cp:keywords/>
  <dc:language>en-US</dc:language>
  <cp:lastModifiedBy>Давлетшины &amp; Co</cp:lastModifiedBy>
  <dcterms:modified xsi:type="dcterms:W3CDTF">2009-06-16T09:27:00Z</dcterms:modified>
  <cp:revision>2</cp:revision>
  <dc:subject/>
  <dc:title>There are lots of different ways of communication nowadays such as letters and telegrams, telephones and the Internet, but perhaps the most popular one is a mobile phone</dc:title>
</cp:coreProperties>
</file>