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Space exploration can mean a major leap for mankind. How ever, it is often criticized because the price for these space exper</w:t>
        <w:softHyphen/>
        <w:t>iments is too high, especially while poverty still exists in many parts of the world.</w:t>
      </w:r>
    </w:p>
    <w:p>
      <w:pPr>
        <w:pStyle w:val="Normal"/>
        <w:shd w:fill="FFFFFF" w:val="clear"/>
        <w:autoSpaceDE w:val="false"/>
        <w:ind w:firstLine="360"/>
        <w:jc w:val="both"/>
        <w:rPr>
          <w:lang w:val="en-US"/>
        </w:rPr>
      </w:pPr>
      <w:r>
        <w:rPr>
          <w:color w:val="000000"/>
          <w:sz w:val="20"/>
          <w:szCs w:val="20"/>
          <w:lang w:val="en-US"/>
        </w:rPr>
        <w:t>On the one hand, space research is extremely beneficial as it advances technology. As a result of this work, we have lots of in</w:t>
        <w:softHyphen/>
        <w:t>ventions, which have made our lives much more comfortable. In addition, through the exploration of space, we could find new elements, minerals or even discover new laws of physics and even</w:t>
        <w:softHyphen/>
        <w:t>tually learn more about ourselves. What is more, space explora</w:t>
        <w:softHyphen/>
        <w:t>tion will allow us to establish a human civilization on another planet as a hedge against the catastrophe that might occur on the Earth.</w:t>
      </w:r>
    </w:p>
    <w:p>
      <w:pPr>
        <w:pStyle w:val="Normal"/>
        <w:shd w:fill="FFFFFF" w:val="clear"/>
        <w:autoSpaceDE w:val="false"/>
        <w:ind w:firstLine="360"/>
        <w:jc w:val="both"/>
        <w:rPr>
          <w:lang w:val="en-US"/>
        </w:rPr>
      </w:pPr>
      <w:r>
        <w:rPr>
          <w:color w:val="000000"/>
          <w:sz w:val="20"/>
          <w:szCs w:val="20"/>
          <w:lang w:val="en-US"/>
        </w:rPr>
        <w:t>On the other hand, the benefits of space exploration are not self-evident, no matter how real they are. It costs billions of dollars to fund the projects of space science whereas this money should rather be spent on meeting the needs of the underprivileged. Be</w:t>
        <w:softHyphen/>
        <w:t>sides, some of the technology we develop through space science can be used in a destructive manner if it is in the wrong hands. Finally, a travel to space can be dangerous as we may discover something that is extremely harmful for the living beings on Earth.</w:t>
      </w:r>
    </w:p>
    <w:p>
      <w:pPr>
        <w:pStyle w:val="Normal"/>
        <w:ind w:firstLine="360"/>
        <w:jc w:val="both"/>
        <w:rPr>
          <w:color w:val="000000"/>
          <w:sz w:val="20"/>
          <w:szCs w:val="20"/>
          <w:lang w:val="en-US"/>
        </w:rPr>
      </w:pPr>
      <w:r>
        <w:rPr>
          <w:color w:val="000000"/>
          <w:sz w:val="20"/>
          <w:szCs w:val="20"/>
          <w:lang w:val="en-US"/>
        </w:rPr>
        <w:t>To conclude, I want to say that space exploration satisfies the human desire for adventure therefore most people are interested in space research. Nevertheless, I believe our governments should find the right balance between social and space programm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1:00Z</dcterms:created>
  <dc:creator>Давлетшины &amp; Co</dc:creator>
  <dc:description/>
  <cp:keywords/>
  <dc:language>en-US</dc:language>
  <cp:lastModifiedBy>Давлетшины &amp; Co</cp:lastModifiedBy>
  <dcterms:modified xsi:type="dcterms:W3CDTF">2009-06-16T14:13:00Z</dcterms:modified>
  <cp:revision>2</cp:revision>
  <dc:subject/>
  <dc:title>Space exploration can mean a major leap for mankind</dc:title>
</cp:coreProperties>
</file>