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Recent advances in genetic biology have led us to quite a doubtful situation. People all over the world argue whether human cloning research should be controlled by the government as solv</w:t>
        <w:softHyphen/>
        <w:t>ing problems connected with human cloning is definitely not a piece of cake.</w:t>
      </w:r>
    </w:p>
    <w:p>
      <w:pPr>
        <w:pStyle w:val="Normal"/>
        <w:shd w:fill="FFFFFF" w:val="clear"/>
        <w:autoSpaceDE w:val="false"/>
        <w:ind w:firstLine="360"/>
        <w:jc w:val="both"/>
        <w:rPr>
          <w:lang w:val="en-US"/>
        </w:rPr>
      </w:pPr>
      <w:r>
        <w:rPr>
          <w:color w:val="000000"/>
          <w:sz w:val="20"/>
          <w:szCs w:val="20"/>
          <w:lang w:val="en-US"/>
        </w:rPr>
        <w:t>In my opinion, human cloning experiments are extremely dangerous because there are huge risks of abnormalities in human clones. Moreover, if clones have been made, they will obviously have serious psychological problems connected with their unusual birth. Finally, there is no doubt that human cloning will change our perception of what is the value of a human life as we might change from having children to manufacturing them.</w:t>
      </w:r>
    </w:p>
    <w:p>
      <w:pPr>
        <w:pStyle w:val="Normal"/>
        <w:shd w:fill="FFFFFF" w:val="clear"/>
        <w:autoSpaceDE w:val="false"/>
        <w:ind w:firstLine="360"/>
        <w:jc w:val="both"/>
        <w:rPr>
          <w:lang w:val="en-US"/>
        </w:rPr>
      </w:pPr>
      <w:r>
        <w:rPr>
          <w:color w:val="000000"/>
          <w:sz w:val="20"/>
          <w:szCs w:val="20"/>
          <w:lang w:val="en-US"/>
        </w:rPr>
        <w:t>However, scientists claim that human cloning could be very beneficial as therapeutic cloning could provide stem cells for re</w:t>
        <w:softHyphen/>
        <w:t>generative medicine and tissues for transplantation. Besides, re</w:t>
        <w:softHyphen/>
        <w:t>productive cloning will probably give parents who are both infer</w:t>
        <w:softHyphen/>
        <w:t>tile an opportunity to have children. I am afraid that this technol</w:t>
        <w:softHyphen/>
        <w:t>ogy is not safe enough to use on humans. It is also possible that clones will age quicker since the cell used in the cloning procedure has already been used in a real life individual.</w:t>
      </w:r>
    </w:p>
    <w:p>
      <w:pPr>
        <w:pStyle w:val="Normal"/>
        <w:ind w:firstLine="360"/>
        <w:jc w:val="both"/>
        <w:rPr>
          <w:color w:val="000000"/>
          <w:sz w:val="20"/>
          <w:szCs w:val="20"/>
          <w:lang w:val="en-US"/>
        </w:rPr>
      </w:pPr>
      <w:r>
        <w:rPr>
          <w:color w:val="000000"/>
          <w:sz w:val="20"/>
          <w:szCs w:val="20"/>
          <w:lang w:val="en-US"/>
        </w:rPr>
        <w:t>To sum up, we must question whether human cloning is really worth it when weighed against the problems it raises. From my point of view, human reproductive cloning should be under the tight control of the government and the UN because it is danger</w:t>
        <w:softHyphen/>
        <w:t>ous to interfere with nature and the consequences can be really di</w:t>
        <w:softHyphen/>
        <w:t>sastro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3:00Z</dcterms:created>
  <dc:creator>Давлетшины &amp; Co</dc:creator>
  <dc:description/>
  <cp:keywords/>
  <dc:language>en-US</dc:language>
  <cp:lastModifiedBy>Давлетшины &amp; Co</cp:lastModifiedBy>
  <dcterms:modified xsi:type="dcterms:W3CDTF">2009-06-16T14:17:00Z</dcterms:modified>
  <cp:revision>2</cp:revision>
  <dc:subject/>
  <dc:title>Recent advances in genetic biology have led us to quite a doubtful situation</dc:title>
</cp:coreProperties>
</file>