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There are a lot of zoos in the world and millions of people visit them every year. But are zoos harmful or helpful to animals which are caged there?</w:t>
      </w:r>
    </w:p>
    <w:p>
      <w:pPr>
        <w:pStyle w:val="Normal"/>
        <w:shd w:fill="FFFFFF" w:val="clear"/>
        <w:autoSpaceDE w:val="false"/>
        <w:ind w:firstLine="360"/>
        <w:jc w:val="both"/>
        <w:rPr>
          <w:lang w:val="en-US"/>
        </w:rPr>
      </w:pPr>
      <w:r>
        <w:rPr>
          <w:color w:val="000000"/>
          <w:sz w:val="20"/>
          <w:szCs w:val="20"/>
          <w:lang w:val="en-US"/>
        </w:rPr>
        <w:t>1 strongly believe that we should not keep animals in zoos be</w:t>
        <w:softHyphen/>
        <w:t>cause captivity is not natural for them and it is a constant stress to a wild animal. Keeping animals in zoos harms them by denying them freedom of movement and association. What is more, zoos are like prisons for animals as they live in small cages and do not get necessary food. In addition, animals become very aggressive and unpredictable as they get older and often attack zoo keepers and other people.</w:t>
      </w:r>
    </w:p>
    <w:p>
      <w:pPr>
        <w:pStyle w:val="Normal"/>
        <w:shd w:fill="FFFFFF" w:val="clear"/>
        <w:autoSpaceDE w:val="false"/>
        <w:ind w:firstLine="360"/>
        <w:jc w:val="both"/>
        <w:rPr>
          <w:lang w:val="en-US"/>
        </w:rPr>
      </w:pPr>
      <w:r>
        <w:rPr>
          <w:color w:val="000000"/>
          <w:sz w:val="20"/>
          <w:szCs w:val="20"/>
          <w:lang w:val="en-US"/>
        </w:rPr>
        <w:t>However, most people think that zoos help endangered spe</w:t>
        <w:softHyphen/>
        <w:t>cies survive. But this is not true because most rare animals are ex</w:t>
        <w:softHyphen/>
        <w:t>tremely difficult to breed in captivity. Besides, in zoos, it is almost impossible to meet the animals' natural needs. Another argument for keeping animals in zoos is that people learn something new about these animals. Actually, zoos do not teach us much because animals do not act the way they would in the wild. I think we can learn more about animals by watching wildlife programmes on TV.</w:t>
      </w:r>
    </w:p>
    <w:p>
      <w:pPr>
        <w:pStyle w:val="Normal"/>
        <w:ind w:firstLine="360"/>
        <w:jc w:val="both"/>
        <w:rPr/>
      </w:pPr>
      <w:r>
        <w:rPr>
          <w:color w:val="000000"/>
          <w:sz w:val="20"/>
          <w:szCs w:val="20"/>
          <w:lang w:val="en-US"/>
        </w:rPr>
        <w:t>In conclusion, I would argue that zoos do not seem to help endangered species and keeping animals behind bars only for the sake of our entertainment is not quite fair. In my opinion, people must create nature reserves, where wild animals will be able to live in their natural environment</w:t>
      </w:r>
      <w:r>
        <w:rPr>
          <w:color w:val="000000"/>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29:00Z</dcterms:created>
  <dc:creator>Давлетшины &amp; Co</dc:creator>
  <dc:description/>
  <cp:keywords/>
  <dc:language>en-US</dc:language>
  <cp:lastModifiedBy>Давлетшины &amp; Co</cp:lastModifiedBy>
  <dcterms:modified xsi:type="dcterms:W3CDTF">2009-06-16T11:30:00Z</dcterms:modified>
  <cp:revision>2</cp:revision>
  <dc:subject/>
  <dc:title>There are a lot of zoos in the world and millions of people visit them every year</dc:title>
</cp:coreProperties>
</file>