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27635</wp:posOffset>
                </wp:positionV>
                <wp:extent cx="6484620" cy="9677400"/>
                <wp:effectExtent l="19050" t="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9677520"/>
                          <a:chOff x="0" y="0"/>
                          <a:chExt cx="6484680" cy="9677520"/>
                        </a:xfrm>
                      </wpg:grpSpPr>
                      <wps:wsp>
                        <wps:cNvSpPr txBox="1"/>
                        <wps:spPr>
                          <a:xfrm>
                            <a:off x="1353960" y="82440"/>
                            <a:ext cx="3705120" cy="50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9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 Black" w:hAnsi="Arial Black" w:eastAsia="Calibri" w:cs="Arial Black"/>
                                  <w:color w:val="C00000"/>
                                  <w:lang w:val="en-US" w:bidi="ar-SA"/>
                                </w:rPr>
                                <w:t>WH-QUESTIONS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2400"/>
                            <a:ext cx="3253680" cy="354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4fef9"/>
                              </a:gs>
                              <a:gs pos="100000">
                                <a:srgbClr val="99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Arrange the words in the correct or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You/did/fly/where/last mont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om/whom/will help/tomorr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Now/what/are reading/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im/how/get to/does/work/usuall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hey/like/do/why/chess/to pl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Liz/go to/how often/does/the cinem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Shoes/are/these/whose/or/Tim’s/you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Favourite/sportsman/your/who/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hat/is/suit/blue/how muc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662400"/>
                            <a:ext cx="3147120" cy="354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fefe"/>
                              </a:gs>
                              <a:gs pos="100000">
                                <a:srgbClr val="66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Fill in the correct question wor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...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o you work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s your English teacher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as Nick la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oes spring beg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id you write in your SM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ill you go to Great Brita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s your brother: ten or elev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id Sam invite to his birthday part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ountry do you live 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re you so tir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ooks are there on the tab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en is it: yours or Tom’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aw a new film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4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ill you come bac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5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ime do you usually have dinn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6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id your computer co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7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o you train in the gy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8.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o you plan to go on your vacati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299120"/>
                            <a:ext cx="3253680" cy="333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9fe"/>
                              </a:gs>
                              <a:gs pos="100000">
                                <a:srgbClr val="ff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Ask questions to the underlined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spoke to his cousin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 usually watch TV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n the eve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My friend w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o Great Brita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last wee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I turned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 radi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to listen to the mus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K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s fond of gymnastic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is birthd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s in Ju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My broth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s rid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 bike 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. Kate has los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ke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im likes to e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n the restaur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Liz usually spend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er sum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 the count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Nick has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very nic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suit 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We often vis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our relativ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at the week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hey will arrive at the airpor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n ten minut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4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Sa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runs faster than T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5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She is wearin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 blue dre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n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6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I get up 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even o’cloc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n the mor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7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Nick wrote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e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4299120"/>
                            <a:ext cx="3147120" cy="3336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4e0"/>
                              </a:gs>
                              <a:gs pos="100000">
                                <a:srgbClr val="ffcc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Ask questions to the following answ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________________?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 12 years o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________________?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– On the 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of Ju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________________?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– I’m a stud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________________?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’m Ale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________________?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n Madr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________________?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ath’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________________?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 d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________________?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Gre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________________?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Footb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_______________?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Once a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_______________?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wo sist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_______________?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y are stud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_______________?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n Great Brita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4._______________?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hey will be docto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5._______________?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y father is 4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6._______________?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- At six o’clo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7._______________?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t 11 p.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1800"/>
                            <a:ext cx="6483960" cy="193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7f8"/>
                              </a:gs>
                              <a:gs pos="100000">
                                <a:srgbClr val="ff7c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Fill in question words in the conversation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 was at the Buckingham Palace and saw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ello, Kate! I’m glad to see you. …… did you arrive?    changing of the guard. It was very beautiful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ello, Tom. I arrived yesterday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: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else have you been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: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ave you been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 went to the Trafalgar Square. There is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 have been to London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 high column with the figure of Nelson on i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….. have you been there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 There are also four bronze lions at its fo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Not very long. Only two weeks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Very interesting! …… did you like most of a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…… did you do there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  t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 visited my relatives and some places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t’s hard to say, I liked everything: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: ……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laces have you visited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     people, the nature, the place. It was grea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0_63c34_73358843_L" descr="http://li-web.ru/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91720" y="82440"/>
                            <a:ext cx="8280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_63c30_9343a4f4_L" descr="http://li-web.ru/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0600" y="0"/>
                            <a:ext cx="103248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7880" y="1054800"/>
                            <a:ext cx="198720" cy="207000"/>
                          </a:xfrm>
                          <a:custGeom>
                            <a:avLst/>
                            <a:gdLst>
                              <a:gd name="textAreaLeft" fmla="*/ 46440 w 112680"/>
                              <a:gd name="textAreaRight" fmla="*/ 66240 w 112680"/>
                              <a:gd name="textAreaTop" fmla="*/ 48240 h 117360"/>
                              <a:gd name="textAreaBottom" fmla="*/ 6912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659240"/>
                            <a:ext cx="198720" cy="207000"/>
                          </a:xfrm>
                          <a:custGeom>
                            <a:avLst/>
                            <a:gdLst>
                              <a:gd name="textAreaLeft" fmla="*/ 46440 w 112680"/>
                              <a:gd name="textAreaRight" fmla="*/ 66240 w 112680"/>
                              <a:gd name="textAreaTop" fmla="*/ 48240 h 117360"/>
                              <a:gd name="textAreaBottom" fmla="*/ 6912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366640"/>
                            <a:ext cx="158760" cy="207000"/>
                          </a:xfrm>
                          <a:custGeom>
                            <a:avLst/>
                            <a:gdLst>
                              <a:gd name="textAreaLeft" fmla="*/ 37080 w 90000"/>
                              <a:gd name="textAreaRight" fmla="*/ 52920 w 90000"/>
                              <a:gd name="textAreaTop" fmla="*/ 48240 h 117360"/>
                              <a:gd name="textAreaBottom" fmla="*/ 6912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3400560"/>
                            <a:ext cx="158760" cy="207000"/>
                          </a:xfrm>
                          <a:custGeom>
                            <a:avLst/>
                            <a:gdLst>
                              <a:gd name="textAreaLeft" fmla="*/ 37080 w 90000"/>
                              <a:gd name="textAreaRight" fmla="*/ 52920 w 90000"/>
                              <a:gd name="textAreaTop" fmla="*/ 48240 h 117360"/>
                              <a:gd name="textAreaBottom" fmla="*/ 6912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551040"/>
                            <a:ext cx="158760" cy="207000"/>
                          </a:xfrm>
                          <a:custGeom>
                            <a:avLst/>
                            <a:gdLst>
                              <a:gd name="textAreaLeft" fmla="*/ 37080 w 90000"/>
                              <a:gd name="textAreaRight" fmla="*/ 52920 w 90000"/>
                              <a:gd name="textAreaTop" fmla="*/ 48240 h 117360"/>
                              <a:gd name="textAreaBottom" fmla="*/ 6912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3845520"/>
                            <a:ext cx="158760" cy="207000"/>
                          </a:xfrm>
                          <a:custGeom>
                            <a:avLst/>
                            <a:gdLst>
                              <a:gd name="textAreaLeft" fmla="*/ 37080 w 90000"/>
                              <a:gd name="textAreaRight" fmla="*/ 52920 w 90000"/>
                              <a:gd name="textAreaTop" fmla="*/ 48240 h 117360"/>
                              <a:gd name="textAreaBottom" fmla="*/ 6912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975240"/>
                            <a:ext cx="119520" cy="167040"/>
                          </a:xfrm>
                          <a:custGeom>
                            <a:avLst/>
                            <a:gdLst>
                              <a:gd name="textAreaLeft" fmla="*/ 27720 w 67680"/>
                              <a:gd name="textAreaRight" fmla="*/ 39960 w 676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1261800"/>
                            <a:ext cx="119520" cy="167040"/>
                          </a:xfrm>
                          <a:custGeom>
                            <a:avLst/>
                            <a:gdLst>
                              <a:gd name="textAreaLeft" fmla="*/ 27720 w 67680"/>
                              <a:gd name="textAreaRight" fmla="*/ 39960 w 676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1492200"/>
                            <a:ext cx="119520" cy="167040"/>
                          </a:xfrm>
                          <a:custGeom>
                            <a:avLst/>
                            <a:gdLst>
                              <a:gd name="textAreaLeft" fmla="*/ 27720 w 67680"/>
                              <a:gd name="textAreaRight" fmla="*/ 39960 w 676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2271240"/>
                            <a:ext cx="119520" cy="167040"/>
                          </a:xfrm>
                          <a:custGeom>
                            <a:avLst/>
                            <a:gdLst>
                              <a:gd name="textAreaLeft" fmla="*/ 27720 w 67680"/>
                              <a:gd name="textAreaRight" fmla="*/ 39960 w 676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2366640"/>
                            <a:ext cx="119520" cy="167040"/>
                          </a:xfrm>
                          <a:custGeom>
                            <a:avLst/>
                            <a:gdLst>
                              <a:gd name="textAreaLeft" fmla="*/ 27720 w 67680"/>
                              <a:gd name="textAreaRight" fmla="*/ 39960 w 676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c80"/>
                          </a:solidFill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3066480"/>
                            <a:ext cx="119520" cy="167040"/>
                          </a:xfrm>
                          <a:custGeom>
                            <a:avLst/>
                            <a:gdLst>
                              <a:gd name="textAreaLeft" fmla="*/ 27720 w 67680"/>
                              <a:gd name="textAreaRight" fmla="*/ 39960 w 676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3169800"/>
                            <a:ext cx="119520" cy="167040"/>
                          </a:xfrm>
                          <a:custGeom>
                            <a:avLst/>
                            <a:gdLst>
                              <a:gd name="textAreaLeft" fmla="*/ 27720 w 67680"/>
                              <a:gd name="textAreaRight" fmla="*/ 39960 w 676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845520"/>
                            <a:ext cx="119520" cy="167040"/>
                          </a:xfrm>
                          <a:custGeom>
                            <a:avLst/>
                            <a:gdLst>
                              <a:gd name="textAreaLeft" fmla="*/ 27720 w 67680"/>
                              <a:gd name="textAreaRight" fmla="*/ 39960 w 676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4601160"/>
                            <a:ext cx="135360" cy="230400"/>
                          </a:xfrm>
                          <a:custGeom>
                            <a:avLst/>
                            <a:gdLst>
                              <a:gd name="textAreaLeft" fmla="*/ 31680 w 76680"/>
                              <a:gd name="textAreaRight" fmla="*/ 45000 w 76680"/>
                              <a:gd name="textAreaTop" fmla="*/ 53640 h 130680"/>
                              <a:gd name="textAreaBottom" fmla="*/ 77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5325120"/>
                            <a:ext cx="135360" cy="230400"/>
                          </a:xfrm>
                          <a:custGeom>
                            <a:avLst/>
                            <a:gdLst>
                              <a:gd name="textAreaLeft" fmla="*/ 31680 w 76680"/>
                              <a:gd name="textAreaRight" fmla="*/ 45000 w 76680"/>
                              <a:gd name="textAreaTop" fmla="*/ 53640 h 130680"/>
                              <a:gd name="textAreaBottom" fmla="*/ 77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508000"/>
                            <a:ext cx="135360" cy="230400"/>
                          </a:xfrm>
                          <a:custGeom>
                            <a:avLst/>
                            <a:gdLst>
                              <a:gd name="textAreaLeft" fmla="*/ 31680 w 76680"/>
                              <a:gd name="textAreaRight" fmla="*/ 45000 w 76680"/>
                              <a:gd name="textAreaTop" fmla="*/ 53640 h 130680"/>
                              <a:gd name="textAreaBottom" fmla="*/ 77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6962760"/>
                            <a:ext cx="135360" cy="230400"/>
                          </a:xfrm>
                          <a:custGeom>
                            <a:avLst/>
                            <a:gdLst>
                              <a:gd name="textAreaLeft" fmla="*/ 31680 w 76680"/>
                              <a:gd name="textAreaRight" fmla="*/ 45000 w 76680"/>
                              <a:gd name="textAreaTop" fmla="*/ 53640 h 130680"/>
                              <a:gd name="textAreaBottom" fmla="*/ 77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7193160"/>
                            <a:ext cx="135360" cy="230400"/>
                          </a:xfrm>
                          <a:custGeom>
                            <a:avLst/>
                            <a:gdLst>
                              <a:gd name="textAreaLeft" fmla="*/ 31680 w 76680"/>
                              <a:gd name="textAreaRight" fmla="*/ 45000 w 76680"/>
                              <a:gd name="textAreaTop" fmla="*/ 53640 h 130680"/>
                              <a:gd name="textAreaBottom" fmla="*/ 77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4434120"/>
                            <a:ext cx="119520" cy="167040"/>
                          </a:xfrm>
                          <a:custGeom>
                            <a:avLst/>
                            <a:gdLst>
                              <a:gd name="textAreaLeft" fmla="*/ 27720 w 67680"/>
                              <a:gd name="textAreaRight" fmla="*/ 39960 w 676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6111720"/>
                            <a:ext cx="119520" cy="167040"/>
                          </a:xfrm>
                          <a:custGeom>
                            <a:avLst/>
                            <a:gdLst>
                              <a:gd name="textAreaLeft" fmla="*/ 27720 w 67680"/>
                              <a:gd name="textAreaRight" fmla="*/ 39960 w 676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6183720"/>
                            <a:ext cx="119520" cy="167040"/>
                          </a:xfrm>
                          <a:custGeom>
                            <a:avLst/>
                            <a:gdLst>
                              <a:gd name="textAreaLeft" fmla="*/ 27720 w 67680"/>
                              <a:gd name="textAreaRight" fmla="*/ 39960 w 676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7256880"/>
                            <a:ext cx="119520" cy="167040"/>
                          </a:xfrm>
                          <a:custGeom>
                            <a:avLst/>
                            <a:gdLst>
                              <a:gd name="textAreaLeft" fmla="*/ 27720 w 67680"/>
                              <a:gd name="textAreaRight" fmla="*/ 39960 w 676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7367760"/>
                            <a:ext cx="119520" cy="167040"/>
                          </a:xfrm>
                          <a:custGeom>
                            <a:avLst/>
                            <a:gdLst>
                              <a:gd name="textAreaLeft" fmla="*/ 27720 w 67680"/>
                              <a:gd name="textAreaRight" fmla="*/ 39960 w 676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8147520"/>
                            <a:ext cx="135360" cy="230400"/>
                          </a:xfrm>
                          <a:custGeom>
                            <a:avLst/>
                            <a:gdLst>
                              <a:gd name="textAreaLeft" fmla="*/ 31680 w 76680"/>
                              <a:gd name="textAreaRight" fmla="*/ 45000 w 76680"/>
                              <a:gd name="textAreaTop" fmla="*/ 53640 h 130680"/>
                              <a:gd name="textAreaBottom" fmla="*/ 77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8147520"/>
                            <a:ext cx="135360" cy="230400"/>
                          </a:xfrm>
                          <a:custGeom>
                            <a:avLst/>
                            <a:gdLst>
                              <a:gd name="textAreaLeft" fmla="*/ 31680 w 76680"/>
                              <a:gd name="textAreaRight" fmla="*/ 45000 w 76680"/>
                              <a:gd name="textAreaTop" fmla="*/ 53640 h 130680"/>
                              <a:gd name="textAreaBottom" fmla="*/ 77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9261000"/>
                            <a:ext cx="135360" cy="230400"/>
                          </a:xfrm>
                          <a:custGeom>
                            <a:avLst/>
                            <a:gdLst>
                              <a:gd name="textAreaLeft" fmla="*/ 31680 w 76680"/>
                              <a:gd name="textAreaRight" fmla="*/ 45000 w 76680"/>
                              <a:gd name="textAreaTop" fmla="*/ 53640 h 130680"/>
                              <a:gd name="textAreaBottom" fmla="*/ 77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9261000"/>
                            <a:ext cx="135360" cy="230400"/>
                          </a:xfrm>
                          <a:custGeom>
                            <a:avLst/>
                            <a:gdLst>
                              <a:gd name="textAreaLeft" fmla="*/ 31680 w 76680"/>
                              <a:gd name="textAreaRight" fmla="*/ 45000 w 76680"/>
                              <a:gd name="textAreaTop" fmla="*/ 53640 h 130680"/>
                              <a:gd name="textAreaBottom" fmla="*/ 77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7884720"/>
                            <a:ext cx="119520" cy="167040"/>
                          </a:xfrm>
                          <a:custGeom>
                            <a:avLst/>
                            <a:gdLst>
                              <a:gd name="textAreaLeft" fmla="*/ 27720 w 67680"/>
                              <a:gd name="textAreaRight" fmla="*/ 39960 w 676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ff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560" y="8147520"/>
                            <a:ext cx="119520" cy="167040"/>
                          </a:xfrm>
                          <a:custGeom>
                            <a:avLst/>
                            <a:gdLst>
                              <a:gd name="textAreaLeft" fmla="*/ 27720 w 67680"/>
                              <a:gd name="textAreaRight" fmla="*/ 39960 w 676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cc"/>
                          </a:solidFill>
                          <a:ln w="9360">
                            <a:solidFill>
                              <a:srgbClr val="99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9046080"/>
                            <a:ext cx="119520" cy="167040"/>
                          </a:xfrm>
                          <a:custGeom>
                            <a:avLst/>
                            <a:gdLst>
                              <a:gd name="textAreaLeft" fmla="*/ 27720 w 67680"/>
                              <a:gd name="textAreaRight" fmla="*/ 39960 w 67680"/>
                              <a:gd name="textAreaTop" fmla="*/ 38880 h 94680"/>
                              <a:gd name="textAreaBottom" fmla="*/ 5580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9360">
                            <a:solidFill>
                              <a:srgbClr val="66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book_clipart_2" descr="book clipart noteboo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2080" y="5625360"/>
                            <a:ext cx="55620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ook_clipart_4" descr="blue book clipart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79520" y="1492200"/>
                            <a:ext cx="41652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litter_butterfly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29200" y="8465040"/>
                            <a:ext cx="65988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TN_tulip" descr="tulip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22720" y="5137920"/>
                            <a:ext cx="37332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0.05pt;width:510.6pt;height:762pt" coordorigin="312,201" coordsize="10212,15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2444;top:331;width:583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 Black" w:hAnsi="Arial Black" w:eastAsia="Calibri" w:cs="Arial Black"/>
                            <w:color w:val="C00000"/>
                            <w:lang w:val="en-US" w:bidi="ar-SA"/>
                          </w:rPr>
                          <w:t>WH-QUESTIONS 2</w:t>
                        </w:r>
                      </w:p>
                    </w:txbxContent>
                  </v:textbox>
                  <v:fill o:detectmouseclick="t" color2="#fefef9"/>
                  <v:stroke color="#e36c0a" weight="38160" dashstyle="shortdot" joinstyle="miter" endcap="flat"/>
                  <w10:wrap type="none"/>
                </v:shape>
                <v:shape id="shape_0" fillcolor="#99ffcc" stroked="t" o:allowincell="f" style="position:absolute;left:313;top:1244;width:5123;height:5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Arrange the words in the correct order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You/did/fly/where/last month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om/whom/will help/tomorrow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Now/what/are reading/you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im/how/get to/does/work/usually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hey/like/do/why/chess/to play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Liz/go to/how often/does/the cinema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Shoes/are/these/whose/or/Tim’s/yours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Favourite/sportsman/your/who/is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hat/is/suit/blue/how much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4fef9"/>
                  <v:stroke color="#e36c0a" weight="38160" dashstyle="shortdot" joinstyle="miter" endcap="flat"/>
                  <w10:wrap type="none"/>
                </v:shape>
                <v:shape id="shape_0" fillcolor="#66ffff" stroked="t" o:allowincell="f" style="position:absolute;left:5568;top:1244;width:4955;height:5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Fill in the correct question wor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...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o you work?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s your English teacher?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as Nick lat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oes spring begi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id you write in your SM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ill you go to Great Britai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s your brother: ten or elev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id Sam invite to his birthday part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ountry do you live i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re you so tir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ooks are there on the tab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en is it: yours or Tom’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aw a new film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4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ill you come bac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5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ime do you usually have dinn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6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id your computer cos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7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o you train in the gy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8.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o you plan to go on your vacation?</w:t>
                        </w:r>
                      </w:p>
                    </w:txbxContent>
                  </v:textbox>
                  <v:fill o:detectmouseclick="t" color2="#f3fefe"/>
                  <v:stroke color="#e36c0a" weight="38160" dashstyle="shortdot" joinstyle="miter" endcap="flat"/>
                  <w10:wrap type="none"/>
                </v:shape>
                <v:shape id="shape_0" fillcolor="#ffccff" stroked="t" o:allowincell="f" style="position:absolute;left:313;top:6972;width:5123;height:5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Ask questions to the underlined word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spoke to his cousin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 usually watch TV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n the eve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My friend we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o Great Britai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last week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I turned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 radi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to listen to the musi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K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s fond of gymnastic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is birthda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s in Ju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My broth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s rid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 bike n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. Kate has lost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ke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im likes to ea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n the restaur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Liz usually spends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er sum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 the count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Nick has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very nic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suit 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We often vis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our relativ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at the weeke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hey will arrive at the airport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n ten minut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4.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Sa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runs faster than To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5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She is wearing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 blue dres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n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6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I get up 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even o’cloc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n the mor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7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Nick wrote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e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9fe"/>
                  <v:stroke color="#e36c0a" weight="38160" dashstyle="shortdot" joinstyle="miter" endcap="flat"/>
                  <w10:wrap type="none"/>
                </v:shape>
                <v:shape id="shape_0" fillcolor="#ffcc66" stroked="t" o:allowincell="f" style="position:absolute;left:5568;top:6972;width:4955;height:5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Ask questions to the following answer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________________?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 12 years ol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________________?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– On the 16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of Ju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________________?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– I’m a stud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________________?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’m Ale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________________?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n Madr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________________?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ath’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________________?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 do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________________?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Gre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________________?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Footb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_______________?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Once a we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_______________?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wo sist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_______________?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y are stud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_______________?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n Great Brita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4._______________?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hey will be docto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5._______________?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y father is 4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6._______________?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- At six o’cloc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7._______________?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t 11 p.m.</w:t>
                        </w:r>
                      </w:p>
                    </w:txbxContent>
                  </v:textbox>
                  <v:fill o:detectmouseclick="t" color2="#fef4e0"/>
                  <v:stroke color="#e36c0a" weight="38160" dashstyle="shortdot" joinstyle="miter" endcap="flat"/>
                  <w10:wrap type="none"/>
                </v:shape>
                <v:shape id="shape_0" fillcolor="#ff7c80" stroked="t" o:allowincell="f" style="position:absolute;left:312;top:12393;width:10210;height:3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Fill in question words in the conversation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 was at the Buckingham Palace and saw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ello, Kate! I’m glad to see you. …… did you arrive?    changing of the guard. It was very beautiful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ello, Tom. I arrived yesterday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: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else have you been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: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ave you been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 went to the Trafalgar Square. There is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 have been to London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 high column with the figure of Nelson on i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….. have you been there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 There are also four bronze lions at its fo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Not very long. Only two weeks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Very interesting! …… did you like most of al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…… did you do there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  the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 visited my relatives and some places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t’s hard to say, I liked everything: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: ……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laces have you visited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     people, the nature, the place. It was great!</w:t>
                        </w:r>
                      </w:p>
                    </w:txbxContent>
                  </v:textbox>
                  <v:fill o:detectmouseclick="t" color2="#fef7f8"/>
                  <v:stroke color="#e36c0a" weight="38160" dashstyle="short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_63c34_73358843_L" stroked="f" o:allowincell="f" style="position:absolute;left:8803;top:331;width:1303;height:8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0_63c30_9343a4f4_L" stroked="f" o:allowincell="f" style="position:absolute;left:502;top:201;width:1625;height:9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4781;top:1862;width:312;height:325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00b0f0" stroked="t" o:allowincell="f" style="position:absolute;left:3980;top:2814;width:312;height:325;mso-wrap-style:none;v-text-anchor:middle" type="_x0000_t187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yellow" stroked="t" o:allowincell="f" style="position:absolute;left:4681;top:3928;width:249;height:325;mso-wrap-style:none;v-text-anchor:middle" type="_x0000_t187">
                  <v:fill o:detectmouseclick="t" type="solid" color2="blue"/>
                  <v:stroke color="#ffff66" weight="9360" joinstyle="miter" endcap="flat"/>
                  <w10:wrap type="none"/>
                </v:shape>
                <v:shape id="shape_0" fillcolor="#ff6600" stroked="t" o:allowincell="f" style="position:absolute;left:4431;top:5556;width:249;height:325;mso-wrap-style:none;v-text-anchor:middle" type="_x0000_t187">
                  <v:fill o:detectmouseclick="t" type="solid" color2="#0099ff"/>
                  <v:stroke color="#ff6600" weight="9360" joinstyle="miter" endcap="flat"/>
                  <w10:wrap type="none"/>
                </v:shape>
                <v:shape id="shape_0" fillcolor="#66ffff" stroked="t" o:allowincell="f" style="position:absolute;left:4681;top:5793;width:249;height:325;mso-wrap-style:none;v-text-anchor:middle" type="_x0000_t187">
                  <v:fill o:detectmouseclick="t" type="solid" color2="#990000"/>
                  <v:stroke color="#66ffff" weight="9360" joinstyle="miter" endcap="flat"/>
                  <w10:wrap type="none"/>
                </v:shape>
                <v:shape id="shape_0" fillcolor="#7030a0" stroked="t" o:allowincell="f" style="position:absolute;left:4931;top:6257;width:249;height:325;mso-wrap-style:none;v-text-anchor:middle" type="_x0000_t187">
                  <v:fill o:detectmouseclick="t" type="solid" color2="#8fcf5f"/>
                  <v:stroke color="#7030a0" weight="9360" joinstyle="miter" endcap="flat"/>
                  <w10:wrap type="none"/>
                </v:shape>
                <v:shape id="shape_0" fillcolor="red" stroked="t" o:allowincell="f" style="position:absolute;left:9752;top:1737;width:187;height:262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yellow" stroked="t" o:allowincell="f" style="position:absolute;left:9264;top:2188;width:187;height:262;mso-wrap-style:none;v-text-anchor:middle" type="_x0000_t187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9076;top:2551;width:187;height:262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9919;top:3778;width:187;height:262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#ff7c80" stroked="t" o:allowincell="f" style="position:absolute;left:9639;top:3928;width:187;height:262;mso-wrap-style:none;v-text-anchor:middle" type="_x0000_t187">
                  <v:fill o:detectmouseclick="t" type="solid" color2="#00837f"/>
                  <v:stroke color="#ff7c80" weight="9360" joinstyle="miter" endcap="flat"/>
                  <w10:wrap type="none"/>
                </v:shape>
                <v:shape id="shape_0" fillcolor="red" stroked="t" o:allowincell="f" style="position:absolute;left:9827;top:5030;width:187;height:262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9639;top:5193;width:187;height:262;mso-wrap-style:none;v-text-anchor:middle" type="_x0000_t187"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#ff6600" stroked="t" o:allowincell="f" style="position:absolute;left:10107;top:6257;width:187;height:262;mso-wrap-style:none;v-text-anchor:middle" type="_x0000_t187">
                  <v:fill o:detectmouseclick="t" type="solid" color2="#0099ff"/>
                  <v:stroke color="#ff6600" weight="9360" joinstyle="miter" endcap="flat"/>
                  <w10:wrap type="none"/>
                </v:shape>
                <v:shape id="shape_0" fillcolor="yellow" stroked="t" o:allowincell="f" style="position:absolute;left:4781;top:7447;width:212;height:362;mso-wrap-style:none;v-text-anchor:middle" type="_x0000_t187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3767;top:8587;width:212;height:362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3892;top:8875;width:212;height:362;mso-wrap-style:none;v-text-anchor:middle" type="_x0000_t187"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66ffff" stroked="t" o:allowincell="f" style="position:absolute;left:4781;top:11166;width:212;height:362;mso-wrap-style:none;v-text-anchor:middle" type="_x0000_t187">
                  <v:fill o:detectmouseclick="t" type="solid" color2="#9900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931;top:11529;width:212;height:362;mso-wrap-style:none;v-text-anchor:middle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107;top:7184;width:187;height:262;mso-wrap-style:none;v-text-anchor:middle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66ffff" stroked="t" o:allowincell="f" style="position:absolute;left:10107;top:9826;width:187;height:262;mso-wrap-style:none;v-text-anchor:middle" type="_x0000_t187">
                  <v:fill o:detectmouseclick="t" type="solid" color2="#9900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827;top:9939;width:187;height:262;mso-wrap-style:none;v-text-anchor:middle" type="_x0000_t18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10107;top:11629;width:187;height:262;mso-wrap-style:none;v-text-anchor:middle" type="_x0000_t187"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red" stroked="t" o:allowincell="f" style="position:absolute;left:9919;top:11804;width:187;height:262;mso-wrap-style:none;v-text-anchor:middl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5094;top:13032;width:212;height:362;mso-wrap-style:none;v-text-anchor:middle" type="_x0000_t187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yellow" stroked="t" o:allowincell="f" style="position:absolute;left:3892;top:13032;width:212;height:362;mso-wrap-style:none;v-text-anchor:middle" type="_x0000_t187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#ffccff" stroked="t" o:allowincell="f" style="position:absolute;left:5094;top:14786;width:212;height:362;mso-wrap-style:none;v-text-anchor:middle" type="_x0000_t187">
                  <v:fill o:detectmouseclick="t" type="solid" color2="#003300"/>
                  <v:stroke color="#ffccff" weight="9360" joinstyle="miter" endcap="flat"/>
                  <w10:wrap type="none"/>
                </v:shape>
                <v:shape id="shape_0" fillcolor="red" stroked="t" o:allowincell="f" style="position:absolute;left:10015;top:14786;width:212;height:362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ffff66" stroked="t" o:allowincell="f" style="position:absolute;left:10107;top:12618;width:187;height:262;mso-wrap-style:none;v-text-anchor:middle" type="_x0000_t187">
                  <v:fill o:detectmouseclick="t" type="solid" color2="#000099"/>
                  <v:stroke color="#ffff66" weight="9360" joinstyle="miter" endcap="flat"/>
                  <w10:wrap type="none"/>
                </v:shape>
                <v:shape id="shape_0" fillcolor="#99ffcc" stroked="t" o:allowincell="f" style="position:absolute;left:9919;top:13032;width:187;height:262;mso-wrap-style:none;v-text-anchor:middle" type="_x0000_t187">
                  <v:fill o:detectmouseclick="t" type="solid" color2="#660033"/>
                  <v:stroke color="#99ffcc" weight="9360" joinstyle="miter" endcap="flat"/>
                  <w10:wrap type="none"/>
                </v:shape>
                <v:shape id="shape_0" fillcolor="#66ffff" stroked="t" o:allowincell="f" style="position:absolute;left:10107;top:14447;width:187;height:262;mso-wrap-style:none;v-text-anchor:middle" type="_x0000_t187">
                  <v:fill o:detectmouseclick="t" type="solid" color2="#990000"/>
                  <v:stroke color="#66ffff" weight="9360" joinstyle="miter" endcap="flat"/>
                  <w10:wrap type="none"/>
                </v:shape>
                <v:shape id="shape_0" ID="book_clipart_2" stroked="f" o:allowincell="f" style="position:absolute;left:4268;top:9060;width:875;height:57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book_clipart_4" stroked="f" o:allowincell="f" style="position:absolute;left:9571;top:2551;width:655;height:9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litter_butterfly3" stroked="f" o:allowincell="f" style="position:absolute;left:3980;top:13532;width:1038;height:77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TN_tulip" stroked="f" o:allowincell="f" style="position:absolute;left:9639;top:8292;width:587;height:116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126365</wp:posOffset>
                </wp:positionV>
                <wp:extent cx="1270" cy="168656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6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35pt;margin-top:9.95pt;width:0.05pt;height:132.8pt" type="_x0000_t32">
                <v:stroke color="#e36c0a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275590</wp:posOffset>
                </wp:positionV>
                <wp:extent cx="6528435" cy="88709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600" cy="8871120"/>
                          <a:chOff x="0" y="0"/>
                          <a:chExt cx="6528600" cy="8871120"/>
                        </a:xfrm>
                      </wpg:grpSpPr>
                      <wps:wsp>
                        <wps:cNvSpPr txBox="1"/>
                        <wps:spPr>
                          <a:xfrm>
                            <a:off x="0" y="1149840"/>
                            <a:ext cx="327456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Arrange the words in the correct or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here did you fly last mont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hom will Tom help tomorr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What are you reading now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How does Tim usually get to wor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hy do they like to play ches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How often does Liz go to the cinem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hose Shoes are these: Tim’s or you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Who is your favourite sportsma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How much is that blue sui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0"/>
                            <a:ext cx="3157920" cy="35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Fill in the correct question wor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Whe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o you work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. Wh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s your English teacher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Wh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as Nick la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Wh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oes spring beg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5. Wh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id you write in your SM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6. When/How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ill you go to Great Brita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How ol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s your brother: ten or elev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8. Who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id Sam invite to his birthday part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Wh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ountry do you live 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Wh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are you so tir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How man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books are there on the tab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Whos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en is it: yours or Tom’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Wh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aw a new film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4. Wh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ill you come bac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5. Wh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ime do you usually have dinn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6. How muc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id your computer co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7. How oft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o you train in the gy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8. Whe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o you plan to go on your vac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0440"/>
                            <a:ext cx="3274560" cy="33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Ask questions to the underlined word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. Wh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poke to his cousin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do you usually watch TV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3. Whe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id your friend g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last wee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4. Wh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id y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urn on to listen to the music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Wh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s fond of gymnastic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Wh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s in Jun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7. Wh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s your brother doing n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ho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keys has Kate los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Whe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oes Tim like to e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0. Wh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oes Liz spend in the countr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1. What ki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of suit does Nick have 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2. Who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o you often visit at the weeken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3. Wh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ill they arrive at the airpor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4. Wh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runs faster than To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5. Wh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she wearing n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6. Wh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o y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get up in the morn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17. Wh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id Nick write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3639240"/>
                            <a:ext cx="3157920" cy="29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Ask questions to the following answ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How old are you?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- 12 years o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When is your birthday?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– On the 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of Ju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What are you?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– I’m a stud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What’s your name?        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’m Ale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5. Where do you live?        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n Madr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6. What’s your favourite subject?    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ath’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7. What pet have you got?                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 d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8. What colour do you like?               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Gre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9. What’s your favourite sport?        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ootb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0. How often do you train?              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nce a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1. How many sisters have you got? 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wo sist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2. What are they?                             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y are stud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3. Where do they live?                     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n Great Brita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4. What are their future jobs?    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y will be docto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5. How old is your father?           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y father is 4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6. When do you get up?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- At six o’clo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7. When do you go to bed?          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t 11 p.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24080"/>
                            <a:ext cx="3370680" cy="21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Complete the conversation using wh-ques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Hello, Kate! I’m glad to see you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did you arri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ello, Tom. I arrived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: Whe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ave you been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 have been to Lond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How lo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have you been t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Not very long. Only two wee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did you do t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I visited my relatives and some pla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: Wh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laces have you visite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6724080"/>
                            <a:ext cx="3157920" cy="21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36c0a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 was at the Buckingham Palace and saw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changing of the guard. It was very beautiful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T: Whe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else have you be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I went to the Trafalgar Square. There is a high column with the figure of Nelson on it. There are also four bronze lions at its fo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 Very interesting!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did you like most of all t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It’s hard to say, I liked everything: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people, the nature, the place. It was grea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1.7pt;width:514.05pt;height:698.5pt" coordorigin="270,434" coordsize="10281,13970">
                <v:shape id="shape_0" fillcolor="white" stroked="t" o:allowincell="f" style="position:absolute;left:270;top:2245;width:5156;height:3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Arrange the words in the correct order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here did you fly last month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hom will Tom help tomorrow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What are you reading now?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How does Tim usually get to work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hy do they like to play chess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How often does Liz go to the cinema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hose Shoes are these: Tim’s or yours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Who is your favourite sportsman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How much is that blue suit?</w:t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  <v:shape id="shape_0" fillcolor="white" stroked="t" o:allowincell="f" style="position:absolute;left:5578;top:434;width:4972;height:5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Fill in the correct question wor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Whe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o you work?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. Wh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s your English teacher?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Wh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as Nick lat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Wh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oes spring begi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5. Wh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id you write in your SM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6. When/How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ill you go to Great Britai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How ol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s your brother: ten or elev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8. Who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id Sam invite to his birthday part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Wh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ountry do you live i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Wh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are you so tir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How many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books are there on the tab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Whos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en is it: yours or Tom’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Wh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aw a new film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4. Wh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ill you come bac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5. Wh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ime do you usually have dinn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6. How much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id your computer cos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7. How oft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o you train in the gy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8. Whe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o you plan to go on your vacati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  <v:shape id="shape_0" fillcolor="white" stroked="t" o:allowincell="f" style="position:absolute;left:270;top:5553;width:5156;height:5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Ask questions to the underlined word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. Wh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poke to his cousin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do you usually watch TV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3. Whe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id your friend go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last wee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4. Wh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id yo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urn on to listen to the music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Wh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s fond of gymnastic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Wh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s in Jun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7. Wh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s your brother doing n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ho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keys has Kate los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Whe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oes Tim like to ea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0. Wh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oes Liz spend in the countr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1. What ki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of suit does Nick have o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2. Who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o you often visit at the weeken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3. Wh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ill they arrive at the airpor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4. Wh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runs faster than To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5. Wh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she wearing n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6. Wh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o yo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get up in the morn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17. Wh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id Nick write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  <v:shape id="shape_0" fillcolor="white" stroked="t" o:allowincell="f" style="position:absolute;left:5578;top:6165;width:4972;height:4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Ask questions to the following answer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How old are you?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- 12 years ol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When is your birthday?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– On the 16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of Ju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What are you?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– I’m a stud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What’s your name?        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’m Ale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5. Where do you live?        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n Madr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6. What’s your favourite subject?    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ath’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7. What pet have you got?                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 do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8. What colour do you like?               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Gre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9. What’s your favourite sport?        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ootb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0. How often do you train?              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nce a wee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1. How many sisters have you got? 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wo sist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2. What are they?                             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y are stud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3. Where do they live?                     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n Great Brita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4. What are their future jobs?    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y will be docto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5. How old is your father?           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y father is 49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6. When do you get up?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- At six o’cloc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7. When do you go to bed?           –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t 11 p.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  <v:shape id="shape_0" fillcolor="white" stroked="t" o:allowincell="f" style="position:absolute;left:271;top:11023;width:5307;height:3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Complete the conversation using wh-questio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Hello, Kate! I’m glad to see you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h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did you arri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ello, Tom. I arrived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: Whe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ave you been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 have been to Lond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How lo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have you been the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Not very long. Only two wee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Wh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did you do the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I visited my relatives and some pla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: Wh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laces have you visited?</w:t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  <v:shape id="shape_0" fillcolor="white" stroked="t" o:allowincell="f" style="position:absolute;left:5578;top:11023;width:4972;height:3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 was at the Buckingham Palace and saw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changing of the guard. It was very beautiful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T: Whe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else have you be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I went to the Trafalgar Square. There is a high column with the figure of Nelson on it. There are also four bronze lions at its fo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 Very interesting!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did you like most of all the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It’s hard to say, I liked everything: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people, the nature, the place. It was great!</w:t>
                        </w:r>
                      </w:p>
                    </w:txbxContent>
                  </v:textbox>
                  <v:fill o:detectmouseclick="t" type="solid" color2="black"/>
                  <v:stroke color="#e36c0a" weight="3816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</w:r>
      <w:r>
        <w:rPr>
          <w:b/>
          <w:sz w:val="52"/>
          <w:szCs w:val="52"/>
          <w:u w:val="single"/>
          <w:lang w:val="en-US"/>
        </w:rPr>
        <w:t>Keys:</w:t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gif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13:00Z</dcterms:created>
  <dc:creator>Керова</dc:creator>
  <dc:description/>
  <cp:keywords/>
  <dc:language>en-US</dc:language>
  <cp:lastModifiedBy>Керова</cp:lastModifiedBy>
  <dcterms:modified xsi:type="dcterms:W3CDTF">2012-04-05T19:17:00Z</dcterms:modified>
  <cp:revision>18</cp:revision>
  <dc:subject/>
  <dc:title/>
</cp:coreProperties>
</file>