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B3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220345</wp:posOffset>
                </wp:positionV>
                <wp:extent cx="6635750" cy="9688195"/>
                <wp:effectExtent l="5080" t="9525" r="508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688320"/>
                          <a:chOff x="0" y="0"/>
                          <a:chExt cx="6635880" cy="968832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65530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30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14480"/>
                              <a:ext cx="6404760" cy="40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Grammar Meets Conversation: Wh-questions (1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6635880" cy="90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394344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15840"/>
                                <a:ext cx="3877920" cy="55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4344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Step 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: Complete the questions with the correct question word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Step 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: Interview a friend using your questions. Record the answer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Step 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: Tell the class some things about the person you interviewe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3360"/>
                              <a:ext cx="6635880" cy="83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. ……………… do you liv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lo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. ……………… have you lived ther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3. ……………… do you live with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4. ……………… people are there in your famil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 xml:space="preserve">c. How lo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h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5. ……………… do you get to schoo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of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359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9. ……………… are your hobbie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3. ……………… do you go to the cinema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of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671184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7. ……………… cousins do you hav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ta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6. ……………… ‘s your mother’s nam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7. ……………… is your birthda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167616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8. ……………… do you do on your birthday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W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0. ……………… ‘s your phone numb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1. ……………… ‘s your email addres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336528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2. ……………… are yo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hig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ta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4. ……………… do you usually do on Sundays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5. ……………… colour do you like most? Red or gree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Wh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5035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6. ……………… teeth do you hav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of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64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8. ……………… do you live from her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clo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f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916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19. ……………… does a cinema ticket co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How 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of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35680" y="6718320"/>
                                <a:ext cx="1600200" cy="160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20. ……………… did this interview take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a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b. W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c. How mu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th-TH"/>
                                    </w:rPr>
                                    <w:t>d. How lo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84920" y="4320"/>
                              <a:ext cx="247392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240" y="0"/>
                                <a:ext cx="1733040" cy="54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88000" y="0"/>
                                  <a:ext cx="5446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16320" y="45000"/>
                                  <a:ext cx="467280" cy="45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74600"/>
                                  <a:ext cx="54468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5040"/>
                                <a:ext cx="59040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27280" y="2867040"/>
                              <a:ext cx="7621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65440" y="115236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>
                              <a:off x="6034320" y="1266840"/>
                              <a:ext cx="557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742360" y="2981160"/>
                              <a:ext cx="83808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42160" y="1145880"/>
                              <a:ext cx="76212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10480" y="2803320"/>
                              <a:ext cx="8380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2160" y="2873160"/>
                              <a:ext cx="705600" cy="103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91200" y="1311120"/>
                              <a:ext cx="7621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51320" y="4581360"/>
                              <a:ext cx="8172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541960" y="4581360"/>
                              <a:ext cx="68976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94440" y="4695840"/>
                              <a:ext cx="5335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9480" y="6410160"/>
                              <a:ext cx="762120" cy="4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56880" y="7835040"/>
                              <a:ext cx="6094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flipH="1">
                              <a:off x="6047280" y="4467240"/>
                              <a:ext cx="471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94240" y="7896240"/>
                              <a:ext cx="530280" cy="70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95080" y="6575400"/>
                              <a:ext cx="8244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33880" y="6287760"/>
                              <a:ext cx="7621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114960" y="6287760"/>
                              <a:ext cx="44496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292640" y="8002080"/>
                              <a:ext cx="660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905440" y="7920720"/>
                              <a:ext cx="6094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7.35pt;width:522.5pt;height:762.85pt" coordorigin="-390,-347" coordsize="10450,15257">
                <v:group id="shape_0" style="position:absolute;left:-332;top:-347;width:10320;height:900">
                  <v:rect id="shape_0" fillcolor="#ccffff" stroked="t" o:allowincell="f" style="position:absolute;left:-332;top:-347;width:10319;height:899;mso-wrap-style:none;v-text-anchor:middle">
                    <v:fill o:detectmouseclick="t" color2="#fefefe"/>
                    <v:stroke color="black" weight="19080" joinstyle="miter" endcap="flat"/>
                    <w10:wrap type="none"/>
                  </v:re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98;top:-167;width:10085;height:6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Grammar Meets Conversation: Wh-questions (1)</w:t>
                          </w:r>
                        </w:p>
                      </w:txbxContent>
                    </v:textbox>
                    <v:path textpathok="t"/>
                    <v:textpath on="t" fitshape="t" string="Grammar Meets Conversation: Wh-questions (1)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90;top:718;width:10450;height:14192">
                  <v:group id="shape_0" style="position:absolute;left:-330;top:718;width:6210;height:964">
                    <v:roundrect id="shape_0" fillcolor="white" stroked="t" o:allowincell="f" style="position:absolute;left:-280;top:743;width:6106;height:8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30;top:718;width:6209;height: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Step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: Complete the questions with the correct question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Step 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: Interview a friend using your questions. Record the ans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Step 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: Tell the class some things about the person you interviewe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90;top:1810;width:10450;height:13100">
                    <v:shape id="shape_0" fillcolor="#ffff99" stroked="t" o:allowincell="f" style="position:absolute;left:-390;top:18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. ……………… do you li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long</w:t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250;top:18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. ……………… have you lived t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890;top:18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3. ……………… do you live wi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530;top:18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4. ……………… people are there in your fami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 xml:space="preserve">c. How l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-380;top:44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5. ……………… do you get to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-380;top:710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9. ……………… are your hobbi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-380;top:974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3. ……………… do you go to the cine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80;top:1238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7. ……………… cousins do you ha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250;top:44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6. ……………… ‘s your mother’s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4890;top:44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7. ……………… is your birth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7530;top:445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8. ……………… do you do on your birth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2260;top:71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0. ……………… ‘s your phone num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00;top:71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1. ……………… ‘s your email addres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540;top:711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2. ………………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2260;top:974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4. ……………… do you usually do on Sunday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4900;top:974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5. ……………… colour do you like most? Red or gre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540;top:974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6. ……………… teeth do you ha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260;top:12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8. ……………… do you live from 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cl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f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900;top:12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19. ……………… does a cinema ticket 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How 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540;top:12390;width:251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20. ……………… did this interview ta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a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b.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c. How m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th-TH"/>
                              </w:rPr>
                              <w:t>d. How 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group id="shape_0" style="position:absolute;left:6043;top:725;width:3896;height:938">
                    <v:group id="shape_0" style="position:absolute;left:7210;top:725;width:2729;height:8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081;top:725;width:857;height:85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796;width:735;height:71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10;top:1000;width:857;height:53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43;top:733;width:929;height:92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13;top:5233;width:1199;height:12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2533;width:1079;height:10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3;top:2713;width:877;height:10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3;top:5413;width:1319;height:127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3;top:2523;width:1199;height:11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3;top:5133;width:1319;height:11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2;top:5243;width:1110;height:162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3;top:2783;width:1199;height:82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3;top:7933;width:1286;height:16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3;top:7933;width:1085;height:108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3;top:8113;width:839;height:81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;top:10813;width:1199;height:63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7;top:13057;width:959;height:93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3;top:7753;width:741;height:14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3;top:13153;width:834;height:110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2;top:11073;width:1297;height:46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10620;width:1199;height:119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40;top:10620;width:700;height:115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0;top:13320;width:1039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0;top:13192;width:959;height:952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0</wp:posOffset>
                </wp:positionV>
                <wp:extent cx="3877945" cy="5505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36.5pt;width:305.3pt;height:4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226695</wp:posOffset>
                </wp:positionV>
                <wp:extent cx="6635750" cy="9686290"/>
                <wp:effectExtent l="9525" t="9525" r="9525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686160"/>
                          <a:chOff x="0" y="0"/>
                          <a:chExt cx="6635880" cy="96861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655308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45720"/>
                            <a:ext cx="6404760" cy="50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r Meets Conversation: Wh-questions 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4280"/>
                            <a:ext cx="39434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Complete the questions with the correct question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Interview a friend using your questions. Record the ans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: Tell the class some things about the person you interview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64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. ……………… do you l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6764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2. ……………… have you lived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36764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3. ……………… do you live wi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6764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4. ……………… people are there in your fami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 xml:space="preserve">c. How lo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0441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5. ……………… do you get to schoo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72680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9. ……………… are your hobbi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40332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3. ……………… do you go to the cine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07984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7. ……………… cousins do you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t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41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6. ……………… ‘s your mother’s nam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0441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7. ……………… is your birth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441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8. ……………… do you do on your birth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473328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0. ……………… ‘s your phone numb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473328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1. ……………… ‘s your email ad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473328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2. ……………… 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t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40332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4. ……………… do you usually d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0332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5. ……………… colour do you like most? Red or gr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Wh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640332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6. ……………… teeth do you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80859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8. ……………… do you live from 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f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0859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19. ……………… does a cinema ticket c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How m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o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808596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20. ……………… did this interview ta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a. W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b. W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c. How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th-TH"/>
                                </w:rPr>
                                <w:t>d. How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17.85pt;width:522.5pt;height:762.65pt" coordorigin="-434,-357" coordsize="10450,15253">
                <v:rect id="shape_0" stroked="t" o:allowincell="f" style="position:absolute;left:-376;top:-357;width:1031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t" o:allowincell="f" style="position:absolute;left:-142;top:-285;width:10085;height:79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Grammar Meets Conversation: Wh-questions (1)</w:t>
                        </w:r>
                      </w:p>
                    </w:txbxContent>
                  </v:textbox>
                  <v:path textpathok="t"/>
                  <v:textpath on="t" fitshape="t" string="Grammar Meets Conversation: Wh-questions (1)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74;top:705;width:620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Complete the questions with the correct question wor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Interview a friend using your questions. Record the answ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Step 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: Tell the class some things about the person you interview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34;top:17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. ……………… do you l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06;top:17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2. ……………… have you lived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46;top:17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3. ……………… do you live wi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86;top:17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4. ……………… people are there in your famil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 xml:space="preserve">c. How lo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24;top:443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5. ……………… do you get to schoo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24;top:708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9. ……………… are your hobbie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24;top:972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3. ……………… do you go to the cinem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24;top:1236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7. ……………… cousins do you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t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06;top:443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6. ……………… ‘s your mother’s nam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46;top:443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7. ……………… is your birth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86;top:443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8. ……………… do you do on your birth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16;top:70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0. ……………… ‘s your phone numb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56;top:70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1. ……………… ‘s your email ad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96;top:709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2. ……………… are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hi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t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16;top:972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4. ……………… do you usually d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56;top:972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5. ……………… colour do you like most? Red or gr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Wh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96;top:972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6. ……………… teeth do you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16;top:1237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8. ……………… do you live from 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c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f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56;top:1237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19. ……………… does a cinema ticket c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How m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of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96;top:12377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20. ……………… did this interview tak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a. W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b. W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c. How mu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th-TH"/>
                          </w:rPr>
                          <w:t>d. How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Answer Key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25.png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jpe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26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7:00Z</dcterms:created>
  <dc:creator>BENQ</dc:creator>
  <dc:description/>
  <cp:keywords/>
  <dc:language>en-US</dc:language>
  <cp:lastModifiedBy>Admin</cp:lastModifiedBy>
  <dcterms:modified xsi:type="dcterms:W3CDTF">2010-11-16T02:50:00Z</dcterms:modified>
  <cp:revision>14</cp:revision>
  <dc:subject/>
  <dc:title/>
</cp:coreProperties>
</file>