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C066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20345</wp:posOffset>
                </wp:positionV>
                <wp:extent cx="65532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71680"/>
                          <a:chOff x="0" y="0"/>
                          <a:chExt cx="655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14480"/>
                            <a:ext cx="64047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r Meets Conversation: Wh-questions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17.35pt;width:516pt;height:45pt" coordorigin="-335,-347" coordsize="10320,900">
                <v:rect id="shape_0" fillcolor="#ccffcc" stroked="t" o:allowincell="f" style="position:absolute;left:-335;top:-347;width:10319;height:899;mso-wrap-style:none;v-text-anchor:middle">
                  <v:fill o:detectmouseclick="t" color2="#fefefe"/>
                  <v:stroke color="black" weight="1908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01;top:-167;width:10085;height:6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Grammar Meets Conversation: Wh-questions (3)</w:t>
                        </w:r>
                      </w:p>
                    </w:txbxContent>
                  </v:textbox>
                  <v:path textpathok="t"/>
                  <v:textpath on="t" fitshape="t" string="Grammar Meets Conversation: Wh-questions (3)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149350</wp:posOffset>
                </wp:positionV>
                <wp:extent cx="6635750" cy="831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8318520"/>
                          <a:chOff x="0" y="0"/>
                          <a:chExt cx="66358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. …………… is the president of the US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n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2. ………… does the president of the USA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3. …………… eggs are there in a doz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4. …………… is the weather like in win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765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5. …………… is it winter in South Afric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a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5916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9. …………… do elephants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03568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3. …………… does the sun go down near the equat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71184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7. …………… animal is bigger? A hippo or a wha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any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765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6. …………… do you call the brother of your fa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6765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7. …………… is the richest man in the worl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765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8. …………… do dogs wag their tai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f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336564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0. …………… does a can of Coke c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336564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1. …………… do lions e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a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336564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2. …………… legs does a beetle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03568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4. …………… is Mount Ever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he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f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03568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5. ………… did Neil Armstrong say when he first set foot on the mo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a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503568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6. …………… is the snow cap on Mount Kilimanjaro melt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re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7183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8. …………… pandas are left in the wil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any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7183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9. ………… discovered Americ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a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6718320"/>
                            <a:ext cx="16002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20. …………… is the coldest place on Ear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ere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90.5pt;width:522.5pt;height:655pt" coordorigin="-390,1810" coordsize="10450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390;top:18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. …………… is the president of the US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n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250;top:18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2. ………… does the president of the USA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890;top:18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3. …………… eggs are there in a doz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30;top:18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4. …………… is the weather like in wint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80;top:445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5. …………… is it winter in South Afric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at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80;top:710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9. …………… do elephants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-380;top:974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3. …………… does the sun go down near the equat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380;top:1238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7. …………… animal is bigger? A hippo or a wha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any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250;top:445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6. …………… do you call the brother of your fa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0;top:445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7. …………… is the richest man in the worl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7530;top:445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8. …………… do dogs wag their tai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f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60;top:71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0. …………… does a can of Coke c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00;top:71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1. …………… do lions e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at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40;top:711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2. …………… legs does a beetle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60;top:974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4. …………… is Mount Ever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hi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he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f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900;top:974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5. ………… did Neil Armstrong say when he first set foot on the mo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a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40;top:974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6. …………… is the snow cap on Mount Kilimanjaro melt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re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260;top:1239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8. …………… pandas are left in the wil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any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00;top:1239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9. ………… discovered Americ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at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40;top:1239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20. …………… is the coldest place on Ear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ere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460375</wp:posOffset>
                </wp:positionV>
                <wp:extent cx="2473960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595800"/>
                          <a:chOff x="0" y="0"/>
                          <a:chExt cx="2473920" cy="595800"/>
                        </a:xfrm>
                      </wpg:grpSpPr>
                      <wpg:grpSp>
                        <wpg:cNvGrpSpPr/>
                        <wpg:grpSpPr>
                          <a:xfrm>
                            <a:off x="740880" y="0"/>
                            <a:ext cx="1733040" cy="54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88360" y="0"/>
                              <a:ext cx="54468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16680" y="45000"/>
                              <a:ext cx="467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74600"/>
                              <a:ext cx="54468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590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36.25pt;width:194.8pt;height:46.9pt" coordorigin="6043,725" coordsize="3896,938">
                <v:group id="shape_0" style="position:absolute;left:7210;top:725;width:2729;height:8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81;top:725;width:857;height:8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1;top:796;width:735;height:7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0;top:1000;width:857;height:5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3;top:733;width:929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0</wp:posOffset>
                </wp:positionV>
                <wp:extent cx="6067425" cy="754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543800"/>
                          <a:chOff x="0" y="0"/>
                          <a:chExt cx="6067440" cy="7543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5880" y="176400"/>
                            <a:ext cx="9144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5000" t="0" r="0" b="0"/>
                          <a:stretch/>
                        </pic:blipFill>
                        <pic:spPr>
                          <a:xfrm>
                            <a:off x="3648240" y="0"/>
                            <a:ext cx="6094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24400" y="114480"/>
                            <a:ext cx="5364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920" y="11052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2920" y="1818000"/>
                            <a:ext cx="7048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19440" y="1714680"/>
                            <a:ext cx="729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95600" y="164772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48440" y="2103120"/>
                            <a:ext cx="6858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840" y="3429000"/>
                            <a:ext cx="6908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71720" y="354348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95600" y="3686760"/>
                            <a:ext cx="7621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24400" y="3294360"/>
                            <a:ext cx="6094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440" y="5181480"/>
                            <a:ext cx="7621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71720" y="5324400"/>
                            <a:ext cx="655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14680" y="5160600"/>
                            <a:ext cx="8380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72120" y="5191200"/>
                            <a:ext cx="8096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743880"/>
                            <a:ext cx="9907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09920" y="6731640"/>
                            <a:ext cx="838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22480" y="6915240"/>
                            <a:ext cx="577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67200" y="7000920"/>
                            <a:ext cx="1200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35pt;width:477.75pt;height:594.05pt" coordorigin="615,2700" coordsize="9555,11881">
                <v:shape id="shape_0" stroked="f" o:allowincell="f" style="position:absolute;left:3270;top:2978;width:1439;height:1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2700;width:959;height:8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881;width:844;height:13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2874;width:1199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5563;width:1109;height:8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5401;width:1148;height:130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295;width:1319;height:1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6012;width:1079;height:75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52;top:8100;width:1087;height:11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8281;width:1199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506;width:1199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7888;width:959;height:7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10860;width:1199;height:10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11085;width:1031;height:10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10827;width:1319;height:97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10875;width:1274;height:12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13321;width:1559;height:9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3301;width:1319;height:10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3590;width:909;height:9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3725;width:1889;height:7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419100</wp:posOffset>
                </wp:positionV>
                <wp:extent cx="3877945" cy="666750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666720"/>
                          <a:chOff x="0" y="0"/>
                          <a:chExt cx="38779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9080"/>
                            <a:ext cx="3790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Complete the questions with the correct question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Interview a friend using your questions. Record the ans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Tell the class some things about one of the top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(Optional) Write a paragraph about one of the top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33pt;width:305.35pt;height:52.5pt" coordorigin="-325,660" coordsize="6107,1050">
                <v:roundrect id="shape_0" fillcolor="white" stroked="t" o:allowincell="f" style="position:absolute;left:-325;top:660;width:6106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40;top:690;width:596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Complete the questions with the correct question wor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Interview a friend using your questions. Record the ans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Tell the class some things about one of the top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(Optional) Write a paragraph about one of the top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-201295</wp:posOffset>
                </wp:positionV>
                <wp:extent cx="6635750" cy="9690100"/>
                <wp:effectExtent l="5080" t="95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690120"/>
                          <a:chOff x="0" y="0"/>
                          <a:chExt cx="6635880" cy="96901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655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14480"/>
                            <a:ext cx="64047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r Meets Conversation: Wh-questions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" y="676440"/>
                            <a:ext cx="39434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5840"/>
                              <a:ext cx="3877920" cy="55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4344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Complete the questions with the correct question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Interview a friend using your questions. Record the answ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: Tell the class some things about the person you interview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635880" cy="83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. …………… is the president of the US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n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2. ………… does the president of the USA liv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3. …………… eggs are there in a doz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 m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ow l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4. …………… is the weather like in wint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6765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5. …………… is it winter in South Afric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at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35916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9. …………… do elephants liv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 m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03568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3. …………… does the sun go down near the equato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l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71184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7. …………… animal is bigger? A hippo or a whal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many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6765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6. …………… do you call the brother of your fath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16765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7. …………… is the richest man in the worl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6765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8. …………… do dogs wag their tail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 m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 f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336564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0. …………… does a can of Coke cos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 m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ow l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of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6564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1. …………… do lions ea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at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5680" y="336564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2. …………… legs does a beetle hav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 m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ow l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often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503568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4. …………… is Mount Everes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 hig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ow heav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f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503568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5. ………… did Neil Armstrong say when he first set foot on the mo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5680" y="503568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6. …………… is the snow cap on Mount Kilimanjaro melti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H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re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67183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8. …………… pandas are left in the wil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How m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How many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67183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19. ………… discovered Americ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at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5680" y="6718320"/>
                              <a:ext cx="1600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20. …………… is the coldest place on Eart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a. W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b. W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c. W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th-TH"/>
                                  </w:rPr>
                                  <w:t>d. Where</w:t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6720" y="680760"/>
                            <a:ext cx="247392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240" y="0"/>
                              <a:ext cx="1733040" cy="54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188000" y="0"/>
                                <a:ext cx="54468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616680" y="45000"/>
                                <a:ext cx="467280" cy="45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174600"/>
                                <a:ext cx="54468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5040"/>
                              <a:ext cx="5904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-15.85pt;width:522.5pt;height:763pt" coordorigin="-403,-317" coordsize="10450,15260">
                <v:rect id="shape_0" fillcolor="white" stroked="t" o:allowincell="f" style="position:absolute;left:-345;top:-317;width:1031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black" stroked="t" o:allowincell="f" style="position:absolute;left:-111;top:-137;width:10085;height:6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Grammar Meets Conversation: Wh-questions (3)</w:t>
                        </w:r>
                      </w:p>
                    </w:txbxContent>
                  </v:textbox>
                  <v:path textpathok="t"/>
                  <v:textpath on="t" fitshape="t" string="Grammar Meets Conversation: Wh-questions (3)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40;top:748;width:6210;height:964">
                  <v:roundrect id="shape_0" fillcolor="white" stroked="t" o:allowincell="f" style="position:absolute;left:-290;top:773;width:6106;height:8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340;top:748;width:6209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Complete the questions with the correct question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Interview a friend using your questions. Record the answ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: Tell the class some things about the person you interviewe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3;top:1843;width:10450;height:13100">
                  <v:shape id="shape_0" stroked="t" o:allowincell="f" style="position:absolute;left:-403;top:18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. …………… is the president of the USA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37;top:18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2. ………… does the president of the USA liv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7;top:18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3. …………… eggs are there in a dozen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i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 m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ow l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17;top:18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4. …………… is the weather like in wint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393;top:448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5. …………… is it winter in South Africa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at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393;top:713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9. …………… do elephants liv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 m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393;top:977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3. …………… does the sun go down near the equato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l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393;top:1241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7. …………… animal is bigger? A hippo or a whal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i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man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37;top:448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6. …………… do you call the brother of your fath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7;top:448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7. …………… is the richest man in the world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17;top:448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8. …………… do dogs wag their tail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 m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 f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47;top:71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0. …………… does a can of Coke cos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 m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ow l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oft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87;top:71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1. …………… do lions ea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at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27;top:714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2. …………… legs does a beetle hav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 ma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ow l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of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47;top:977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4. …………… is Mount Everes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 hig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ow heav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f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87;top:977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5. ………… did Neil Armstrong say when he first set foot on the moon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at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27;top:977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6. …………… is the snow cap on Mount Kilimanjaro melting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H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47;top:1242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8. …………… pandas are left in the wild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i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How mu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How man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87;top:1242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19. ………… discovered America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at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27;top:12423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20. …………… is the coldest place on Earth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a. Wh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b. W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c. Wh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th-TH"/>
                            </w:rPr>
                            <w:t>d. Whe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33;top:755;width:3897;height:938">
                  <v:group id="shape_0" style="position:absolute;left:7200;top:755;width:2729;height:859">
                    <v:shape id="shape_0" stroked="f" o:allowincell="f" style="position:absolute;left:9071;top:755;width:857;height:858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71;top:826;width:735;height:717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0;top:1030;width:857;height:535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33;top:763;width:929;height:92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Answer Key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– Barack Obam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 – the White House, Washinton DC, U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 - twelv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 – it’s cold, windy, rainy, snow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– December to Februa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 - unc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– Bill Gates (2010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 – because they are happy (?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– Africa and As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 – check local pric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 – meat (zebra, antelope, smaller animals etc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 - six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– around 6 P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 – 8848 metr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 – </w:t>
      </w:r>
      <w:r>
        <w:rPr>
          <w:rFonts w:cs="Comic Sans MS" w:ascii="Comic Sans MS" w:hAnsi="Comic Sans MS"/>
        </w:rPr>
        <w:t>That’s one small step for a man, one giant leap for mankind.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 – climate change, rising temperatur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 - wha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d – 1600 (2004 estimate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 – Christopher Columbus (or Amerigo Vespucci as some claim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 - Antarctica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2:00Z</dcterms:created>
  <dc:creator>Philip Roeland</dc:creator>
  <dc:description>Creative Commons Copyright License: Attribution Non-Commercial Share-Alike.</dc:description>
  <cp:keywords/>
  <dc:language>en-US</dc:language>
  <cp:lastModifiedBy>BENQ</cp:lastModifiedBy>
  <cp:lastPrinted>2010-11-16T15:47:00Z</cp:lastPrinted>
  <dcterms:modified xsi:type="dcterms:W3CDTF">2010-11-17T11:03:00Z</dcterms:modified>
  <cp:revision>18</cp:revision>
  <dc:subject/>
  <dc:title> </dc:title>
</cp:coreProperties>
</file>