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-3175</wp:posOffset>
                </wp:positionV>
                <wp:extent cx="6426200" cy="9639935"/>
                <wp:effectExtent l="1905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9640080"/>
                          <a:chOff x="0" y="0"/>
                          <a:chExt cx="6426360" cy="9640080"/>
                        </a:xfrm>
                      </wpg:grpSpPr>
                      <wps:wsp>
                        <wps:cNvSpPr txBox="1"/>
                        <wps:spPr>
                          <a:xfrm>
                            <a:off x="913680" y="48240"/>
                            <a:ext cx="4695840" cy="67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efe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f7c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Rockwell Extra Bold" w:hAnsi="Rockwell Extra Bold" w:eastAsia="Calibri" w:cs="Rockwell Extra Bold"/>
                                  <w:color w:val="FF6699"/>
                                  <w:lang w:val="en-US" w:bidi="ar-SA"/>
                                </w:rPr>
                                <w:t>WH - QUES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440"/>
                            <a:ext cx="3257640" cy="430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9feef"/>
                              </a:gs>
                              <a:gs pos="100000">
                                <a:srgbClr val="cc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f7c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 Choose and underline the correct question wo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 When/What/Whi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o you go to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y/What/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the colour of your ba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n/How old/Wh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re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. When/Which/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id you come ho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 Where/How many/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favourite sport?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. When/Where/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o you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. What/Why/Wh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re you absent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. What/Which/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friend’s na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. Where/Which/Wh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id you send an S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0. What/Where/Wh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id you buy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1. Why/When/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will Liz arrive in Ita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2. Who/Which/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will help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3. How/How much/How ma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. How/ When/How ma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books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5. Where/Why/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ere you bor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6. When/Why/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s she doing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7.  Where/Why/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do you get u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8. Who/Which/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ikes to eat appl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9. Which/Where/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mobile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. Where/What/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will you go to Par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1. Why/Whom/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did you c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2. Who/Whom/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ap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3. Where/What/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s your c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720"/>
                            <a:ext cx="3257640" cy="44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6fe"/>
                              </a:gs>
                              <a:gs pos="100000">
                                <a:srgbClr val="ff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f7c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Fill in the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….. your native langu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re ….. you stud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y …. you helping h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re ….. Tim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ich letter ….. you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n ….. you finish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much ….. your shi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many sisters ….. you got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time ….you usually get u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y ….. you lose the game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often …..you play footb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colour ….. your 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re …. you play the guitar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pets ….Tim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re ….you go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om …..you meet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time …..you have your lun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n ….Tim usually go to b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9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long …..you swim yesterday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0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…. your hobb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y ….you so tired to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ow…… Tom get to his jo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ich text ….he reading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6520" y="5549760"/>
                            <a:ext cx="2171160" cy="111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16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ff7c8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" y="360720"/>
                              <a:ext cx="6044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Wh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97920"/>
                              <a:ext cx="16884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520" y="238320"/>
                              <a:ext cx="28512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rajan Pro" w:hAnsi="Trajan Pro" w:eastAsia="Trajan Pro" w:cs="Trajan Pro"/>
                                    <w:lang w:val="en-US" w:bidi="hi-IN"/>
                                  </w:rPr>
                                  <w:t>was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680" y="360720"/>
                              <a:ext cx="28368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has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680" y="517680"/>
                              <a:ext cx="52380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plays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120" y="698040"/>
                              <a:ext cx="6400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played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845280"/>
                              <a:ext cx="7405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will play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444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6160" y="32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9160" y="42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6680" y="59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0" y="77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4440" y="84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N_daffodil" descr="daffodil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98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55640" y="6490440"/>
                            <a:ext cx="2120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0200" y="4368960"/>
                            <a:ext cx="3074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6840" y="123048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463248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44248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9360">
                            <a:solidFill>
                              <a:srgbClr val="99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577656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784152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883872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910332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563760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ff"/>
                          </a:solidFill>
                          <a:ln w="936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419364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97108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868040"/>
                            <a:ext cx="240840" cy="2916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68040 h 165240"/>
                              <a:gd name="textAreaBottom" fmla="*/ 97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-0.25pt;width:505.95pt;height:759.05pt" coordorigin="303,-5" coordsize="10119,15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fef6" stroked="t" o:allowincell="f" style="position:absolute;left:1742;top:71;width:73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Rockwell Extra Bold" w:hAnsi="Rockwell Extra Bold" w:eastAsia="Calibri" w:cs="Rockwell Extra Bold"/>
                            <w:color w:val="FF6699"/>
                            <w:lang w:val="en-US" w:bidi="ar-SA"/>
                          </w:rPr>
                          <w:t>WH - QUESTIONS</w:t>
                        </w:r>
                      </w:p>
                    </w:txbxContent>
                  </v:textbox>
                  <v:fill o:detectmouseclick="t" color2="#ffffcc"/>
                  <v:stroke color="#ff7c80" weight="38160" dashstyle="shortdot" joinstyle="miter" endcap="flat"/>
                  <w10:wrap type="none"/>
                </v:shape>
                <v:shape id="shape_0" fillcolor="#ccff66" stroked="t" o:allowincell="f" style="position:absolute;left:303;top:1301;width:5129;height:6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. Choose and underline the correct question wor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. When/What/Whi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o you go to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y/What/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the colour of your ba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n/How old/Wh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re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. When/Which/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id you come ho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 Where/How many/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favourite sport?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. When/Where/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o you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. What/Why/Wh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re you absent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. What/Which/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friend’s na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. Where/Which/Wh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id you send an SM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0. What/Where/Wh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id you buy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1. Why/When/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will Liz arrive in Ital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2. Who/Which/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will help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3. How/How much/How man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. How/ When/How man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books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5. Where/Why/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ere you bor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6. When/Why/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is she doing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7.  Where/Why/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do you get u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8. Who/Which/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ikes to eat appl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9. Which/Where/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mobile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. Where/What/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will you go to Pari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1. Why/Whom/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did you ca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2. Who/Whom/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cap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3. Where/What/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is your car?</w:t>
                        </w:r>
                      </w:p>
                    </w:txbxContent>
                  </v:textbox>
                  <v:fill o:detectmouseclick="t" color2="#f9feef"/>
                  <v:stroke color="#ff7c80" weight="38160" dashstyle="shortdot" joinstyle="miter" endcap="flat"/>
                  <w10:wrap type="none"/>
                </v:shape>
                <v:shape id="shape_0" fillcolor="#ff99ff" stroked="t" o:allowincell="f" style="position:absolute;left:303;top:8245;width:5129;height:6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Fill in the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….. your native langua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re ….. you stud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y …. you helping h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re ….. Tim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ich letter ….. you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n ….. you finish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much ….. your shir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many sisters ….. you got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time ….you usually get u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y ….. you lose the game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often …..you play footba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colour ….. your dre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re …. you play the guitar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pets ….Tim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re ….you go tomorr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om …..you meet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time …..you have your lunc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n ….Tim usually go to b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9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long …..you swim yesterday?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0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…. your hobb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y ….you so tired to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How…… Tom get to his job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ich text ….he reading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6fe"/>
                  <v:stroke color="#ff7c80" weight="38160" dashstyle="shortdot" joinstyle="miter" endcap="flat"/>
                  <w10:wrap type="none"/>
                </v:shape>
                <v:group id="shape_0" style="position:absolute;left:6345;top:8735;width:3419;height:1757">
                  <v:shape id="shape_0" fillcolor="#ccffff" stroked="t" o:allowincell="f" style="position:absolute;left:6345;top:8735;width:3418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ff7c80" weight="38160" dashstyle="shortdot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9933" stroked="t" o:allowincell="f" style="position:absolute;left:6518;top:9303;width:951;height:359;mso-wrap-style:none;v-text-anchor:middle" type="_x0000_t136">
                    <v:path textpathok="t"/>
                    <v:textpath on="t" fitshape="t" string="Who" style="font-family:&quot;Arial Black&quot;;font-size:20pt"/>
                    <v:fill o:detectmouseclick="t" type="solid" color2="#0066cc"/>
                    <v:stroke color="#ff9933" weight="9360" joinstyle="miter" endcap="flat"/>
                    <w10:wrap type="none"/>
                  </v:shape>
                  <v:shape id="shape_0" fillcolor="red" stroked="t" o:allowincell="f" style="position:absolute;left:8004;top:8889;width:265;height:220;mso-wrap-style:none;v-text-anchor:middle" type="_x0000_t136">
                    <v:path textpathok="t"/>
                    <v:textpath on="t" fitshape="t" string="is" style="font-family:&quot;Tekton Pro&quot;;font-size:18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#00b0f0" stroked="t" o:allowincell="f" style="position:absolute;left:8418;top:9110;width:448;height:132;mso-wrap-style:none;v-text-anchor:middle" type="_x0000_t136">
                    <v:path textpathok="t"/>
                    <v:textpath on="t" fitshape="t" string="was" style="font-family:&quot;Trajan Pro&quot;;font-size:18pt"/>
                    <v:fill o:detectmouseclick="t" type="solid" color2="#ff4f0f"/>
                    <v:stroke color="#00b0f0" weight="9360" joinstyle="miter" endcap="flat"/>
                    <w10:wrap type="none"/>
                  </v:shape>
                  <v:shape id="shape_0" fillcolor="#92d050" stroked="t" o:allowincell="f" style="position:absolute;left:8733;top:9303;width:446;height:182;mso-wrap-style:none;v-text-anchor:middle" type="_x0000_t136">
                    <v:path textpathok="t"/>
                    <v:textpath on="t" fitshape="t" string="has" style="font-family:&quot;Tekton Pro&quot;;font-size:18pt"/>
                    <v:fill o:detectmouseclick="t" type="solid" color2="#6d2faf"/>
                    <v:stroke color="#92d050" weight="9360" joinstyle="miter" endcap="flat"/>
                    <w10:wrap type="none"/>
                  </v:shape>
                  <v:shape id="shape_0" fillcolor="#cc0099" stroked="t" o:allowincell="f" style="position:absolute;left:8733;top:9550;width:824;height:220;mso-wrap-style:none;v-text-anchor:middle" type="_x0000_t136">
                    <v:path textpathok="t"/>
                    <v:textpath on="t" fitshape="t" string="plays" style="font-family:&quot;Tekton Pro&quot;;font-size:18pt"/>
                    <v:fill o:detectmouseclick="t" type="solid" color2="#33ff66"/>
                    <v:stroke color="#cc0099" weight="9360" joinstyle="miter" endcap="flat"/>
                    <w10:wrap type="none"/>
                  </v:shape>
                  <v:shape id="shape_0" fillcolor="#cc66ff" stroked="t" o:allowincell="f" style="position:absolute;left:8551;top:9834;width:1007;height:230;mso-wrap-style:none;v-text-anchor:middle" type="_x0000_t136">
                    <v:path textpathok="t"/>
                    <v:textpath on="t" fitshape="t" string="played" style="font-family:&quot;Tekton Pro&quot;;font-size:18pt"/>
                    <v:fill o:detectmouseclick="t" type="solid" color2="#339900"/>
                    <v:stroke color="#cc66ff" weight="9360" joinstyle="miter" endcap="flat"/>
                    <w10:wrap type="none"/>
                  </v:shape>
                  <v:shape id="shape_0" fillcolor="#00cc99" stroked="t" o:allowincell="f" style="position:absolute;left:8004;top:10066;width:1165;height:252;mso-wrap-style:none;v-text-anchor:middle" type="_x0000_t136">
                    <v:path textpathok="t"/>
                    <v:textpath on="t" fitshape="t" string="will play" style="font-family:&quot;Tekton Pro&quot;;font-size:18pt"/>
                    <v:fill o:detectmouseclick="t" type="solid" color2="#ff3366"/>
                    <v:stroke color="#00cc99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05;top:91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17;top:92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58;top:94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33;top:96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50;top:99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05;top:100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1;top:-5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N_daffodil" stroked="f" o:allowincell="f" style="position:absolute;left:303;top:-5;width:1306;height:11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997;top:10216;width:333;height:25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07;top:6875;width:483;height:10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4849;top:1933;width:378;height:458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3869;top:7290;width:378;height:458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99ff66" stroked="t" o:allowincell="f" style="position:absolute;left:3869;top:8566;width:378;height:458;mso-wrap-style:none;v-text-anchor:middle" type="_x0000_t187">
                  <v:fill o:detectmouseclick="t" type="solid" color2="#660099"/>
                  <v:stroke color="#99ff66" weight="9360" joinstyle="miter" endcap="flat"/>
                  <w10:wrap type="none"/>
                </v:shape>
                <v:shape id="shape_0" fillcolor="yellow" stroked="t" o:allowincell="f" style="position:absolute;left:4135;top:9092;width:378;height:458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ff9900" stroked="t" o:allowincell="f" style="position:absolute;left:4470;top:12344;width:378;height:458;mso-wrap-style:none;v-text-anchor:middle" type="_x0000_t187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00b0f0" stroked="t" o:allowincell="f" style="position:absolute;left:3684;top:13914;width:378;height:458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lime" stroked="t" o:allowincell="f" style="position:absolute;left:4374;top:14331;width:378;height:458;mso-wrap-style:none;v-text-anchor:middle" type="_x0000_t187"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#9900ff" stroked="t" o:allowincell="f" style="position:absolute;left:5745;top:8873;width:378;height:458;mso-wrap-style:none;v-text-anchor:middle" type="_x0000_t187">
                  <v:fill o:detectmouseclick="t" type="solid" color2="#66ff00"/>
                  <v:stroke color="#9900ff" weight="9360" joinstyle="miter" endcap="flat"/>
                  <w10:wrap type="none"/>
                </v:shape>
                <v:shape id="shape_0" fillcolor="#0070c0" stroked="t" o:allowincell="f" style="position:absolute;left:9766;top:6599;width:378;height:458;mso-wrap-style:none;v-text-anchor:middle" type="_x0000_t187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red" stroked="t" o:allowincell="f" style="position:absolute;left:9281;top:4674;width:378;height:458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yellow" stroked="t" o:allowincell="f" style="position:absolute;left:9766;top:2937;width:378;height:458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8055</wp:posOffset>
                </wp:positionH>
                <wp:positionV relativeFrom="paragraph">
                  <wp:posOffset>87630</wp:posOffset>
                </wp:positionV>
                <wp:extent cx="3209925" cy="438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383405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66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  <w:lang w:val="en-US"/>
                              </w:rPr>
                              <w:t>2. Fill in the correct question wo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..are you smiling? – Because I’m hap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is your home address? – 5 Yellow Ro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will you be back? –At 5 o’cl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do you like for breakfast? –Apple ju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can help me? –Tom can help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phone is it? –Aleck’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do you go to school? – By b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is your favourite sport? – Foot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are you from? – From Cana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is the weather like? – It is c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did you invite to your party? – My frie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book is yours? – The red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is your father? – He’s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will you go to London? – Next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5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are your boots? – They are che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6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is your brother’s job? – He is a dent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7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were you born? – In Austra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8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is your favourite subject? – Phys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19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did you return from Paris? –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20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 do you like to wear? – Je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21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is your mobile? – $9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22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does your sister study? – At the univers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23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…..does it take you to get home? -10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7C80" strokeweight="3pt" fillcolor="#66FFFF" style="position:absolute;rotation:-0;width:252.75pt;height:345.15pt;mso-wrap-distance-left:9.05pt;mso-wrap-distance-right:9.05pt;mso-wrap-distance-top:0pt;mso-wrap-distance-bottom:0pt;margin-top:6.9pt;mso-position-vertical-relative:text;margin-left:274.65pt;mso-position-horizontal-relative:text">
                <v:fill type="gradient" angle="-180" color2="#F3FEFE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u w:val="single"/>
                          <w:lang w:val="en-US"/>
                        </w:rPr>
                        <w:t>2. Fill in the correct question wor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..are you smiling? – Because I’m hap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is your home address? – 5 Yellow Ro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will you be back? –At 5 o’cloc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4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do you like for breakfast? –Apple juic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5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can help me? –Tom can help yo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6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phone is it? –Aleck’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7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do you go to school? – By bu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8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is your favourite sport? – Footbal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9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are you from? – From Canada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0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is the weather like? – It is col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1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did you invite to your party? – My frien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2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book is yours? – The red 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3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is your father? – He’s 45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4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will you go to London? – Next mont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5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are your boots? – They are chea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6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is your brother’s job? – He is a denti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7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were you born? – In Austral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8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is your favourite subject? – Physic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19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did you return from Paris? – Yesterda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20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 do you like to wear? – Jea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21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is your mobile? – $95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22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does your sister study? – At the univers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23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…..does it take you to get home? -1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4280</wp:posOffset>
                </wp:positionH>
                <wp:positionV relativeFrom="paragraph">
                  <wp:posOffset>58420</wp:posOffset>
                </wp:positionV>
                <wp:extent cx="190500" cy="205105"/>
                <wp:effectExtent l="21590" t="26035" r="2222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47880 h 116280"/>
                            <a:gd name="textAreaBottom" fmla="*/ 684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6.4pt;margin-top:4.6pt;width:14.95pt;height:16.1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2845</wp:posOffset>
                </wp:positionH>
                <wp:positionV relativeFrom="paragraph">
                  <wp:posOffset>351155</wp:posOffset>
                </wp:positionV>
                <wp:extent cx="190500" cy="205105"/>
                <wp:effectExtent l="21590" t="26035" r="2222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47880 h 116280"/>
                            <a:gd name="textAreaBottom" fmla="*/ 684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2.35pt;margin-top:27.65pt;width:14.95pt;height:16.1pt;mso-wrap-style:none;v-text-anchor:middle" type="_x0000_t18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3780</wp:posOffset>
                </wp:positionH>
                <wp:positionV relativeFrom="paragraph">
                  <wp:posOffset>1280160</wp:posOffset>
                </wp:positionV>
                <wp:extent cx="190500" cy="205105"/>
                <wp:effectExtent l="21590" t="26035" r="2222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47880 h 116280"/>
                            <a:gd name="textAreaBottom" fmla="*/ 684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481.4pt;margin-top:100.8pt;width:14.95pt;height:16.1pt;mso-wrap-style:none;v-text-anchor:middle" type="_x0000_t187">
                <v:fill o:detectmouseclick="t" type="solid" color2="#009900"/>
                <v:stroke color="#ff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8095</wp:posOffset>
                </wp:positionH>
                <wp:positionV relativeFrom="paragraph">
                  <wp:posOffset>2480310</wp:posOffset>
                </wp:positionV>
                <wp:extent cx="190500" cy="205105"/>
                <wp:effectExtent l="21590" t="26035" r="2222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47880 h 116280"/>
                            <a:gd name="textAreaBottom" fmla="*/ 684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499.85pt;margin-top:195.3pt;width:14.95pt;height:16.1pt;mso-wrap-style:none;v-text-anchor:middle" type="_x0000_t187">
                <v:fill o:detectmouseclick="t" type="solid" color2="#660099"/>
                <v:stroke color="#99ff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3280</wp:posOffset>
                </wp:positionH>
                <wp:positionV relativeFrom="paragraph">
                  <wp:posOffset>3489325</wp:posOffset>
                </wp:positionV>
                <wp:extent cx="190500" cy="205105"/>
                <wp:effectExtent l="21590" t="26035" r="2222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47880 h 116280"/>
                            <a:gd name="textAreaBottom" fmla="*/ 684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6.4pt;margin-top:274.75pt;width:14.95pt;height:16.1pt;mso-wrap-style:none;v-text-anchor:middle" type="_x0000_t18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6940</wp:posOffset>
                </wp:positionH>
                <wp:positionV relativeFrom="paragraph">
                  <wp:posOffset>2178050</wp:posOffset>
                </wp:positionV>
                <wp:extent cx="190500" cy="205105"/>
                <wp:effectExtent l="21590" t="26035" r="2222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47880 h 116280"/>
                            <a:gd name="textAreaBottom" fmla="*/ 684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472.2pt;margin-top:171.5pt;width:14.95pt;height:16.1pt;mso-wrap-style:none;v-text-anchor:middle" type="_x0000_t187">
                <v:fill o:detectmouseclick="t" type="solid" color2="#660099"/>
                <v:stroke color="#99ff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4280</wp:posOffset>
                </wp:positionH>
                <wp:positionV relativeFrom="paragraph">
                  <wp:posOffset>3108960</wp:posOffset>
                </wp:positionV>
                <wp:extent cx="190500" cy="205105"/>
                <wp:effectExtent l="21590" t="26035" r="2222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47880 h 116280"/>
                            <a:gd name="textAreaBottom" fmla="*/ 684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6.4pt;margin-top:244.8pt;width:14.95pt;height:16.1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161290</wp:posOffset>
                </wp:positionV>
                <wp:extent cx="168275" cy="219710"/>
                <wp:effectExtent l="18415" t="29210" r="177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19600"/>
                        </a:xfrm>
                        <a:custGeom>
                          <a:avLst/>
                          <a:gdLst>
                            <a:gd name="textAreaLeft" fmla="*/ 39240 w 95400"/>
                            <a:gd name="textAreaRight" fmla="*/ 56160 w 9540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.9pt;margin-top:12.7pt;width:13.2pt;height:17.2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090295</wp:posOffset>
                </wp:positionV>
                <wp:extent cx="168275" cy="219710"/>
                <wp:effectExtent l="18415" t="29210" r="1778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19600"/>
                        </a:xfrm>
                        <a:custGeom>
                          <a:avLst/>
                          <a:gdLst>
                            <a:gd name="textAreaLeft" fmla="*/ 39240 w 95400"/>
                            <a:gd name="textAreaRight" fmla="*/ 56160 w 9540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15pt;margin-top:85.85pt;width:13.2pt;height:17.2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2085340</wp:posOffset>
                </wp:positionV>
                <wp:extent cx="168275" cy="219710"/>
                <wp:effectExtent l="18415" t="29210" r="1778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19600"/>
                        </a:xfrm>
                        <a:custGeom>
                          <a:avLst/>
                          <a:gdLst>
                            <a:gd name="textAreaLeft" fmla="*/ 39240 w 95400"/>
                            <a:gd name="textAreaRight" fmla="*/ 56160 w 9540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5.7pt;margin-top:164.2pt;width:13.2pt;height:17.25pt;mso-wrap-style:none;v-text-anchor:middle" type="_x0000_t18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2933700</wp:posOffset>
                </wp:positionV>
                <wp:extent cx="168275" cy="219710"/>
                <wp:effectExtent l="18415" t="29210" r="1778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19600"/>
                        </a:xfrm>
                        <a:custGeom>
                          <a:avLst/>
                          <a:gdLst>
                            <a:gd name="textAreaLeft" fmla="*/ 39240 w 95400"/>
                            <a:gd name="textAreaRight" fmla="*/ 56160 w 9540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8.15pt;margin-top:231pt;width:13.2pt;height:17.25pt;mso-wrap-style:none;v-text-anchor:middle" type="_x0000_t18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6390</wp:posOffset>
                </wp:positionH>
                <wp:positionV relativeFrom="paragraph">
                  <wp:posOffset>74930</wp:posOffset>
                </wp:positionV>
                <wp:extent cx="240665" cy="291465"/>
                <wp:effectExtent l="19685" t="27940" r="1968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91600"/>
                        </a:xfrm>
                        <a:custGeom>
                          <a:avLst/>
                          <a:gdLst>
                            <a:gd name="textAreaLeft" fmla="*/ 56160 w 136440"/>
                            <a:gd name="textAreaRight" fmla="*/ 80280 w 136440"/>
                            <a:gd name="textAreaTop" fmla="*/ 68040 h 165240"/>
                            <a:gd name="textAreaBottom" fmla="*/ 9720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.7pt;margin-top:5.9pt;width:18.9pt;height:22.9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85725</wp:posOffset>
                </wp:positionV>
                <wp:extent cx="168275" cy="219710"/>
                <wp:effectExtent l="18415" t="29210" r="1778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19600"/>
                        </a:xfrm>
                        <a:custGeom>
                          <a:avLst/>
                          <a:gdLst>
                            <a:gd name="textAreaLeft" fmla="*/ 39240 w 95400"/>
                            <a:gd name="textAreaRight" fmla="*/ 56160 w 9540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45pt;margin-top:6.75pt;width:13.2pt;height:17.2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160655</wp:posOffset>
                </wp:positionV>
                <wp:extent cx="116840" cy="139065"/>
                <wp:effectExtent l="19685" t="27940" r="2032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5pt;margin-top:12.65pt;width:9.15pt;height:10.9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73025</wp:posOffset>
                </wp:positionV>
                <wp:extent cx="116840" cy="139065"/>
                <wp:effectExtent l="19685" t="27940" r="2032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5.7pt;margin-top:5.75pt;width:9.15pt;height:10.9pt;mso-wrap-style:none;v-text-anchor:middle" type="_x0000_t18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6505</wp:posOffset>
                </wp:positionH>
                <wp:positionV relativeFrom="paragraph">
                  <wp:posOffset>1174750</wp:posOffset>
                </wp:positionV>
                <wp:extent cx="116840" cy="139065"/>
                <wp:effectExtent l="19685" t="27940" r="2032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98.15pt;margin-top:92.5pt;width:9.15pt;height:10.9pt;mso-wrap-style:none;v-text-anchor:middle" type="_x0000_t187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3345</wp:posOffset>
                </wp:positionH>
                <wp:positionV relativeFrom="paragraph">
                  <wp:posOffset>1369695</wp:posOffset>
                </wp:positionV>
                <wp:extent cx="116840" cy="139065"/>
                <wp:effectExtent l="19685" t="27940" r="2032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507.35pt;margin-top:107.85pt;width:9.15pt;height:10.9pt;mso-wrap-style:none;v-text-anchor:middle" type="_x0000_t187">
                <v:fill o:detectmouseclick="t" type="solid" color2="#009900"/>
                <v:stroke color="#ff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3280</wp:posOffset>
                </wp:positionH>
                <wp:positionV relativeFrom="paragraph">
                  <wp:posOffset>2659380</wp:posOffset>
                </wp:positionV>
                <wp:extent cx="116840" cy="139065"/>
                <wp:effectExtent l="19685" t="27940" r="2032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6.4pt;margin-top:209.4pt;width:9.15pt;height:10.9pt;mso-wrap-style:none;v-text-anchor:middle" type="_x0000_t18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6940</wp:posOffset>
                </wp:positionH>
                <wp:positionV relativeFrom="paragraph">
                  <wp:posOffset>2853055</wp:posOffset>
                </wp:positionV>
                <wp:extent cx="116840" cy="139065"/>
                <wp:effectExtent l="19685" t="27940" r="2032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2pt;margin-top:224.65pt;width:9.15pt;height:10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1755</wp:posOffset>
                </wp:positionH>
                <wp:positionV relativeFrom="paragraph">
                  <wp:posOffset>4001135</wp:posOffset>
                </wp:positionV>
                <wp:extent cx="116840" cy="139065"/>
                <wp:effectExtent l="19685" t="27940" r="2032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5.65pt;margin-top:315.05pt;width:9.15pt;height:10.9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2845</wp:posOffset>
                </wp:positionH>
                <wp:positionV relativeFrom="paragraph">
                  <wp:posOffset>4140200</wp:posOffset>
                </wp:positionV>
                <wp:extent cx="116840" cy="139065"/>
                <wp:effectExtent l="19685" t="27940" r="2032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2.35pt;margin-top:326pt;width:9.15pt;height:10.9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9665</wp:posOffset>
                </wp:positionH>
                <wp:positionV relativeFrom="paragraph">
                  <wp:posOffset>4769485</wp:posOffset>
                </wp:positionV>
                <wp:extent cx="116840" cy="139065"/>
                <wp:effectExtent l="19685" t="27940" r="2032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88.95pt;margin-top:375.55pt;width:9.15pt;height:10.9pt;mso-wrap-style:none;v-text-anchor:middle" type="_x0000_t187">
                <v:fill o:detectmouseclick="t" type="solid" color2="#3d2964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975</wp:posOffset>
                </wp:positionH>
                <wp:positionV relativeFrom="paragraph">
                  <wp:posOffset>1230630</wp:posOffset>
                </wp:positionV>
                <wp:extent cx="116840" cy="139065"/>
                <wp:effectExtent l="19685" t="27940" r="2032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25pt;margin-top:96.9pt;width:9.15pt;height:10.9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115</wp:posOffset>
                </wp:positionH>
                <wp:positionV relativeFrom="paragraph">
                  <wp:posOffset>2520315</wp:posOffset>
                </wp:positionV>
                <wp:extent cx="116840" cy="139065"/>
                <wp:effectExtent l="19685" t="27940" r="2032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2.45pt;margin-top:198.45pt;width:9.15pt;height:10.9pt;mso-wrap-style:none;v-text-anchor:middle" type="_x0000_t18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1505</wp:posOffset>
                </wp:positionH>
                <wp:positionV relativeFrom="paragraph">
                  <wp:posOffset>3811270</wp:posOffset>
                </wp:positionV>
                <wp:extent cx="116840" cy="139065"/>
                <wp:effectExtent l="19685" t="27940" r="2032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248.15pt;margin-top:300.1pt;width:9.15pt;height:10.9pt;mso-wrap-style:none;v-text-anchor:middle" type="_x0000_t187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4001135</wp:posOffset>
                </wp:positionV>
                <wp:extent cx="116840" cy="139065"/>
                <wp:effectExtent l="19685" t="27940" r="2032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225.7pt;margin-top:315.05pt;width:9.15pt;height:10.9pt;mso-wrap-style:none;v-text-anchor:middle" type="_x0000_t187">
                <v:fill o:detectmouseclick="t" type="solid" color2="#00afaf"/>
                <v:stroke color="#ff5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4696460</wp:posOffset>
                </wp:positionV>
                <wp:extent cx="116840" cy="139065"/>
                <wp:effectExtent l="19685" t="27940" r="2032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38.95pt;margin-top:369.8pt;width:9.15pt;height:10.9pt;mso-wrap-style:none;v-text-anchor:middle" type="_x0000_t187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4835525</wp:posOffset>
                </wp:positionV>
                <wp:extent cx="116840" cy="139065"/>
                <wp:effectExtent l="19685" t="27940" r="2032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5.05pt;margin-top:380.75pt;width:9.15pt;height:10.9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8055</wp:posOffset>
                </wp:positionH>
                <wp:positionV relativeFrom="paragraph">
                  <wp:posOffset>116205</wp:posOffset>
                </wp:positionV>
                <wp:extent cx="3209925" cy="44773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477385"/>
                        </a:xfrm>
                        <a:prstGeom prst="rect"/>
                        <a:gradFill rotWithShape="0">
                          <a:gsLst>
                            <a:gs pos="0">
                              <a:srgbClr val="fef6f6"/>
                            </a:gs>
                            <a:gs pos="100000">
                              <a:srgbClr val="ff99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  <w:lang w:val="en-US"/>
                              </w:rPr>
                              <w:t>4. Pay attention to the following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.(be) in the room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play) basketball with us tomor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swim) we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. (be) absent yester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help) me tomor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swim) at the mo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Who ….. (win) the game yester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8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. (have got) a parro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9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bring) this magazine yesterday?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0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. (be) your frie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1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go) to the zoo with me tomor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2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know) this ru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3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run)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4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leave) this book on the tab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5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come) to the competition tomor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6.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speak) n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17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ho …. (be) in the museum yesterd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7C80" strokeweight="3pt" fillcolor="#FF9999" style="position:absolute;rotation:-0;width:252.75pt;height:352.55pt;mso-wrap-distance-left:9.05pt;mso-wrap-distance-right:9.05pt;mso-wrap-distance-top:0pt;mso-wrap-distance-bottom:0pt;margin-top:9.15pt;mso-position-vertical-relative:text;margin-left:274.65pt;mso-position-horizontal-relative:text">
                <v:fill type="gradient" angle="-180" color2="#FEF6F6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u w:val="single"/>
                          <w:lang w:val="en-US"/>
                        </w:rPr>
                        <w:t>4. Pay attention to the following question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.(be) in the room now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2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play) basketball with us tomorrow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3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swim) well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4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. (be) absent yesterday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5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help) me tomorrow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6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swim) at the momen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7.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Who ….. (win) the game yesterday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8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. (have got) a parro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9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bring) this magazine yesterday?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0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. (be) your friend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1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go) to the zoo with me tomorrow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2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know) this rul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3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run) now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4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leave) this book on the tabl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5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come) to the competition tomorrow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6. 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speak) n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17.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ho …. (be) in the museum yester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90805</wp:posOffset>
            </wp:positionV>
            <wp:extent cx="750570" cy="104394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3345</wp:posOffset>
                </wp:positionH>
                <wp:positionV relativeFrom="paragraph">
                  <wp:posOffset>2059305</wp:posOffset>
                </wp:positionV>
                <wp:extent cx="116840" cy="139065"/>
                <wp:effectExtent l="19685" t="27940" r="2032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ff"/>
                        </a:solidFill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507.35pt;margin-top:162.15pt;width:9.15pt;height:10.9pt;mso-wrap-style:none;v-text-anchor:middle" type="_x0000_t187">
                <v:fill o:detectmouseclick="t" type="solid" color2="#33ff00"/>
                <v:stroke color="#cc00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0120</wp:posOffset>
                </wp:positionH>
                <wp:positionV relativeFrom="paragraph">
                  <wp:posOffset>22225</wp:posOffset>
                </wp:positionV>
                <wp:extent cx="116840" cy="139065"/>
                <wp:effectExtent l="19685" t="27940" r="2032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>
                            <a:gd name="textAreaLeft" fmla="*/ 27360 w 66240"/>
                            <a:gd name="textAreaRight" fmla="*/ 38880 w 6624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475.6pt;margin-top:1.75pt;width:9.15pt;height:10.9pt;mso-wrap-style:none;v-text-anchor:middle" type="_x0000_t187">
                <v:fill o:detectmouseclick="t" type="solid" color2="#660099"/>
                <v:stroke color="#99ff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/>
        <w:tab/>
      </w:r>
      <w:r>
        <w:rPr>
          <w:b/>
          <w:u w:val="single"/>
          <w:lang w:val="en-US"/>
        </w:rPr>
        <w:t>Key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72390</wp:posOffset>
                </wp:positionV>
                <wp:extent cx="6459855" cy="879729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8797320"/>
                          <a:chOff x="0" y="0"/>
                          <a:chExt cx="6459840" cy="879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7640" cy="430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7c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 Choose and underline the correct question wo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What/Whi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o you go to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y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the colour of your ba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n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ol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Wh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re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Which/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id you come ho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 Where/How many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favourite sport?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. When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o you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. What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Wh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re you absent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Which/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friend’s na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. Where/Which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h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 you send an S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Where/Wh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id you buy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1. Why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/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will Liz arrive in Ita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/Which/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will help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3. How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/How ma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. How/When 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w man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ooks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/Why/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ere you bor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6. When/Why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s she doing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7.  Where/Why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do you get u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/Which/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ikes to eat appl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9. Which/Where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mobile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. Where/What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will you go to Par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1. Why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/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did you c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2. Who/Whom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ap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/What/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s your c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0"/>
                            <a:ext cx="3133800" cy="430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7c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ill in the correct question wo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Wh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 you smiling? – Because I’m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home address? – 5 Yellow Ro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ill you be back? –At 5 o’clo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o you like for breakfast? –Apple ju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can help me? –Tom can help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o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phone is it? –Aleck’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o you go to school? – By b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favourite sport? – Foot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re you from? – From Cana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the weather like? – It is c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id you invite to your party? – My frien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i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book is yours? – The red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ol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father? – He’s 4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you go to London? – Next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re your boots? – They are chea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 your brother’s job? – He is a dent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re you born? – In Austral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favourite subject? – Physi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id you return from Paris? –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o you like to wear? – Je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 your mobile? – $9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does your sister study? – At the univers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ow lo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 it take you to get home? -1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5960"/>
                            <a:ext cx="3257640" cy="44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7c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Fill in the right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r native langu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stud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helping h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im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ich lett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finish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ow muc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r shi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ow many sister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av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got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at tim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 usually get u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lose the game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ow oft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play footb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at col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r 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play the guitar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at pet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im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go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meet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at tim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have your lunch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im usually go to b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9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ow lo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swim yesterday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0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r hobb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you so tired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How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om get to his jo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ich boo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he reading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4395960"/>
                            <a:ext cx="3133800" cy="44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7c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. Pay attention to the following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n the room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pl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basketball with us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wi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bsent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hel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me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 swimm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t the mo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e game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as g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 parr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rough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is magazine yesterday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our frien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o the zoo with me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now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is ru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 runn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as lef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his book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ill co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o the competition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s speak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in the museum yesterd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440" y="4695840"/>
                            <a:ext cx="2171160" cy="111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16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ff7c8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360720"/>
                              <a:ext cx="6044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Wh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97920"/>
                              <a:ext cx="16884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160" y="237960"/>
                              <a:ext cx="28512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rajan Pro" w:hAnsi="Trajan Pro" w:eastAsia="Trajan Pro" w:cs="Trajan Pro"/>
                                    <w:lang w:val="en-US" w:bidi="hi-IN"/>
                                  </w:rPr>
                                  <w:t>was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360720"/>
                              <a:ext cx="28368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has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517680"/>
                              <a:ext cx="52380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plays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697680"/>
                              <a:ext cx="6400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played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845280"/>
                              <a:ext cx="7405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kton Pro" w:hAnsi="Tekton Pro" w:eastAsia="Tekton Pro" w:cs="Tekton Pro"/>
                                    <w:lang w:val="en-US" w:bidi="hi-IN"/>
                                  </w:rPr>
                                  <w:t>will play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14960" y="237600"/>
                              <a:ext cx="34020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4960" y="321840"/>
                              <a:ext cx="601920" cy="15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4600" y="424800"/>
                              <a:ext cx="75456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960" y="477000"/>
                              <a:ext cx="802440" cy="11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600" y="477000"/>
                              <a:ext cx="686160" cy="29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960" y="477000"/>
                              <a:ext cx="340200" cy="36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5.7pt;width:508.65pt;height:692.7pt" coordorigin="278,114" coordsize="10173,13854">
                <v:shape id="shape_0" fillcolor="white" stroked="t" o:allowincell="f" style="position:absolute;left:278;top:114;width:5129;height:6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. Choose and underline the correct question wor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What/Whi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o you go to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y/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the colour of your ba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n/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old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Wh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re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Which/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id you come ho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 Where/How many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favourite sport?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. When/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o you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. What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Wh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re you absent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Which/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friend’s na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. Where/Which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ho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 you send an SM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Where/Wh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id you buy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1. Why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/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will Liz arrive in Ital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/Which/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will help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3. How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/How man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. How/When 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w man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ooks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/Why/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ere you bor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6. When/Why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is she doing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7.  Where/Why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do you get u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/Which/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ikes to eat appl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9. Which/Where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mobile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. Where/What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will you go to Pari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1. Why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o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/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did you ca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2. Who/Whom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cap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3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/What/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is your car?</w:t>
                        </w:r>
                      </w:p>
                    </w:txbxContent>
                  </v:textbox>
                  <v:fill o:detectmouseclick="t" type="solid" color2="black"/>
                  <v:stroke color="#ff7c80" weight="38160" dashstyle="shortdot" joinstyle="miter" endcap="flat"/>
                  <w10:wrap type="none"/>
                </v:shape>
                <v:shape id="shape_0" fillcolor="white" stroked="t" o:allowincell="f" style="position:absolute;left:5516;top:114;width:4934;height:6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ill in the correct question wor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Wh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 you smiling? – Because I’m happ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home address? – 5 Yellow Ro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ill you be back? –At 5 o’clo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o you like for breakfast? –Apple ju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can help me? –Tom can help y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o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phone is it? –Aleck’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o you go to school? – By b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favourite sport? – Footb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re you from? – From Canad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the weather like? – It is co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id you invite to your party? – My frien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i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book is yours? – The red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ol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father? – He’s 4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you go to London? – Next mon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re your boots? – They are chea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 your brother’s job? – He is a denti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re you born? – In Austral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favourite subject? – Physi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id you return from Paris? –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o you like to wear? – Jea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 your mobile? – $9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does your sister study? – At the univers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ow lo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 it take you to get home? -10 minutes</w:t>
                        </w:r>
                      </w:p>
                    </w:txbxContent>
                  </v:textbox>
                  <v:fill o:detectmouseclick="t" type="solid" color2="black"/>
                  <v:stroke color="#ff7c80" weight="38160" dashstyle="shortdot" joinstyle="miter" endcap="flat"/>
                  <w10:wrap type="none"/>
                </v:shape>
                <v:shape id="shape_0" fillcolor="white" stroked="t" o:allowincell="f" style="position:absolute;left:278;top:7037;width:5129;height:6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Fill in the right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r native langua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stud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helping h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im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ich lett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finish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ow much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r shir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ow many sister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av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got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at tim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 usually get u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lose the game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ow oft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play footba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at col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r dre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play the guitar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at pet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im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go tomorr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m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meet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at tim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have your lunch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im usually go to b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9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ow lo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swim yesterday?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0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r hobb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you so tired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How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om get to his job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ich book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he reading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7c80" weight="38160" dashstyle="shortdot" joinstyle="miter" endcap="flat"/>
                  <w10:wrap type="none"/>
                </v:shape>
                <v:shape id="shape_0" fillcolor="white" stroked="t" o:allowincell="f" style="position:absolute;left:5516;top:7037;width:4934;height:6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. Pay attention to the following ques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n the room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pla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basketball with us tomorr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wim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bsent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hel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me tomorr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 swimm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t the mo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e game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as go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 parr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rough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is magazine yesterday?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our frien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g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o the zoo with me tomorr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now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is ru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 runn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as lef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his book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ill co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o the competition tomorr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s speak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in the museum yesterday?</w:t>
                        </w:r>
                      </w:p>
                    </w:txbxContent>
                  </v:textbox>
                  <v:fill o:detectmouseclick="t" type="solid" color2="black"/>
                  <v:stroke color="#ff7c80" weight="38160" dashstyle="shortdot" joinstyle="miter" endcap="flat"/>
                  <w10:wrap type="none"/>
                </v:shape>
                <v:group id="shape_0" style="position:absolute;left:6077;top:7509;width:3419;height:1757">
                  <v:shape id="shape_0" fillcolor="#ccffff" stroked="t" o:allowincell="f" style="position:absolute;left:6077;top:7509;width:3418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ff7c80" weight="38160" dashstyle="shortdot" joinstyle="miter" endcap="flat"/>
                    <w10:wrap type="none"/>
                  </v:shape>
                  <v:shape id="shape_0" fillcolor="#ff9933" stroked="t" o:allowincell="f" style="position:absolute;left:6250;top:8077;width:951;height:359;mso-wrap-style:none;v-text-anchor:middle" type="_x0000_t136">
                    <v:path textpathok="t"/>
                    <v:textpath on="t" fitshape="t" string="Who" style="font-family:&quot;Arial Black&quot;;font-size:20pt"/>
                    <v:fill o:detectmouseclick="t" type="solid" color2="#0066cc"/>
                    <v:stroke color="#ff9933" weight="9360" joinstyle="miter" endcap="flat"/>
                    <w10:wrap type="none"/>
                  </v:shape>
                  <v:shape id="shape_0" fillcolor="red" stroked="t" o:allowincell="f" style="position:absolute;left:7737;top:7663;width:265;height:220;mso-wrap-style:none;v-text-anchor:middle" type="_x0000_t136">
                    <v:path textpathok="t"/>
                    <v:textpath on="t" fitshape="t" string="is" style="font-family:&quot;Tekton Pro&quot;;font-size:18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#00b0f0" stroked="t" o:allowincell="f" style="position:absolute;left:8150;top:7884;width:448;height:132;mso-wrap-style:none;v-text-anchor:middle" type="_x0000_t136">
                    <v:path textpathok="t"/>
                    <v:textpath on="t" fitshape="t" string="was" style="font-family:&quot;Trajan Pro&quot;;font-size:18pt"/>
                    <v:fill o:detectmouseclick="t" type="solid" color2="#ff4f0f"/>
                    <v:stroke color="#00b0f0" weight="9360" joinstyle="miter" endcap="flat"/>
                    <w10:wrap type="none"/>
                  </v:shape>
                  <v:shape id="shape_0" fillcolor="#92d050" stroked="t" o:allowincell="f" style="position:absolute;left:8465;top:8077;width:446;height:182;mso-wrap-style:none;v-text-anchor:middle" type="_x0000_t136">
                    <v:path textpathok="t"/>
                    <v:textpath on="t" fitshape="t" string="has" style="font-family:&quot;Tekton Pro&quot;;font-size:18pt"/>
                    <v:fill o:detectmouseclick="t" type="solid" color2="#6d2faf"/>
                    <v:stroke color="#92d050" weight="9360" joinstyle="miter" endcap="flat"/>
                    <w10:wrap type="none"/>
                  </v:shape>
                  <v:shape id="shape_0" fillcolor="#cc0099" stroked="t" o:allowincell="f" style="position:absolute;left:8465;top:8324;width:824;height:220;mso-wrap-style:none;v-text-anchor:middle" type="_x0000_t136">
                    <v:path textpathok="t"/>
                    <v:textpath on="t" fitshape="t" string="plays" style="font-family:&quot;Tekton Pro&quot;;font-size:18pt"/>
                    <v:fill o:detectmouseclick="t" type="solid" color2="#33ff66"/>
                    <v:stroke color="#cc0099" weight="9360" joinstyle="miter" endcap="flat"/>
                    <w10:wrap type="none"/>
                  </v:shape>
                  <v:shape id="shape_0" fillcolor="#cc66ff" stroked="t" o:allowincell="f" style="position:absolute;left:8283;top:8608;width:1007;height:230;mso-wrap-style:none;v-text-anchor:middle" type="_x0000_t136">
                    <v:path textpathok="t"/>
                    <v:textpath on="t" fitshape="t" string="played" style="font-family:&quot;Tekton Pro&quot;;font-size:18pt"/>
                    <v:fill o:detectmouseclick="t" type="solid" color2="#339900"/>
                    <v:stroke color="#cc66ff" weight="9360" joinstyle="miter" endcap="flat"/>
                    <w10:wrap type="none"/>
                  </v:shape>
                  <v:shape id="shape_0" fillcolor="#00cc99" stroked="t" o:allowincell="f" style="position:absolute;left:7737;top:8840;width:1165;height:252;mso-wrap-style:none;v-text-anchor:middle" type="_x0000_t136">
                    <v:path textpathok="t"/>
                    <v:textpath on="t" fitshape="t" string="will play" style="font-family:&quot;Tekton Pro&quot;;font-size:18pt"/>
                    <v:fill o:detectmouseclick="t" type="solid" color2="#ff3366"/>
                    <v:stroke color="#00cc99" weight="9360" joinstyle="miter" endcap="flat"/>
                    <w10:wrap type="none"/>
                  </v:shape>
                  <v:shape id="shape_0" stroked="t" o:allowincell="f" style="position:absolute;left:7203;top:7883;width:535;height:37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3;top:8016;width:947;height:24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2;top:8178;width:1187;height:8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3;top:8260;width:1263;height:17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2;top:8260;width:1080;height:46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3;top:8260;width:535;height:5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Tekton Pro">
    <w:charset w:val="01"/>
    <w:family w:val="roman"/>
    <w:pitch w:val="default"/>
  </w:font>
  <w:font w:name="Trajan 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8:00Z</dcterms:created>
  <dc:creator>Керова</dc:creator>
  <dc:description/>
  <cp:keywords/>
  <dc:language>en-US</dc:language>
  <cp:lastModifiedBy>Керова</cp:lastModifiedBy>
  <dcterms:modified xsi:type="dcterms:W3CDTF">2012-04-10T12:25:00Z</dcterms:modified>
  <cp:revision>22</cp:revision>
  <dc:subject/>
  <dc:title/>
</cp:coreProperties>
</file>