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серебряков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ведения недели биологии и географии</w:t>
      </w:r>
    </w:p>
    <w:p>
      <w:pPr>
        <w:pStyle w:val="Normal"/>
        <w:spacing w:lineRule="auto" w:line="360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Хамидова З.М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021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051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61"/>
        <w:gridCol w:w="1250"/>
        <w:gridCol w:w="1688"/>
        <w:gridCol w:w="28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КУРС СТЕНГАЗ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10-28.1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КУРС РЕФЕРА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10-28.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мидова З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курс осенних букетов «Осенняя палитр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.10.21 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токонкурс «Краски с. Старой Серебряковк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10-29.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КРЫТЫЙ УРОК ПО БИОЛОГИИ «Органы цветковых растен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.10.21 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мидова З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кторина «Что? Где? Когда?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.10.21 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мидова З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КТОРИНА «Экологический сфетофор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10.21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мидова З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оя иг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.10.21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мидова З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10.21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48"/>
          <w:szCs w:val="48"/>
        </w:rPr>
        <w:t>Отчет  проведения недели би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ология – важное звено в общей системе образования, которая направлена не только на овладение учащимися знаниями о живой природе, но и на формирование целостной картины мира, как компонента общечеловеческой культуры, на воспитание и формирование здорового образа жизни и экологически грамотных людей. Большую роль  в этом играет организация внеклассной  и внеурочной  деятельности, проведение предметных нед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едметная неделя способствуют повышению творческой активности учащихся, развитию чувства коллективизма, помогают учащимся раскрыться: показать свои организаторские, интеллектуальные способности. Проведение предметных недель очень важно и для учителя. Как правило, у  обучающихся,  принимающих активное участие в организации и проведении предметной недели повышается интерес к изучаемому предмету, повышается их активность на уроке, более прочными становятся зн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щихся, участие в подготовке и проведении мероприятий предметной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творческой активности, бережного отношения к природе (развитие экологического мышления), ответственности и самостоятельности через участие в предметной нед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воему здоровью и здоровью близких, окружающих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Форма проведения мероприятий: </w:t>
      </w:r>
      <w:r>
        <w:rPr>
          <w:sz w:val="28"/>
          <w:szCs w:val="28"/>
        </w:rPr>
        <w:t>выставки (стенгазет, плакатов, рефератов, творческих работ), познавательные внеклассные мероприятия, конкурсы, викторины, презентации проектов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еделя биологии среди учащихся  была проведена в период 25.10.2021г. – 28.10.2021г.  В предметной неделе участвовали учащиеся    5 - 11  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недели биологии были проведены следующие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Фотоконкурсы и конкурсы рисунков «краски с. Ст.Серебряков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2. Выпуск стенгазет (разработка оформления, выбор интересных рубрик, подбор материал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курс  рефе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4. конкурс осенних букетов «Осеняя палит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различные конкурсы между уча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конкурсы прошли достаточно интере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мые ученикам задания имели различную направленность и тематику, вопросы с вариантами ответа, так и  без вариантов ответа, так же среди заданий присутствовали загадки, пословицы, связанные с живот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 ответах на вопросы учащиеся продемонстрировали достаточно высокий уровень знаний по биологии, умение обобщать и применять на практике знания, полученные на уроках, во время конкурсов ученики проявляли заинтересованность, активно работали, глубоко переживали неудачи и радовались победам. Во время проведения игры дети работали в группах. В результате проведения недели биологии можно сделать следующие 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 большим интересом относятся к  игровым фор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нимательного материала помогает активизировать учебный процесс, развивает познавательную активность, наблюдательность, внимание, мыш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опросы викторин позволяют учащимся проверить правильность знаний, вселить уверен</w:t>
        <w:softHyphen/>
        <w:t>ность в свои силы, развить и углубить интерес к познанию природы. Участники недели биологии награждены грамотами и подар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37:00Z</dcterms:created>
  <dc:creator>Admin</dc:creator>
  <dc:description/>
  <cp:keywords/>
  <dc:language>en-US</dc:language>
  <cp:lastModifiedBy>Камалдин</cp:lastModifiedBy>
  <cp:lastPrinted>2016-12-13T09:23:00Z</cp:lastPrinted>
  <dcterms:modified xsi:type="dcterms:W3CDTF">2022-01-22T13:28:00Z</dcterms:modified>
  <cp:revision>52</cp:revision>
  <dc:subject/>
  <dc:title>План проведения недели биологии</dc:title>
</cp:coreProperties>
</file>