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67550" cy="1030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33260" cy="10233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10233720"/>
                          <a:chOff x="0" y="0"/>
                          <a:chExt cx="7033320" cy="1023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3320" cy="10233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5526360"/>
                            <a:ext cx="4013280" cy="4606920"/>
                          </a:xfrm>
                          <a:custGeom>
                            <a:avLst/>
                            <a:gdLst>
                              <a:gd name="textAreaLeft" fmla="*/ 29160 w 2275200"/>
                              <a:gd name="textAreaRight" fmla="*/ 2246040 w 2275200"/>
                              <a:gd name="textAreaTop" fmla="*/ 29160 h 2611800"/>
                              <a:gd name="textAreaBottom" fmla="*/ 2582640 h 261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95">
                                <a:moveTo>
                                  <a:pt x="948" y="0"/>
                                </a:moveTo>
                                <a:arcTo wR="948" hR="948" stAng="16200000" swAng="-5400000"/>
                                <a:lnTo>
                                  <a:pt x="0" y="23847"/>
                                </a:lnTo>
                                <a:arcTo wR="948" hR="948" stAng="10800000" swAng="-5400000"/>
                                <a:lnTo>
                                  <a:pt x="20652" y="24795"/>
                                </a:lnTo>
                                <a:arcTo wR="948" hR="948" stAng="5400000" swAng="-5400000"/>
                                <a:lnTo>
                                  <a:pt x="21600" y="948"/>
                                </a:lnTo>
                                <a:arcTo wR="948" hR="94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99003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600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is Daniel watching on TV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are the trees in this pa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shoes are you going to wear with your dr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do your parents leave you home alon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shut the wind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is Chicago from New Yo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cheese do you need to prepare the sala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are my keys? Have you seen th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dog is t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0. _ _ _ _ _ _ _ stamps does Henry’s collection ha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1. _ _ _ _ _ _ _ did Steve come back from Ro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2. _ _ _ _ _ _ _ do you usually travel on holi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3. _ _ _ _ _ _ _ did you reach your destin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4. _ _ _ _ _ _ _ do you drink milk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5. _ _ _ _ _ _ _ makes you feel happ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6. _ _ _ _ _ _ _ will Martin study next ye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7. _ _ _ _ _ _ _ daughter is sitting next to T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8. _ _ _ _ _ _ _ do you know t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9. _ _ _ _ _ _ _ of music does your sister like be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20. _ _ _ _ _ _ _ did you buy your hou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21. _ _ _ _ _ _ _ is your broth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22. _ _ _ _ _ _ _ did they go to Pari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1082160"/>
                            <a:ext cx="2628360" cy="3765600"/>
                          </a:xfrm>
                          <a:custGeom>
                            <a:avLst/>
                            <a:gdLst>
                              <a:gd name="textAreaLeft" fmla="*/ 32400 w 1490040"/>
                              <a:gd name="textAreaRight" fmla="*/ 1457640 w 1490040"/>
                              <a:gd name="textAreaTop" fmla="*/ 32400 h 2134800"/>
                              <a:gd name="textAreaBottom" fmla="*/ 2102400 h 21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44">
                                <a:moveTo>
                                  <a:pt x="1613" y="0"/>
                                </a:moveTo>
                                <a:arcTo wR="1613" hR="1613" stAng="16200000" swAng="-5400000"/>
                                <a:lnTo>
                                  <a:pt x="0" y="29331"/>
                                </a:lnTo>
                                <a:arcTo wR="1613" hR="1613" stAng="10800000" swAng="-5400000"/>
                                <a:lnTo>
                                  <a:pt x="19987" y="30944"/>
                                </a:lnTo>
                                <a:arcTo wR="1613" hR="1613" stAng="5400000" swAng="-5400000"/>
                                <a:lnTo>
                                  <a:pt x="21600" y="1613"/>
                                </a:lnTo>
                                <a:arcTo wR="1613" hR="16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99003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600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Mrs. Hutchins works 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 pet sho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_ _ 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’ve bought green suede glo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_ _ 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The Nelsons have been 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GB"/>
                                </w:rPr>
                                <w:t>neighbo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US"/>
                                </w:rPr>
                                <w:t xml:space="preserve"> 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bidi="ar-SA" w:val="en-US"/>
                                </w:rPr>
                                <w:t>ten yea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US"/>
                                </w:rPr>
                                <w:t xml:space="preserve"> now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_ _ 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My sister played tenn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ith Meg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_ _ _ _ _ _ _ _ _ _ _ _ 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e’re going to Egyp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o see the Pyramid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_ _ 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Jenny has ballet lesso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wice a we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_ _ 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70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This schoolbag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ike’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_ _ _ _ _ _ _ _ _ _ 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5526360"/>
                            <a:ext cx="2787120" cy="4607640"/>
                          </a:xfrm>
                          <a:custGeom>
                            <a:avLst/>
                            <a:gdLst>
                              <a:gd name="textAreaLeft" fmla="*/ 21600 w 1580040"/>
                              <a:gd name="textAreaRight" fmla="*/ 1558440 w 1580040"/>
                              <a:gd name="textAreaTop" fmla="*/ 21600 h 2612160"/>
                              <a:gd name="textAreaBottom" fmla="*/ 2590560 h 261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6">
                                <a:moveTo>
                                  <a:pt x="1009" y="0"/>
                                </a:moveTo>
                                <a:arcTo wR="1009" hR="1009" stAng="16200000" swAng="-5400000"/>
                                <a:lnTo>
                                  <a:pt x="0" y="34697"/>
                                </a:lnTo>
                                <a:arcTo wR="1009" hR="1009" stAng="10800000" swAng="-5400000"/>
                                <a:lnTo>
                                  <a:pt x="20591" y="35706"/>
                                </a:lnTo>
                                <a:arcTo wR="1009" hR="1009" stAng="5400000" swAng="-5400000"/>
                                <a:lnTo>
                                  <a:pt x="21600" y="1009"/>
                                </a:lnTo>
                                <a:arcTo wR="1009" hR="100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990033"/>
                            </a:solidFill>
                            <a:miter/>
                          </a:ln>
                          <a:effectLst>
                            <a:outerShdw dist="25630" dir="7166725" blurRad="0" rotWithShape="0">
                              <a:srgbClr val="6600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 did. My feet were c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t’s 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GB"/>
                                </w:rPr>
                                <w:t>neighbo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US"/>
                                </w:rPr>
                                <w:t>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 think more than a hund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 suppose that last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alf a pou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Really late, at about mid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round five hundred it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GB"/>
                                </w:rPr>
                                <w:t xml:space="preserve"> favour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US"/>
                                </w:rPr>
                                <w:t xml:space="preserve"> comedy sh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ore than a thousand k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t least once a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y car or by plane if it’s f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On your bedsid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 purple 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y daughter’s smiling f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bout twenty f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o see the Eiffel Tow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GB"/>
                                </w:rPr>
                                <w:t>math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US"/>
                                </w:rPr>
                                <w:t xml:space="preserve"> teacher’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Rock and R&amp;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ecause it’ s health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Sue told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Five year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681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n Californi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5773320"/>
                            <a:ext cx="304200" cy="180360"/>
                          </a:xfrm>
                          <a:prstGeom prst="donut">
                            <a:avLst>
                              <a:gd name="adj" fmla="val 21921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5773320"/>
                            <a:ext cx="304200" cy="18036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598720"/>
                            <a:ext cx="646920" cy="550440"/>
                          </a:xfrm>
                          <a:prstGeom prst="blockArc">
                            <a:avLst>
                              <a:gd name="adj1" fmla="val 10226917"/>
                              <a:gd name="adj2" fmla="val 573083"/>
                              <a:gd name="adj3" fmla="val 1082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6219720"/>
                            <a:ext cx="304920" cy="180360"/>
                          </a:xfrm>
                          <a:prstGeom prst="donut">
                            <a:avLst>
                              <a:gd name="adj" fmla="val 21921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6219720"/>
                            <a:ext cx="304200" cy="180360"/>
                          </a:xfrm>
                          <a:prstGeom prst="donut">
                            <a:avLst>
                              <a:gd name="adj" fmla="val 21921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6012720"/>
                            <a:ext cx="646560" cy="550080"/>
                          </a:xfrm>
                          <a:prstGeom prst="blockArc">
                            <a:avLst>
                              <a:gd name="adj1" fmla="val 9897581"/>
                              <a:gd name="adj2" fmla="val 902419"/>
                              <a:gd name="adj3" fmla="val 11556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6697440"/>
                            <a:ext cx="30420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7195320"/>
                            <a:ext cx="30420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7668720"/>
                            <a:ext cx="304200" cy="18036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8164800"/>
                            <a:ext cx="30492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8611920"/>
                            <a:ext cx="30420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9050040"/>
                            <a:ext cx="30420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9583920"/>
                            <a:ext cx="30420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6697440"/>
                            <a:ext cx="30492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7193880"/>
                            <a:ext cx="304920" cy="18036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7669440"/>
                            <a:ext cx="30420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8164800"/>
                            <a:ext cx="30492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8611920"/>
                            <a:ext cx="30492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9050040"/>
                            <a:ext cx="30420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9583920"/>
                            <a:ext cx="304200" cy="178920"/>
                          </a:xfrm>
                          <a:prstGeom prst="donut">
                            <a:avLst>
                              <a:gd name="adj" fmla="val 1878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6503760"/>
                            <a:ext cx="646560" cy="550080"/>
                          </a:xfrm>
                          <a:prstGeom prst="blockArc">
                            <a:avLst>
                              <a:gd name="adj1" fmla="val 9930623"/>
                              <a:gd name="adj2" fmla="val 869377"/>
                              <a:gd name="adj3" fmla="val 1013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6993720"/>
                            <a:ext cx="647640" cy="550080"/>
                          </a:xfrm>
                          <a:prstGeom prst="blockArc">
                            <a:avLst>
                              <a:gd name="adj1" fmla="val 9788530"/>
                              <a:gd name="adj2" fmla="val 1011470"/>
                              <a:gd name="adj3" fmla="val 963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7489080"/>
                            <a:ext cx="646560" cy="550440"/>
                          </a:xfrm>
                          <a:prstGeom prst="blockArc">
                            <a:avLst>
                              <a:gd name="adj1" fmla="val 10226917"/>
                              <a:gd name="adj2" fmla="val 573083"/>
                              <a:gd name="adj3" fmla="val 10829"/>
                            </a:avLst>
                          </a:prstGeom>
                          <a:solidFill>
                            <a:srgbClr val="d600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7987680"/>
                            <a:ext cx="646560" cy="550080"/>
                          </a:xfrm>
                          <a:prstGeom prst="blockArc">
                            <a:avLst>
                              <a:gd name="adj1" fmla="val 10226917"/>
                              <a:gd name="adj2" fmla="val 573083"/>
                              <a:gd name="adj3" fmla="val 10829"/>
                            </a:avLst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422560"/>
                            <a:ext cx="646560" cy="550440"/>
                          </a:xfrm>
                          <a:prstGeom prst="blockArc">
                            <a:avLst>
                              <a:gd name="adj1" fmla="val 10082340"/>
                              <a:gd name="adj2" fmla="val 717660"/>
                              <a:gd name="adj3" fmla="val 10528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870400"/>
                            <a:ext cx="646560" cy="550080"/>
                          </a:xfrm>
                          <a:prstGeom prst="blockArc">
                            <a:avLst>
                              <a:gd name="adj1" fmla="val 10226917"/>
                              <a:gd name="adj2" fmla="val 573083"/>
                              <a:gd name="adj3" fmla="val 10829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9420840"/>
                            <a:ext cx="646560" cy="550440"/>
                          </a:xfrm>
                          <a:prstGeom prst="blockArc">
                            <a:avLst>
                              <a:gd name="adj1" fmla="val 10226917"/>
                              <a:gd name="adj2" fmla="val 573083"/>
                              <a:gd name="adj3" fmla="val 10829"/>
                            </a:avLst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5227200"/>
                            <a:ext cx="6552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FFFF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Complete the questions with the correct question word and match them to the correct answ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806400"/>
                            <a:ext cx="2355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FFFF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sk about the underlined p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160" y="5598000"/>
                            <a:ext cx="341640" cy="444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17.95pt;width:553.8pt;height:805.8pt" coordorigin="-305,-359" coordsize="11076,16116">
                <v:rect id="shape_0" stroked="t" o:allowincell="f" style="position:absolute;left:-305;top:-359;width:11075;height:16115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990033" weight="38160" joinstyle="miter" endcap="flat"/>
                  <w10:wrap type="none"/>
                </v:rect>
                <v:roundrect id="shape_0" fillcolor="white" stroked="t" o:allowincell="f" style="position:absolute;left:-204;top:8344;width:6319;height:725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is Daniel watching on TV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are the trees in this park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shoes are you going to wear with your dres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do your parents leave you home alon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shut the window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is Chicago from New York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cheese do you need to prepare the sala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are my keys? Have you seen them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dog is tha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0. _ _ _ _ _ _ _ stamps does Henry’s collection hav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1. _ _ _ _ _ _ _ did Steve come back from Rom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2. _ _ _ _ _ _ _ do you usually travel on holiday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3. _ _ _ _ _ _ _ did you reach your destinati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4. _ _ _ _ _ _ _ do you drink milk every da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5. _ _ _ _ _ _ _ makes you feel happ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6. _ _ _ _ _ _ _ will Martin study next yea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7. _ _ _ _ _ _ _ daughter is sitting next to Tom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8. _ _ _ _ _ _ _ do you know tha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9. _ _ _ _ _ _ _ of music does your sister like bes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20. _ _ _ _ _ _ _ did you buy your hous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21. _ _ _ _ _ _ _ is your broth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22. _ _ _ _ _ _ _ did they go to Paris?</w:t>
                        </w:r>
                      </w:p>
                    </w:txbxContent>
                  </v:textbox>
                  <v:fill o:detectmouseclick="t" type="solid" color2="black"/>
                  <v:stroke color="#990033" weight="28440" joinstyle="miter" endcap="flat"/>
                  <v:shadow on="t" obscured="f" color="#660066"/>
                  <w10:wrap type="none"/>
                </v:roundrect>
                <v:roundrect id="shape_0" fillcolor="white" stroked="t" o:allowincell="f" style="position:absolute;left:-212;top:1345;width:4138;height:592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Mrs. Hutchins works 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 pet sho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_ _ _ _ _ _ _ _ _ _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227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’ve bought green suede glov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_ _ _ _ _ _ _ _ _ _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The Nelsons have been 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GB"/>
                          </w:rPr>
                          <w:t>neighbo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US"/>
                          </w:rPr>
                          <w:t xml:space="preserve"> f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Kristen ITC" w:hAnsi="Kristen ITC" w:eastAsia="Calibri" w:cs="Kristen ITC"/>
                            <w:color w:val="auto"/>
                            <w:lang w:bidi="ar-SA" w:val="en-US"/>
                          </w:rPr>
                          <w:t>ten yea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US"/>
                          </w:rPr>
                          <w:t xml:space="preserve"> now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_ _ _ _ _ _ _ _ _ _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My sister played tenn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ith Meg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yester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_ _ _ _ _ _ _ _ _ _ _ _ _ _ _ _ _ _ _ _ _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e’re going to Egypt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o see the Pyramid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_ _ _ _ _ _ _ _ _ _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Jenny has ballet lesso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wice a we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_ _ _ _ _ _ _ _ _ _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70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This schoolbag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ike’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_ _ _ _ _ _ _ _ _ _ _</w:t>
                        </w:r>
                      </w:p>
                    </w:txbxContent>
                  </v:textbox>
                  <v:fill o:detectmouseclick="t" type="solid" color2="black"/>
                  <v:stroke color="#990033" weight="28440" joinstyle="miter" endcap="flat"/>
                  <v:shadow on="t" obscured="f" color="#660066"/>
                  <w10:wrap type="none"/>
                </v:roundrect>
                <v:roundrect id="shape_0" fillcolor="white" stroked="t" o:allowincell="f" style="position:absolute;left:6294;top:8344;width:4388;height:725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 did. My feet were col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t’s 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GB"/>
                          </w:rPr>
                          <w:t>neighbo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US"/>
                          </w:rPr>
                          <w:t>’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 think more than a hundr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 suppose that last w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alf a pou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Really late, at about midnigh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round five hundred ite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GB"/>
                          </w:rPr>
                          <w:t xml:space="preserve"> favour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US"/>
                          </w:rPr>
                          <w:t xml:space="preserve"> comedy sh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ore than a thousand k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t least once a w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y car or by plane if it’s f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On your bedside ta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 purple on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y daughter’s smiling fa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bout twenty fe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o see the Eiffel Tow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GB"/>
                          </w:rPr>
                          <w:t>math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US"/>
                          </w:rPr>
                          <w:t xml:space="preserve"> teacher’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Rock and R&amp;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ecause it’ s health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Sue told 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Five years ag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681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n California.</w:t>
                        </w:r>
                      </w:p>
                    </w:txbxContent>
                  </v:textbox>
                  <v:fill o:detectmouseclick="t" type="solid" color2="black"/>
                  <v:stroke color="#990033" weight="28440" joinstyle="miter" endcap="flat"/>
                  <v:shadow on="t" obscured="f" color="#660066"/>
                  <w10:wrap type="none"/>
                </v:round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90033" stroked="t" o:allowincell="f" style="position:absolute;left:5520;top:8733;width:478;height:283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6430;top:8733;width:478;height:283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rect id="shape_0" fillcolor="yellow" stroked="t" o:allowincell="f" style="position:absolute;left:5733;top:8458;width:1018;height:866;mso-wrap-style:none;v-text-anchor:middle;mso-position-horizontal:center;mso-position-horizontal-relative:margin;mso-position-vertical:center;mso-position-vertical-relative:margin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990033" stroked="t" o:allowincell="f" style="position:absolute;left:5520;top:9436;width:479;height:283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6430;top:9436;width:478;height:283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5733;top:9110;width:1017;height:865;mso-wrap-style:none;v-text-anchor:middle;mso-position-horizontal:center;mso-position-horizontal-relative:margin;mso-position-vertical:center;mso-position-vertical-relative:margin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#990033" stroked="t" o:allowincell="f" style="position:absolute;left:6430;top:10188;width:478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6430;top:10972;width:478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6430;top:11718;width:478;height:283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6430;top:12499;width:479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6430;top:13203;width:478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6430;top:13893;width:478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6430;top:14734;width:478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5520;top:10188;width:479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5520;top:10970;width:479;height:283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5520;top:11719;width:478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5520;top:12499;width:479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5520;top:13203;width:479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5520;top:13893;width:478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5520;top:14734;width:478;height:281;mso-wrap-style:none;v-text-anchor:middle;mso-position-horizontal:center;mso-position-horizontal-relative:margin;mso-position-vertical:center;mso-position-vertical-relative:margin" type="_x0000_t23">
                  <v:fill o:detectmouseclick="t" type="solid" color2="#66ffcc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5733;top:9883;width:1017;height:865;mso-wrap-style:none;v-text-anchor:middle;mso-position-horizontal:center;mso-position-horizontal-relative:margin;mso-position-vertical:center;mso-position-vertical-relative:margin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c00000" stroked="t" o:allowincell="f" style="position:absolute;left:5739;top:10655;width:1019;height:865;mso-wrap-style:none;v-text-anchor:middle;mso-position-horizontal:center;mso-position-horizontal-relative:margin;mso-position-vertical:center;mso-position-vertical-relative:margin">
                  <v:fill o:detectmouseclick="t" type="solid" color2="#3fffff"/>
                  <v:stroke color="black" weight="9360" joinstyle="miter" endcap="flat"/>
                  <w10:wrap type="none"/>
                </v:rect>
                <v:rect id="shape_0" fillcolor="#d60093" stroked="t" o:allowincell="f" style="position:absolute;left:5733;top:11435;width:1017;height:866;mso-wrap-style:none;v-text-anchor:middle;mso-position-horizontal:center;mso-position-horizontal-relative:margin;mso-position-vertical:center;mso-position-vertical-relative:margin">
                  <v:fill o:detectmouseclick="t" type="solid" color2="#29ff6c"/>
                  <v:stroke color="black" weight="9360" joinstyle="miter" endcap="flat"/>
                  <w10:wrap type="none"/>
                </v:rect>
                <v:rect id="shape_0" fillcolor="#660066" stroked="t" o:allowincell="f" style="position:absolute;left:5733;top:12220;width:1017;height:865;mso-wrap-style:none;v-text-anchor:middle;mso-position-horizontal:center;mso-position-horizontal-relative:margin;mso-position-vertical:center;mso-position-vertical-relative:margin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blue" stroked="t" o:allowincell="f" style="position:absolute;left:5733;top:12905;width:1017;height:866;mso-wrap-style:none;v-text-anchor:middle;mso-position-horizontal:center;mso-position-horizontal-relative:margin;mso-position-vertical:center;mso-position-vertical-relative:margin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aqua" stroked="t" o:allowincell="f" style="position:absolute;left:5733;top:13610;width:1017;height:865;mso-wrap-style:none;v-text-anchor:middle;mso-position-horizontal:center;mso-position-horizontal-relative:margin;mso-position-vertical:center;mso-position-vertical-relative:margin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#00cc00" stroked="t" o:allowincell="f" style="position:absolute;left:5733;top:14477;width:1017;height:866;mso-wrap-style:none;v-text-anchor:middle;mso-position-horizontal:center;mso-position-horizontal-relative:margin;mso-position-vertical:center;mso-position-vertical-relative:margin">
                  <v:fill o:detectmouseclick="t" type="solid" color2="#ff33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7873;width:10318;height:46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FFFFFF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Complete the questions with the correct question word and match them to the correct answ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911;width:3708;height:43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FFFFFF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sk about the underlined pa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4;top:8457;width:537;height:7000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67550" cy="1030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-231140</wp:posOffset>
                </wp:positionV>
                <wp:extent cx="7033895" cy="1023429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34040" cy="1023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00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-18.2pt;width:553.8pt;height:805.8pt;mso-wrap-style:none;v-text-anchor:middle">
                <v:fill o:detectmouseclick="t" on="false"/>
                <v:stroke color="#990033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270510</wp:posOffset>
                </wp:positionV>
                <wp:extent cx="235585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highlight w:val="lightGray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 xml:space="preserve"> Ask about the underlined par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1.7pt;mso-wrap-distance-left:9.05pt;mso-wrap-distance-right:9.05pt;mso-wrap-distance-top:0pt;mso-wrap-distance-bottom:0pt;margin-top:21.3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highlight w:val="lightGray"/>
                          <w:lang w:val="en-US"/>
                        </w:rPr>
                        <w:t>1.</w:t>
                      </w: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 xml:space="preserve"> Ask about the underlined par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0175</wp:posOffset>
                </wp:positionH>
                <wp:positionV relativeFrom="paragraph">
                  <wp:posOffset>240665</wp:posOffset>
                </wp:positionV>
                <wp:extent cx="2628265" cy="3766185"/>
                <wp:effectExtent l="15240" t="15240" r="273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766320"/>
                        </a:xfrm>
                        <a:custGeom>
                          <a:avLst/>
                          <a:gdLst>
                            <a:gd name="textAreaLeft" fmla="*/ 32400 w 1490040"/>
                            <a:gd name="textAreaRight" fmla="*/ 1457640 w 1490040"/>
                            <a:gd name="textAreaTop" fmla="*/ 32400 h 2135160"/>
                            <a:gd name="textAreaBottom" fmla="*/ 2102760 h 2135160"/>
                          </a:gdLst>
                          <a:ahLst/>
                          <a:rect l="textAreaLeft" t="textAreaTop" r="textAreaRight" b="textAreaBottom"/>
                          <a:pathLst>
                            <a:path w="21600" h="30950">
                              <a:moveTo>
                                <a:pt x="1613" y="0"/>
                              </a:moveTo>
                              <a:arcTo wR="1613" hR="1613" stAng="16200000" swAng="-5400000"/>
                              <a:lnTo>
                                <a:pt x="0" y="29337"/>
                              </a:lnTo>
                              <a:arcTo wR="1613" hR="1613" stAng="10800000" swAng="-5400000"/>
                              <a:lnTo>
                                <a:pt x="19987" y="30950"/>
                              </a:lnTo>
                              <a:arcTo wR="1613" hR="1613" stAng="5400000" swAng="-5400000"/>
                              <a:lnTo>
                                <a:pt x="21600" y="1613"/>
                              </a:lnTo>
                              <a:arcTo wR="1613" hR="16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Mrs. Hutchins works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 pet sho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’ve bought green suede glo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The Nelsons have been o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bidi="ar-SA" w:val="en-GB"/>
                              </w:rPr>
                              <w:t>neighbou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bidi="ar-SA" w:val="en-US"/>
                              </w:rPr>
                              <w:t xml:space="preserve"> f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Kristen ITC" w:hAnsi="Kristen ITC" w:eastAsia="Calibri" w:cs="Kristen ITC"/>
                                <w:color w:val="auto"/>
                                <w:lang w:bidi="ar-SA" w:val="en-US"/>
                              </w:rPr>
                              <w:t>ten yea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bidi="ar-SA" w:val="en-US"/>
                              </w:rPr>
                              <w:t xml:space="preserve"> now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My sister played tenn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ith Meg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We’re going to Egyp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o see the Pyramid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Jenny has ballet lesson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wice a wee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70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This schoolbag 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Mike’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_ _ _ _ _ _ _ _ _ _ _ _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18.95pt;width:206.9pt;height:2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Mrs. Hutchins works in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 pet sho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_ _ _ _ _ _ _ _ _ _ _ _ _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227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’ve bought green suede glov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_ _ _ _ _ _ _ _ _ _ _ _ _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The Nelsons have been ou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bidi="ar-SA" w:val="en-GB"/>
                        </w:rPr>
                        <w:t>neighbou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bidi="ar-SA" w:val="en-US"/>
                        </w:rPr>
                        <w:t xml:space="preserve"> for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Kristen ITC" w:hAnsi="Kristen ITC" w:eastAsia="Calibri" w:cs="Kristen ITC"/>
                          <w:color w:val="auto"/>
                          <w:lang w:bidi="ar-SA" w:val="en-US"/>
                        </w:rPr>
                        <w:t>ten yea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bidi="ar-SA" w:val="en-US"/>
                        </w:rPr>
                        <w:t xml:space="preserve"> now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_ _ _ _ _ _ _ _ _ _ _ _ _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My sister played tennis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ith Meg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yester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_ _ _ _ _ _ _ _ _ _ _ _ _ _ _ _ _ _ _ _ 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We’re going to Egypt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o see the Pyramid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_ _ _ _ _ _ _ _ _ _ _ _ _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Jenny has ballet lessons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wice a wee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_ _ _ _ _ _ _ _ _ _ _ _ _ 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70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This schoolbag is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Mike’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_ _ _ _ _ _ _ _ _ _ _ _ _ _</w:t>
                      </w:r>
                    </w:p>
                  </w:txbxContent>
                </v:textbox>
                <v:fill o:detectmouseclick="t" type="solid" color2="black"/>
                <v:stroke color="#a5a5a5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6553200" cy="299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highlight w:val="lightGray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 xml:space="preserve"> Complete the questions with the correct question word and match them to the correct answ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3.55pt;mso-wrap-distance-left:9.05pt;mso-wrap-distance-right:9.05pt;mso-wrap-distance-top:0pt;mso-wrap-distance-bottom:0pt;margin-top:2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highlight w:val="lightGray"/>
                          <w:lang w:val="en-US"/>
                        </w:rPr>
                        <w:t>2.</w:t>
                      </w: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 xml:space="preserve"> Complete the questions with the correct question word and match them to the correct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48895</wp:posOffset>
                </wp:positionV>
                <wp:extent cx="4013835" cy="4607560"/>
                <wp:effectExtent l="15240" t="14605" r="2730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4607640"/>
                        </a:xfrm>
                        <a:custGeom>
                          <a:avLst/>
                          <a:gdLst>
                            <a:gd name="textAreaLeft" fmla="*/ 29160 w 2275560"/>
                            <a:gd name="textAreaRight" fmla="*/ 2246400 w 2275560"/>
                            <a:gd name="textAreaTop" fmla="*/ 29160 h 2612160"/>
                            <a:gd name="textAreaBottom" fmla="*/ 2583000 h 2612160"/>
                          </a:gdLst>
                          <a:ahLst/>
                          <a:rect l="textAreaLeft" t="textAreaTop" r="textAreaRight" b="textAreaBottom"/>
                          <a:pathLst>
                            <a:path w="21600" h="24795">
                              <a:moveTo>
                                <a:pt x="948" y="0"/>
                              </a:moveTo>
                              <a:arcTo wR="948" hR="948" stAng="16200000" swAng="-5400000"/>
                              <a:lnTo>
                                <a:pt x="0" y="23847"/>
                              </a:lnTo>
                              <a:arcTo wR="948" hR="948" stAng="10800000" swAng="-5400000"/>
                              <a:lnTo>
                                <a:pt x="20652" y="24795"/>
                              </a:lnTo>
                              <a:arcTo wR="948" hR="948" stAng="5400000" swAng="-5400000"/>
                              <a:lnTo>
                                <a:pt x="21600" y="948"/>
                              </a:lnTo>
                              <a:arcTo wR="948" hR="9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is Daniel watching on TV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are the trees in this pa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shoes are you going to wear with your dres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do your parents leave you home alo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shut the wind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is Chicago from New Y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cheese do you need to prepare the sala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are my keys? Have you seen the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_ _ _ _ _ _ _ dog is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0. _ _ _ _ _ _ _ stamps does Henry’s collection hav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1. _ _ _ _ _ _ _ did Steve come back from Ro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2. _ _ _ _ _ _ _ do you usually travel on holiday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3. _ _ _ _ _ _ _ did you reach your destin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4. _ _ _ _ _ _ _ do you drink milk every 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5. _ _ _ _ _ _ _ makes you feel happ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6. _ _ _ _ _ _ _ will Martin study next ye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7. _ _ _ _ _ _ _ daughter is sitting next to To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8. _ _ _ _ _ _ _ do you know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9. _ _ _ _ _ _ _ of music does your sister like be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20. _ _ _ _ _ _ _ did you buy your hou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21. _ _ _ _ _ _ _ is your brot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22. _ _ _ _ _ _ _ did they go to Par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3.85pt;width:316pt;height:3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is Daniel watching on TV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are the trees in this park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shoes are you going to wear with your dres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do your parents leave you home alone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shut the wind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is Chicago from New York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cheese do you need to prepare the salad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are my keys? Have you seen them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_ _ _ _ _ _ _ dog is th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0. _ _ _ _ _ _ _ stamps does Henry’s collection have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1. _ _ _ _ _ _ _ did Steve come back from Rome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2. _ _ _ _ _ _ _ do you usually travel on holiday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3. _ _ _ _ _ _ _ did you reach your destina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4. _ _ _ _ _ _ _ do you drink milk every da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5. _ _ _ _ _ _ _ makes you feel happ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6. _ _ _ _ _ _ _ will Martin study next yea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7. _ _ _ _ _ _ _ daughter is sitting next to Tom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8. _ _ _ _ _ _ _ do you know th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9. _ _ _ _ _ _ _ of music does your sister like be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20. _ _ _ _ _ _ _ did you buy your house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21. _ _ _ _ _ _ _ is your broth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22. _ _ _ _ _ _ _ did they go to Paris?</w:t>
                      </w:r>
                    </w:p>
                  </w:txbxContent>
                </v:textbox>
                <v:fill o:detectmouseclick="t" type="solid" color2="black"/>
                <v:stroke color="#a5a5a5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2787650" cy="4608195"/>
                <wp:effectExtent l="27305" t="15240" r="1524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608360"/>
                        </a:xfrm>
                        <a:custGeom>
                          <a:avLst/>
                          <a:gdLst>
                            <a:gd name="textAreaLeft" fmla="*/ 21600 w 1580400"/>
                            <a:gd name="textAreaRight" fmla="*/ 1558800 w 1580400"/>
                            <a:gd name="textAreaTop" fmla="*/ 21600 h 2612520"/>
                            <a:gd name="textAreaBottom" fmla="*/ 2590920 h 2612520"/>
                          </a:gdLst>
                          <a:ahLst/>
                          <a:rect l="textAreaLeft" t="textAreaTop" r="textAreaRight" b="textAreaBottom"/>
                          <a:pathLst>
                            <a:path w="21600" h="35703">
                              <a:moveTo>
                                <a:pt x="1009" y="0"/>
                              </a:moveTo>
                              <a:arcTo wR="1009" hR="1009" stAng="16200000" swAng="-5400000"/>
                              <a:lnTo>
                                <a:pt x="0" y="34694"/>
                              </a:lnTo>
                              <a:arcTo wR="1009" hR="1009" stAng="10800000" swAng="-5400000"/>
                              <a:lnTo>
                                <a:pt x="20591" y="35703"/>
                              </a:lnTo>
                              <a:arcTo wR="1009" hR="1009" stAng="5400000" swAng="-5400000"/>
                              <a:lnTo>
                                <a:pt x="21600" y="1009"/>
                              </a:lnTo>
                              <a:arcTo wR="1009" hR="10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71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 did. My feet were co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It’s o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bidi="ar-SA" w:val="en-GB"/>
                              </w:rPr>
                              <w:t>neighbou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bidi="ar-SA" w:val="en-US"/>
                              </w:rPr>
                              <w:t>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 think more than a hund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 suppose that last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alf a pou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Really late, at about midn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round five hundred ite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bidi="ar-SA" w:val="en-GB"/>
                              </w:rPr>
                              <w:t xml:space="preserve"> favouri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bidi="ar-SA" w:val="en-US"/>
                              </w:rPr>
                              <w:t xml:space="preserve"> comedy sh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More than a thousand k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t least once a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By car or by plane if it’s f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On your bedside ta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he purple 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My daughter’s smiling f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bout twenty f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o see the Eiffel Tow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O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bidi="ar-SA" w:val="en-GB"/>
                              </w:rPr>
                              <w:t>math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bidi="ar-SA" w:val="en-US"/>
                              </w:rPr>
                              <w:t xml:space="preserve"> teacher’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Rock and R&amp;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Because it’ s health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ue told 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Five years a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681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n Californ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65pt;margin-top:3.85pt;width:219.45pt;height:3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 did. My feet were col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It’s ou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bidi="ar-SA" w:val="en-GB"/>
                        </w:rPr>
                        <w:t>neighbou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bidi="ar-SA" w:val="en-US"/>
                        </w:rPr>
                        <w:t>’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 think more than a hundr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 suppose that last wee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alf a pou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Really late, at about midnig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round five hundred item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bidi="ar-SA" w:val="en-GB"/>
                        </w:rPr>
                        <w:t xml:space="preserve"> favouri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bidi="ar-SA" w:val="en-US"/>
                        </w:rPr>
                        <w:t xml:space="preserve"> comedy sh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More than a thousand k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t least once a wee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By car or by plane if it’s f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On your bedside tab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he purple o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My daughter’s smiling fa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bout twenty fe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o see the Eiffel Tow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Ou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bidi="ar-SA" w:val="en-GB"/>
                        </w:rPr>
                        <w:t>math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bidi="ar-SA" w:val="en-US"/>
                        </w:rPr>
                        <w:t xml:space="preserve"> teacher’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Rock and R&amp;B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Because it’ s health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ue told 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Five years ag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681" w:hanging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n California.</w:t>
                      </w:r>
                    </w:p>
                  </w:txbxContent>
                </v:textbox>
                <v:fill o:detectmouseclick="t" type="solid" color2="black"/>
                <v:stroke color="#a5a5a5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121285</wp:posOffset>
                </wp:positionV>
                <wp:extent cx="647700" cy="55118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1160"/>
                        </a:xfrm>
                        <a:prstGeom prst="blockArc">
                          <a:avLst>
                            <a:gd name="adj1" fmla="val 10226917"/>
                            <a:gd name="adj2" fmla="val 573083"/>
                            <a:gd name="adj3" fmla="val 10829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6.6pt;margin-top:9.55pt;width:50.95pt;height:43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41440</wp:posOffset>
                </wp:positionH>
                <wp:positionV relativeFrom="paragraph">
                  <wp:posOffset>121285</wp:posOffset>
                </wp:positionV>
                <wp:extent cx="342265" cy="4446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808080"/>
                                    <w:left w:val="single" w:sz="12" w:space="0" w:color="990033"/>
                                    <w:bottom w:val="single" w:sz="12" w:space="0" w:color="990033"/>
                                    <w:right w:val="single" w:sz="12" w:space="0" w:color="990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50.1pt;mso-wrap-distance-left:9.05pt;mso-wrap-distance-right:9.05pt;mso-wrap-distance-top:0pt;mso-wrap-distance-bottom:0pt;margin-top:9.55pt;mso-position-vertical-relative:text;margin-left:50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808080"/>
                              <w:left w:val="single" w:sz="12" w:space="0" w:color="990033"/>
                              <w:bottom w:val="single" w:sz="12" w:space="0" w:color="990033"/>
                              <w:right w:val="single" w:sz="12" w:space="0" w:color="9900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8255</wp:posOffset>
                </wp:positionV>
                <wp:extent cx="30480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donut">
                          <a:avLst>
                            <a:gd name="adj" fmla="val 21921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5.95pt;margin-top:0.65pt;width:23.95pt;height:14.2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0</wp:posOffset>
                </wp:positionH>
                <wp:positionV relativeFrom="paragraph">
                  <wp:posOffset>8255</wp:posOffset>
                </wp:positionV>
                <wp:extent cx="304165" cy="180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8108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1.5pt;margin-top:0.65pt;width:23.9pt;height:14.2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9820</wp:posOffset>
                </wp:positionH>
                <wp:positionV relativeFrom="paragraph">
                  <wp:posOffset>248285</wp:posOffset>
                </wp:positionV>
                <wp:extent cx="647065" cy="549910"/>
                <wp:effectExtent l="5715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50080"/>
                        </a:xfrm>
                        <a:prstGeom prst="blockArc">
                          <a:avLst>
                            <a:gd name="adj1" fmla="val 9897581"/>
                            <a:gd name="adj2" fmla="val 902419"/>
                            <a:gd name="adj3" fmla="val 11556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6.6pt;margin-top:19.55pt;width:50.9pt;height:43.2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4565</wp:posOffset>
                </wp:positionH>
                <wp:positionV relativeFrom="paragraph">
                  <wp:posOffset>167640</wp:posOffset>
                </wp:positionV>
                <wp:extent cx="305435" cy="1803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80360"/>
                        </a:xfrm>
                        <a:prstGeom prst="donut">
                          <a:avLst>
                            <a:gd name="adj" fmla="val 21921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5.95pt;margin-top:13.2pt;width:24pt;height:14.15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0</wp:posOffset>
                </wp:positionH>
                <wp:positionV relativeFrom="paragraph">
                  <wp:posOffset>167640</wp:posOffset>
                </wp:positionV>
                <wp:extent cx="304165" cy="1803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80360"/>
                        </a:xfrm>
                        <a:prstGeom prst="donut">
                          <a:avLst>
                            <a:gd name="adj" fmla="val 21921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1.5pt;margin-top:13.2pt;width:23.9pt;height:14.15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9820</wp:posOffset>
                </wp:positionH>
                <wp:positionV relativeFrom="paragraph">
                  <wp:posOffset>163830</wp:posOffset>
                </wp:positionV>
                <wp:extent cx="647065" cy="55054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50440"/>
                        </a:xfrm>
                        <a:prstGeom prst="blockArc">
                          <a:avLst>
                            <a:gd name="adj1" fmla="val 9930623"/>
                            <a:gd name="adj2" fmla="val 869377"/>
                            <a:gd name="adj3" fmla="val 1013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6.6pt;margin-top:12.9pt;width:50.9pt;height:43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0</wp:posOffset>
                </wp:positionH>
                <wp:positionV relativeFrom="paragraph">
                  <wp:posOffset>70485</wp:posOffset>
                </wp:positionV>
                <wp:extent cx="30416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1.5pt;margin-top:5.55pt;width:23.9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4565</wp:posOffset>
                </wp:positionH>
                <wp:positionV relativeFrom="paragraph">
                  <wp:posOffset>70485</wp:posOffset>
                </wp:positionV>
                <wp:extent cx="30543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5.95pt;margin-top:5.55pt;width:24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0</wp:posOffset>
                </wp:positionH>
                <wp:positionV relativeFrom="paragraph">
                  <wp:posOffset>280035</wp:posOffset>
                </wp:positionV>
                <wp:extent cx="30416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1.5pt;margin-top:22.05pt;width:23.9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4565</wp:posOffset>
                </wp:positionH>
                <wp:positionV relativeFrom="paragraph">
                  <wp:posOffset>279400</wp:posOffset>
                </wp:positionV>
                <wp:extent cx="305435" cy="1803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8036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5.95pt;margin-top:22pt;width:24pt;height:14.15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4265</wp:posOffset>
                </wp:positionH>
                <wp:positionV relativeFrom="paragraph">
                  <wp:posOffset>79375</wp:posOffset>
                </wp:positionV>
                <wp:extent cx="648335" cy="549910"/>
                <wp:effectExtent l="5715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50080"/>
                        </a:xfrm>
                        <a:prstGeom prst="blockArc">
                          <a:avLst>
                            <a:gd name="adj1" fmla="val 9788530"/>
                            <a:gd name="adj2" fmla="val 1011470"/>
                            <a:gd name="adj3" fmla="val 963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6.95pt;margin-top:6.25pt;width:51pt;height:43.2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0</wp:posOffset>
                </wp:positionH>
                <wp:positionV relativeFrom="paragraph">
                  <wp:posOffset>178435</wp:posOffset>
                </wp:positionV>
                <wp:extent cx="304165" cy="1803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8036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1.5pt;margin-top:14.05pt;width:23.9pt;height:14.15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4565</wp:posOffset>
                </wp:positionH>
                <wp:positionV relativeFrom="paragraph">
                  <wp:posOffset>179705</wp:posOffset>
                </wp:positionV>
                <wp:extent cx="304800" cy="1790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892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5.95pt;margin-top:14.15pt;width:23.95pt;height:14.05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9820</wp:posOffset>
                </wp:positionH>
                <wp:positionV relativeFrom="paragraph">
                  <wp:posOffset>-635</wp:posOffset>
                </wp:positionV>
                <wp:extent cx="647065" cy="550545"/>
                <wp:effectExtent l="5715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50440"/>
                        </a:xfrm>
                        <a:prstGeom prst="blockArc">
                          <a:avLst>
                            <a:gd name="adj1" fmla="val 10226917"/>
                            <a:gd name="adj2" fmla="val 573083"/>
                            <a:gd name="adj3" fmla="val 10829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6.6pt;margin-top:-0.05pt;width:50.9pt;height:43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9820</wp:posOffset>
                </wp:positionH>
                <wp:positionV relativeFrom="paragraph">
                  <wp:posOffset>209550</wp:posOffset>
                </wp:positionV>
                <wp:extent cx="647065" cy="550545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50440"/>
                        </a:xfrm>
                        <a:prstGeom prst="blockArc">
                          <a:avLst>
                            <a:gd name="adj1" fmla="val 10226917"/>
                            <a:gd name="adj2" fmla="val 573083"/>
                            <a:gd name="adj3" fmla="val 10829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6.6pt;margin-top:16.5pt;width:50.9pt;height:43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0</wp:posOffset>
                </wp:positionH>
                <wp:positionV relativeFrom="paragraph">
                  <wp:posOffset>81915</wp:posOffset>
                </wp:positionV>
                <wp:extent cx="304800" cy="1797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1.5pt;margin-top:6.45pt;width:23.95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4565</wp:posOffset>
                </wp:positionH>
                <wp:positionV relativeFrom="paragraph">
                  <wp:posOffset>81915</wp:posOffset>
                </wp:positionV>
                <wp:extent cx="305435" cy="179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5.95pt;margin-top:6.45pt;width:24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0</wp:posOffset>
                </wp:positionH>
                <wp:positionV relativeFrom="paragraph">
                  <wp:posOffset>224155</wp:posOffset>
                </wp:positionV>
                <wp:extent cx="304165" cy="179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1.5pt;margin-top:17.65pt;width:23.9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305435" cy="179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5.95pt;margin-top:17.65pt;width:24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9820</wp:posOffset>
                </wp:positionH>
                <wp:positionV relativeFrom="paragraph">
                  <wp:posOffset>34290</wp:posOffset>
                </wp:positionV>
                <wp:extent cx="647065" cy="551180"/>
                <wp:effectExtent l="5715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51160"/>
                        </a:xfrm>
                        <a:prstGeom prst="blockArc">
                          <a:avLst>
                            <a:gd name="adj1" fmla="val 10082340"/>
                            <a:gd name="adj2" fmla="val 717660"/>
                            <a:gd name="adj3" fmla="val 10528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6.6pt;margin-top:2.7pt;width:50.9pt;height:43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820</wp:posOffset>
                </wp:positionH>
                <wp:positionV relativeFrom="paragraph">
                  <wp:posOffset>177165</wp:posOffset>
                </wp:positionV>
                <wp:extent cx="647065" cy="550545"/>
                <wp:effectExtent l="571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50440"/>
                        </a:xfrm>
                        <a:prstGeom prst="blockArc">
                          <a:avLst>
                            <a:gd name="adj1" fmla="val 10226917"/>
                            <a:gd name="adj2" fmla="val 573083"/>
                            <a:gd name="adj3" fmla="val 10829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6.6pt;margin-top:13.95pt;width:50.9pt;height:43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3050</wp:posOffset>
                </wp:positionH>
                <wp:positionV relativeFrom="paragraph">
                  <wp:posOffset>51435</wp:posOffset>
                </wp:positionV>
                <wp:extent cx="304165" cy="179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1.5pt;margin-top:4.05pt;width:23.9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4565</wp:posOffset>
                </wp:positionH>
                <wp:positionV relativeFrom="paragraph">
                  <wp:posOffset>51435</wp:posOffset>
                </wp:positionV>
                <wp:extent cx="304800" cy="1797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5.95pt;margin-top:4.05pt;width:23.95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0</wp:posOffset>
                </wp:positionH>
                <wp:positionV relativeFrom="paragraph">
                  <wp:posOffset>280035</wp:posOffset>
                </wp:positionV>
                <wp:extent cx="304165" cy="179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1.5pt;margin-top:22.05pt;width:23.9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4565</wp:posOffset>
                </wp:positionH>
                <wp:positionV relativeFrom="paragraph">
                  <wp:posOffset>280035</wp:posOffset>
                </wp:positionV>
                <wp:extent cx="304800" cy="1797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9640"/>
                        </a:xfrm>
                        <a:prstGeom prst="donut">
                          <a:avLst>
                            <a:gd name="adj" fmla="val 1878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5.95pt;margin-top:22.05pt;width:23.95pt;height:14.1pt;mso-wrap-style:none;v-text-anchor:middle" type="_x0000_t2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9820</wp:posOffset>
                </wp:positionH>
                <wp:positionV relativeFrom="paragraph">
                  <wp:posOffset>117475</wp:posOffset>
                </wp:positionV>
                <wp:extent cx="647065" cy="550545"/>
                <wp:effectExtent l="5715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50440"/>
                        </a:xfrm>
                        <a:prstGeom prst="blockArc">
                          <a:avLst>
                            <a:gd name="adj1" fmla="val 10226917"/>
                            <a:gd name="adj2" fmla="val 573083"/>
                            <a:gd name="adj3" fmla="val 10829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6.6pt;margin-top:9.25pt;width:50.9pt;height:43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margin">
                  <wp:posOffset>-190500</wp:posOffset>
                </wp:positionV>
                <wp:extent cx="7033260" cy="3161665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3161520"/>
                          <a:chOff x="0" y="0"/>
                          <a:chExt cx="7033320" cy="3161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33320" cy="31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8120" y="104760"/>
                            <a:ext cx="2723400" cy="2694960"/>
                          </a:xfrm>
                          <a:prstGeom prst="roundRect">
                            <a:avLst>
                              <a:gd name="adj" fmla="val 746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0033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6600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47800"/>
                            <a:ext cx="3573000" cy="1807920"/>
                          </a:xfrm>
                          <a:prstGeom prst="roundRect">
                            <a:avLst>
                              <a:gd name="adj" fmla="val 746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0033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6600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FFFF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Where does Mrs. Hutchins wo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Who has bought green suede glov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How long have the Nelsons been y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bidi="ar-SA" w:val="en-GB"/>
                                </w:rPr>
                                <w:t>neighbo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bidi="ar-SA" w:val="en-US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Who did your sister play tennis with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Why are you going to Egyp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How often does Jenny have ballet less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Whose schoolbag is th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56240"/>
                            <a:ext cx="148716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800" y="203040"/>
                            <a:ext cx="896040" cy="2548080"/>
                          </a:xfrm>
                          <a:custGeom>
                            <a:avLst/>
                            <a:gdLst>
                              <a:gd name="textAreaLeft" fmla="*/ 15120 w 507960"/>
                              <a:gd name="textAreaRight" fmla="*/ 492840 w 507960"/>
                              <a:gd name="textAreaTop" fmla="*/ 15120 h 1444680"/>
                              <a:gd name="textAreaBottom" fmla="*/ 1429560 h 144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404">
                                <a:moveTo>
                                  <a:pt x="2211" y="0"/>
                                </a:moveTo>
                                <a:arcTo wR="2211" hR="2211" stAng="16200000" swAng="-5400000"/>
                                <a:lnTo>
                                  <a:pt x="0" y="59193"/>
                                </a:lnTo>
                                <a:arcTo wR="2211" hR="2211" stAng="10800000" swAng="-5400000"/>
                                <a:lnTo>
                                  <a:pt x="19389" y="61404"/>
                                </a:lnTo>
                                <a:arcTo wR="2211" hR="2211" stAng="5400000" swAng="-5400000"/>
                                <a:lnTo>
                                  <a:pt x="21600" y="2211"/>
                                </a:lnTo>
                                <a:arcTo wR="2211" hR="2211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FFFF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-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-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-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-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-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-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-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-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-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10. -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11. -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440" y="384120"/>
                            <a:ext cx="1066680" cy="2500560"/>
                          </a:xfrm>
                          <a:custGeom>
                            <a:avLst/>
                            <a:gdLst>
                              <a:gd name="textAreaLeft" fmla="*/ 19800 w 604800"/>
                              <a:gd name="textAreaRight" fmla="*/ 585000 w 604800"/>
                              <a:gd name="textAreaTop" fmla="*/ 19800 h 1417680"/>
                              <a:gd name="textAreaBottom" fmla="*/ 1397880 h 14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14">
                                <a:moveTo>
                                  <a:pt x="2443" y="0"/>
                                </a:moveTo>
                                <a:arcTo wR="2443" hR="2443" stAng="16200000" swAng="-5400000"/>
                                <a:lnTo>
                                  <a:pt x="0" y="48171"/>
                                </a:lnTo>
                                <a:arcTo wR="2443" hR="2443" stAng="10800000" swAng="-5400000"/>
                                <a:lnTo>
                                  <a:pt x="19157" y="50614"/>
                                </a:lnTo>
                                <a:arcTo wR="2443" hR="2443" stAng="5400000" swAng="-5400000"/>
                                <a:lnTo>
                                  <a:pt x="21600" y="2443"/>
                                </a:lnTo>
                                <a:arcTo wR="2443" hR="2443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12. -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13. -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14. -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15. -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16. -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17. -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18. -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19. -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20. -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21. -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pl-PL" w:bidi="ar-SA"/>
                                </w:rPr>
                                <w:t>22. -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15pt;width:553.8pt;height:248.95pt" coordorigin="-306,-300" coordsize="11076,4979">
                <v:rect id="shape_0" fillcolor="white" stroked="t" o:allowincell="f" style="position:absolute;left:-306;top:-300;width:11075;height:4978;mso-wrap-style:none;v-text-anchor:middle;mso-position-horizontal-relative:margin;mso-position-vertical-relative:margin">
                  <v:fill o:detectmouseclick="t" type="solid" color2="black"/>
                  <v:stroke color="#990033" weight="38160" joinstyle="miter" endcap="flat"/>
                  <w10:wrap type="none"/>
                </v:rect>
                <v:roundrect id="shape_0" fillcolor="white" stroked="t" o:allowincell="f" style="position:absolute;left:6195;top:-135;width:4288;height:424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33" weight="28440" joinstyle="miter" endcap="flat"/>
                  <v:shadow on="t" obscured="f" color="#660066"/>
                  <w10:wrap type="none"/>
                </v:roundrect>
                <v:roundrect id="shape_0" fillcolor="white" stroked="t" o:allowincell="f" style="position:absolute;left:26;top:1035;width:5626;height:2846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FFFFFF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Where does Mrs. Hutchins work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Who has bought green suede glov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How long have the Nelsons been y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bidi="ar-SA" w:val="en-GB"/>
                          </w:rPr>
                          <w:t>neighbo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bidi="ar-SA" w:val="en-US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Who did your sister play tennis with yesterda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Why are you going to Egyp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How often does Jenny have ballet lesson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Whose schoolbag is thi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33" weight="28440" joinstyle="miter" endcap="flat"/>
                  <v:shadow on="t" obscured="f" color="#660066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297;top:-54;width:2341;height:792;mso-wrap-style:none;v-text-anchor:middle;mso-position-horizontal-relative:margin;mso-position-vertical-relative:margin" type="_x0000_t136">
                  <v:path textpathok="t"/>
                  <v:textpath on="t" fitshape="t" string="KEY" style="font-family:&quot;Kristen ITC&quot;;font-size:12pt"/>
                  <v:imagedata r:id="rId4" o:detectmouseclick="t"/>
                  <v:stroke color="black" weight="9360" joinstyle="miter" endcap="flat"/>
                  <w10:wrap type="none"/>
                </v:shape>
                <v:roundrect id="shape_0" stroked="f" o:allowincell="f" style="position:absolute;left:6358;top:20;width:1410;height:401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FFFFFF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- 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- 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- 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- 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-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-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- 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-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-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10. - 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11. - 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874;top:305;width:1679;height:3937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12. - 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13. - 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14. -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15. - 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16. - 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17. - 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18. - 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19. - 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20. - 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21. - 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pl-PL" w:bidi="ar-SA"/>
                          </w:rPr>
                          <w:t>22. - 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erlin Sans FB">
    <w:charset w:val="00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21:00Z</dcterms:created>
  <dc:creator>mada_1</dc:creator>
  <dc:description/>
  <cp:keywords/>
  <dc:language>en-US</dc:language>
  <cp:lastModifiedBy>mada_1</cp:lastModifiedBy>
  <dcterms:modified xsi:type="dcterms:W3CDTF">2011-10-19T19:41:00Z</dcterms:modified>
  <cp:revision>15</cp:revision>
  <dc:subject/>
  <dc:title/>
</cp:coreProperties>
</file>