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lang w:val="en-US" w:eastAsia="en-US"/>
        </w:rPr>
        <w:t xml:space="preserve">                                                                                                              </w:t>
      </w:r>
      <w:r>
        <w:rPr>
          <w:i/>
          <w:lang w:val="en-US" w:eastAsia="en-US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2920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"/>
        <w:gridCol w:w="1919"/>
        <w:gridCol w:w="292"/>
        <w:gridCol w:w="2149"/>
        <w:gridCol w:w="291"/>
        <w:gridCol w:w="1894"/>
        <w:gridCol w:w="292"/>
        <w:gridCol w:w="1893"/>
        <w:gridCol w:w="438"/>
        <w:gridCol w:w="1893"/>
        <w:gridCol w:w="292"/>
        <w:gridCol w:w="1894"/>
        <w:gridCol w:w="437"/>
        <w:gridCol w:w="1740"/>
      </w:tblGrid>
      <w:tr>
        <w:trPr>
          <w:trHeight w:val="269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Понедельник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</w:tr>
      <w:tr>
        <w:trPr>
          <w:trHeight w:val="25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ДРН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</w:tr>
      <w:tr>
        <w:trPr>
          <w:trHeight w:val="15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Вторник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 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литература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Х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</w:tr>
      <w:tr>
        <w:trPr>
          <w:trHeight w:val="138" w:hRule="atLeast"/>
          <w:cantSplit w:val="true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Среда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я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н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Четверг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Х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           </w:t>
            </w:r>
            <w:r>
              <w:rPr>
                <w:b/>
                <w:color w:val="002060"/>
                <w:sz w:val="20"/>
              </w:rPr>
              <w:t>Пятни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ца        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глийский</w:t>
            </w:r>
          </w:p>
        </w:tc>
      </w:tr>
      <w:tr>
        <w:trPr>
          <w:trHeight w:val="39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.нар Д.(Р)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</w:tr>
      <w:tr>
        <w:trPr>
          <w:trHeight w:val="291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Обществознание(В)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 Д.</w:t>
            </w:r>
          </w:p>
        </w:tc>
      </w:tr>
      <w:tr>
        <w:trPr>
          <w:trHeight w:val="344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Суббота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</w:tr>
      <w:tr>
        <w:trPr>
          <w:trHeight w:val="29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мат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матика</w:t>
            </w:r>
          </w:p>
        </w:tc>
      </w:tr>
      <w:tr>
        <w:trPr>
          <w:trHeight w:val="29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.нар Д.(Р</w:t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страно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я</w:t>
            </w:r>
          </w:p>
        </w:tc>
      </w:tr>
      <w:tr>
        <w:trPr>
          <w:trHeight w:val="21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литератур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"/>
        <w:gridCol w:w="3193"/>
        <w:gridCol w:w="486"/>
        <w:gridCol w:w="3575"/>
        <w:gridCol w:w="484"/>
        <w:gridCol w:w="3151"/>
        <w:gridCol w:w="486"/>
        <w:gridCol w:w="3150"/>
      </w:tblGrid>
      <w:tr>
        <w:trPr>
          <w:trHeight w:val="292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 класс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3 клас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4 класс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збу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О+труд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КСЭ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</w:t>
            </w:r>
            <w:r>
              <w:rPr>
                <w:b/>
                <w:color w:val="C00000"/>
                <w:sz w:val="20"/>
              </w:rPr>
              <w:t xml:space="preserve">Втор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бу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НД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06" w:hRule="atLeast"/>
          <w:cantSplit w:val="true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ред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Музыка 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>Четверг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 xml:space="preserve">Пятница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/Н 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 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уббот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4:00Z</dcterms:created>
  <dc:creator>Завуч</dc:creator>
  <dc:description/>
  <cp:keywords/>
  <dc:language>en-US</dc:language>
  <cp:lastModifiedBy>Admin</cp:lastModifiedBy>
  <cp:lastPrinted>2020-01-14T13:59:00Z</cp:lastPrinted>
  <dcterms:modified xsi:type="dcterms:W3CDTF">2020-01-14T11:02:00Z</dcterms:modified>
  <cp:revision>6</cp:revision>
  <dc:subject/>
  <dc:title>5</dc:title>
</cp:coreProperties>
</file>